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dvertido error en la Resolución por la que se insta al Gobierno de España a prorrogar el programa de recualificación profesional de las personas que agoten su protección por desempleo, aprobada por la Comisión de Economía, Hacienda, Industria y Empleo del Parlamento de Navarra, en sesión celebrada el día 19 de septiembre de 2012 y publicada en el BOPN n.º 77 de 28 de septiembre de 2012, se procede a su rectificación mediante la publicación íntegra de su texto correcto, que es el siguiente:</w:t>
      </w:r>
    </w:p>
    <w:p>
      <w:pPr>
        <w:pStyle w:val="Normal"/>
        <w:rPr/>
      </w:pPr>
      <w:r>
        <w:rPr>
          <w:rStyle w:val="Normal1"/>
          <w:lang w:val="es-ES_tradnl"/>
        </w:rPr>
        <w:t>“</w:t>
      </w:r>
      <w:r>
        <w:rPr>
          <w:rStyle w:val="Normal1"/>
          <w:lang w:val="es-ES_tradnl"/>
        </w:rPr>
        <w:t>El Parlamento de Navarra:</w:t>
      </w:r>
    </w:p>
    <w:p>
      <w:pPr>
        <w:pStyle w:val="Normal"/>
        <w:rPr>
          <w:rStyle w:val="Normal1"/>
          <w:lang w:val="es-ES_tradnl"/>
        </w:rPr>
      </w:pPr>
      <w:r>
        <w:rPr>
          <w:rStyle w:val="Normal1"/>
          <w:lang w:val="es-ES_tradnl"/>
        </w:rPr>
        <w:t>1. Insta al Gobierno español a recuperar el concepto de carencia de rentas vigente hasta el Real Decreto-ley 23/2012, de 24 de agosto, y a mantener el programa en tanto persista la actual situación económica de extrema gravedad social, expresando al Gobierno español su rechazo de la reforma del programa de recualificación profesional de las personas que agoten su prestación por desempleo (PREPARA), realizada mediante el mencionado real decreto-ley, en lo que afecta a la definición de carencia de rentas.</w:t>
      </w:r>
    </w:p>
    <w:p>
      <w:pPr>
        <w:pStyle w:val="Normal"/>
        <w:rPr/>
      </w:pPr>
      <w:r>
        <w:rPr>
          <w:rStyle w:val="Normal1"/>
          <w:lang w:val="es-ES_tradnl"/>
        </w:rPr>
        <w:t>2. Insta al Gobierno español a mantener con estricta puntualidad los pagos a las personas beneficiarias”.</w:t>
      </w:r>
    </w:p>
    <w:p>
      <w:pPr>
        <w:pStyle w:val="Normal"/>
        <w:rPr/>
      </w:pPr>
      <w:r>
        <w:rPr>
          <w:rStyle w:val="Normal1"/>
          <w:lang w:val="es-ES_tradnl"/>
        </w:rPr>
        <w:t>Pamplona, a 15 de en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