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total rechazo al anteproyecto de la Ley de Racionalización y Sostenibilidad de la Administración Local aprobado por el Consejo de Ministros el pasado día 15 de febrero, por ser un ataque a la autonomía municipal y local.</w:t>
      </w:r>
    </w:p>
    <w:p>
      <w:pPr>
        <w:pStyle w:val="Normal"/>
        <w:rPr/>
      </w:pPr>
      <w:r>
        <w:rPr>
          <w:rStyle w:val="Normal1"/>
          <w:lang w:val="es-ES_tradnl"/>
        </w:rPr>
        <w:t>2. Por todo ello, el Parlamento de Navarra exige al Gobierno español la retirada inmediata de dicho anteproyec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n el actual proceso de modificación del Mapa Local que está abierto en Navarra este Parlamento muestra su deseo de que sean tenidas en cuenta las opiniones y aportaciones de los principales actores, esto es, concejos, municipios y mancomunidades”. 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