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urtarrilaren 24an egindako Osoko Bilkuran, baliozkotu zuen Nafarroako etxebizitza arloko jarduketa babesgarriei 2013an aplikatuko zaizkien moduluak ezartzen dituen abenduaren 28ko 2/2012 Foru Lege-dekretua. Foru Lege-dekretu hori 2013ko urtarrilaren 18ko 6. Nafarroako Parlamentuko Aldizkari Ofizialean argitaratu 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61.6 artikuluan ezarritakoa betez, argitara dadin agindu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