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manten dezan Nafarroako Mahastizaintza eta Enologi Zentroa (Evena), sektorearen eta Nafarroa Jatorrizko Deituraren garapenaren zerbitzuan dagoen entitate publiko gis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eztabaidatzea eta zuzenketak aurkezteko epea bukatzea eztabaidari ekiteko bilkura-egunaren aurrekoaren eguerdiko hamabietan.</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Landa Garapen, Industria, Enplegu eta Ingurumen Batzordean eztabaidatu eta bozkatzeko, hedabideak bertan direla.</w:t>
      </w:r>
    </w:p>
    <w:p>
      <w:pPr>
        <w:pStyle w:val="Normal"/>
        <w:rPr/>
      </w:pPr>
      <w:r>
        <w:rPr>
          <w:rStyle w:val="Normal1"/>
          <w:lang w:val="es-ES_tradnl"/>
        </w:rPr>
        <w:t>Evenaren sorrera,1980an, mugarria izan zen Nafarroako ardoentzat eta Erriberriko herriarentzat, zeinak tradizio handia baitu mahastigintzan eta ardogintzan, ez baita ahantzi behar bertan dagoela lehen upategi kooperatiboa, bai eta sektorearekin lotutako entitate garrantzitsuak ere; esaterako, Nafarroa Jatorrizko Deituraren Kontseilu Arau-emailea.</w:t>
      </w:r>
    </w:p>
    <w:p>
      <w:pPr>
        <w:pStyle w:val="Normal"/>
        <w:rPr/>
      </w:pPr>
      <w:r>
        <w:rPr>
          <w:rStyle w:val="Normal1"/>
          <w:lang w:val="es-ES_tradnl"/>
        </w:rPr>
        <w:t>Evena prestigioko zentro ekologiko bihurtu da nazio-mailan.</w:t>
      </w:r>
    </w:p>
    <w:p>
      <w:pPr>
        <w:pStyle w:val="Normal"/>
        <w:rPr/>
      </w:pPr>
      <w:r>
        <w:rPr>
          <w:rStyle w:val="Normal1"/>
          <w:lang w:val="es-ES_tradnl"/>
        </w:rPr>
        <w:t>Sektorearentzako une zail honetan inoiz baino gehiago behar eta balioesten da zentro bereki bat edukitzea, ikerkuntza, garapena eta nazioarteko merkatuen ezagutza sustatuko dituena.</w:t>
      </w:r>
    </w:p>
    <w:p>
      <w:pPr>
        <w:pStyle w:val="Normal"/>
        <w:rPr/>
      </w:pPr>
      <w:r>
        <w:rPr>
          <w:rStyle w:val="Normal1"/>
          <w:lang w:val="es-ES_tradnl"/>
        </w:rPr>
        <w:t>Sektore guztiek adierazi dute –bai nekazaritzako sindikatuek ordezkatutako ekoizleek, bai UCAN eta ABN merkaturatzaileek– Evena desegitearen aurka daudela eta kezkatuta daudela jatorrizko deituraren irudiak pairatuko duen kaltea dela eta.</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Nafarroako Mahastizaintza eta Enologia Zentroa-Evena manten dezan, Nafarroa Jatorrizko Deituraren garapenaren eta sektorearen zerbitzuko entitate publiko gisa, ardoaren sektorearen irudia mantentze aldera nazioan nahiz nazioartean, ekoizle eta upategientzat lehiakortasun-tresna bezala nortasuna galtzeko arriskurik gabe.</w:t>
      </w:r>
    </w:p>
    <w:p>
      <w:pPr>
        <w:pStyle w:val="Normal"/>
        <w:rPr/>
      </w:pPr>
      <w:r>
        <w:rPr>
          <w:rStyle w:val="Normal1"/>
          <w:lang w:val="es-ES_tradnl"/>
        </w:rPr>
        <w:t>Iruñean, 2013ko urtarrilaren 18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