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tura del Departamento de Políticas Sociales en relación con la gestión del centro de personas con discapacidad Valle del Roncal a raíz de la sentencia del Tribunal Superior de Justicia de Navarr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en la comisión correspondiente por el Consejero de Políticas Sociales de Gobierno de Navarra.</w:t>
      </w:r>
    </w:p>
    <w:p>
      <w:pPr>
        <w:pStyle w:val="Normal"/>
        <w:rPr/>
      </w:pPr>
      <w:r>
        <w:rPr>
          <w:rStyle w:val="Normal1"/>
          <w:lang w:val="es-ES_tradnl"/>
        </w:rPr>
        <w:t>Exposición de motivos</w:t>
      </w:r>
    </w:p>
    <w:p>
      <w:pPr>
        <w:pStyle w:val="Normal"/>
        <w:rPr/>
      </w:pPr>
      <w:r>
        <w:rPr>
          <w:rStyle w:val="Normal1"/>
          <w:lang w:val="es-ES_tradnl"/>
        </w:rPr>
        <w:t>Según se ha conocido, el fallo del TSJN, en sentencia firme, que hace referencia al concurso de licitación para la gestión del centro de personas con discapacidad, Valle del Roncal, obligaría al Gobierno de Navarra a abonar en torno a un millón de euros en concepto de lucro cesante a la empresa Avanvida, ya que, al parecer, propuso la mejor oferta económica que fue excluida por la mesa al entender que era una oferta “anormalmente baja”, lo que ahora rechaza el tribunal.</w:t>
      </w:r>
    </w:p>
    <w:p>
      <w:pPr>
        <w:pStyle w:val="Normal"/>
        <w:rPr/>
      </w:pPr>
      <w:r>
        <w:rPr>
          <w:rStyle w:val="Normal1"/>
          <w:lang w:val="es-ES_tradnl"/>
        </w:rPr>
        <w:t>El director de la empresa Avanvida, advierte también de que el Gobierno debería suspender el actual contrato y adjudicárselo a su empresa.</w:t>
      </w:r>
    </w:p>
    <w:p>
      <w:pPr>
        <w:pStyle w:val="Normal"/>
        <w:rPr/>
      </w:pPr>
      <w:r>
        <w:rPr>
          <w:rStyle w:val="Normal1"/>
          <w:lang w:val="es-ES_tradnl"/>
        </w:rPr>
        <w:t xml:space="preserve">Por lo que preguntam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va a ser la postura del Departamento de Políticas Sociales al respecto de la sentencia del TSJ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qué forma se van a ver resentidas las políticas sociales en Navarra que ya de por sí cuentan con un presupuesto muy ajus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revé un mayor rigor en los concursos para que este tipo de situaciones no vuelvan a ocurrir?</w:t>
      </w:r>
    </w:p>
    <w:p>
      <w:pPr>
        <w:pStyle w:val="Normal"/>
        <w:rPr/>
      </w:pPr>
      <w:r>
        <w:rPr>
          <w:rStyle w:val="Normal1"/>
          <w:lang w:val="es-ES_tradnl"/>
        </w:rPr>
        <w:t>Pamplona a 8 de abril de 2013</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