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Unión del Pueblo Navarro, Socialistas de Navarra, Bildu-Nafarroa, Aralar-Nafarroa Bai, Nafarroako Parlamentuko Parlamentu-talde Popularra eta Izquierda-Ezkerra parlamentu-taldeek eta atxiki gabeko foru parlamentari Manu Ayerdi Olaizola eta Paxi Leuza García jaunek aurkezturiko mozioa, zeinaren bidez Nafarroako Gobernua premiatzen baita konponbide egokia eman diezaien seme-alabak zaintzeko eszedentzia hartzeagatiko laguntza ukatu zaien familia guztiei.</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eztabaidatzea eta zuzenketak aurkezteko epea bukatzea eztabaidari ekiteko bilkura-egunaren aurrekoaren eguerdiko hamabietan.</w:t>
      </w:r>
    </w:p>
    <w:p>
      <w:pPr>
        <w:pStyle w:val="Normal"/>
        <w:rPr/>
      </w:pPr>
      <w:r>
        <w:rPr>
          <w:rStyle w:val="Normal1"/>
          <w:lang w:val="es-ES_tradnl"/>
        </w:rPr>
        <w:t>Iruñean, 2013ko apirilaren 1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honako mozioa aurkeztu dute, eztabaidatu eta bozka dadin.</w:t>
      </w:r>
    </w:p>
    <w:p>
      <w:pPr>
        <w:pStyle w:val="Normal"/>
        <w:rPr/>
      </w:pPr>
      <w:r>
        <w:rPr>
          <w:rStyle w:val="Normal1"/>
          <w:lang w:val="es-ES_tradnl"/>
        </w:rPr>
        <w:t>2012ko ekainaren 12an argitaratu zen 233/2012 Foru Agindua, maiatzaren 22koa, seme-alabak zaintzeko eszedentzia hartzeagatik diru-laguntzak ordaintzeko deialdiaren oinarriak onesten dituena, zeinari esker 396,31 euro jasoko baitzuten hilero diru-laguntzaren familia onuradunek.</w:t>
      </w:r>
    </w:p>
    <w:p>
      <w:pPr>
        <w:pStyle w:val="Normal"/>
        <w:rPr/>
      </w:pPr>
      <w:r>
        <w:rPr>
          <w:rStyle w:val="Normal1"/>
          <w:lang w:val="es-ES_tradnl"/>
        </w:rPr>
        <w:t>Foru agindua Nafarroako Aldizkari Ofizialean argitaratu eta astebetera, Gobernuak blokeatu egin zuen kontusaila, zeina gero jaitsi egin baitzen, halako moduan non 400 familia baino gehiagori ukatu baitzaie laguntza.</w:t>
      </w:r>
    </w:p>
    <w:p>
      <w:pPr>
        <w:pStyle w:val="Normal"/>
        <w:rPr/>
      </w:pPr>
      <w:r>
        <w:rPr>
          <w:rStyle w:val="Normal1"/>
          <w:lang w:val="es-ES_tradnl"/>
        </w:rPr>
        <w:t>Gizarte Politiketako Batzordeak martxoaren 26an egindako lan bileran kaltetutako familien ordezkariek azaldu zutenez, “udako hilabeteetan ez ziguten inolako informaziorik eman, laguntzarik gabe geldituko ginela pentsaraziko ziguna. Izan ere, normaltasun osoz jarraitzen zuten eskabideak jasotzen. Areago; abuztuaren 2an, Teresa Nagore Nafarroako Familiarako eta Berdintasunerako Institutuko zuzendari berriak hedabideetan adierazi zuen funtsezkoena zela “Administrazioak laguntza ematea familiei krisi garai honetan, zenbait familiak egoera oso zaila bizi baitute”. Asmo-adierazpen horrek berretsi besterik ez zuen egin Nafarroako Gobernuko lehendakari Yolanda Barcinak inbestidurako hitzaldian egindako apustua, Gizarte Ongizatearen atalean adierazi baitzuen “hurrengo urteotan, jarduketa ildoek azpimarra jarri behar dutela prestazioetarako eskubidea bermatzean, bai eta familia gizarte-politikak taxutzen laguntzeko zeharkako ardatz bihurtzean ere”. 2011ko ekaina zen, eta orduan ere bazegoen krisi ekonomikoa.</w:t>
      </w:r>
    </w:p>
    <w:p>
      <w:pPr>
        <w:pStyle w:val="Normal"/>
        <w:rPr/>
      </w:pPr>
      <w:r>
        <w:rPr>
          <w:rStyle w:val="Normal1"/>
          <w:lang w:val="es-ES_tradnl"/>
        </w:rPr>
        <w:t>Hilabeteak joan ziren informaziorik gabe, inolako informaziorik gabe (onerako nahiz txarrerako), harik eta, 2012ko irailaren 20an, Gizarte Politiketako kontseilariak foru agindu bat sinatu zuen arte, zeinaren bidez 756.000 euro jaitsi baitziren seme-alabak zaintzeko eszedentzien laguntzak. Murrizketa urriaren 8ko Nafarroako Aldizkari Ofizialean argitaratu zen. Hala ere, normaltasun osoz jarraitzen zuten eskabideak jasotzen.</w:t>
      </w:r>
    </w:p>
    <w:p>
      <w:pPr>
        <w:pStyle w:val="Normal"/>
        <w:rPr/>
      </w:pPr>
      <w:r>
        <w:rPr>
          <w:rStyle w:val="Normal1"/>
          <w:lang w:val="es-ES_tradnl"/>
        </w:rPr>
        <w:t xml:space="preserve">Murrizketa drastiko horrek eragin du 400 familia nafar baino gehiago egon gaitezen abandonu eta babesgabetasun egoeran. Nabarmen aldatu zizkiguten, kolpe batez, jokoaren arauak; ekainaren 12an ezarritako baldintzak, zeinetan oinarrituta hartu baikenituen gure zenbait erabaki ekonomiko. </w:t>
      </w:r>
    </w:p>
    <w:p>
      <w:pPr>
        <w:pStyle w:val="Normal"/>
        <w:rPr/>
      </w:pPr>
      <w:r>
        <w:rPr>
          <w:rStyle w:val="Normal1"/>
          <w:lang w:val="es-ES_tradnl"/>
        </w:rPr>
        <w:t>Ondorioz, uko hori gaizkiagotu egin dute administrazioaren okerrek, informazio gardenik ezak eta komunikazioari begira hautemandako gabeziek; hartara, kaltetutako familiek jotzen dute babesgabetasun egoeran daudela argi eta garbi, kalte ekonomikoaz eta administrazioarekiko konfiantza galtzeaz harantzago.</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konponbide positibo bat eman diezaien, deialdi berri bat egin baino lehen, laguntza ukatu zaien familia guztiei, ordainketa osorik egitea ahalbidetuko duen modu bat bilatuta.</w:t>
      </w:r>
    </w:p>
    <w:p>
      <w:pPr>
        <w:pStyle w:val="Normal"/>
        <w:rPr/>
      </w:pPr>
      <w:r>
        <w:rPr>
          <w:rStyle w:val="Normal1"/>
          <w:lang w:val="es-ES_tradnl"/>
        </w:rPr>
        <w:t>2. Nafarroako Parlamentuak Nafarroako Gobernua premiatzen du eszedentziagatiko laguntza ekonomikoaren jarraitutasuna ziurta dezan, langileen familia eta lana bateragarri egiteko, eta Nafarroako familia guztietako jaiotze-tasa igotzeko, neurri osagarri gisa.</w:t>
      </w:r>
    </w:p>
    <w:p>
      <w:pPr>
        <w:pStyle w:val="Normal"/>
        <w:rPr/>
      </w:pPr>
      <w:r>
        <w:rPr>
          <w:rStyle w:val="Normal1"/>
          <w:lang w:val="es-ES_tradnl"/>
        </w:rPr>
        <w:t>Iruñean, 2013ko apirilaren 4an</w:t>
      </w:r>
    </w:p>
    <w:p>
      <w:pPr>
        <w:pStyle w:val="Normal"/>
        <w:keepLines/>
        <w:widowControl/>
        <w:bidi w:val="0"/>
        <w:spacing w:lineRule="exact" w:line="230" w:before="0" w:after="113"/>
        <w:ind w:firstLine="283"/>
        <w:jc w:val="both"/>
        <w:rPr/>
      </w:pPr>
      <w:r>
        <w:rPr>
          <w:rStyle w:val="Normal1"/>
          <w:lang w:val="es-ES_tradnl"/>
        </w:rPr>
        <w:t>Foru parlamentariak: José Antonio Rapún León, María Victoria Arraiza Zorzano, Bikendi Barea Aiestaran, Patxi Zabaleta Zabaleta, Amaya Zarranz Errea, Txema Mauleón Echeverrí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