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haza los ataques homófobos e insta al Gobierno de Navarra a poner todos los recursos asistenciales y jurídicos a disposición de las personas que los han sufrido,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Bildu-Nafarroa, al amparo de lo establecido en el artículo 196 y siguientes del Reglamento de la Cámara, presenta la siguiente moción, para su debate y votación en la Comisión de Políticas Sociales:</w:t>
      </w:r>
    </w:p>
    <w:p>
      <w:pPr>
        <w:pStyle w:val="Normal"/>
        <w:rPr/>
      </w:pPr>
      <w:r>
        <w:rPr>
          <w:rStyle w:val="Normal1"/>
          <w:lang w:val="es-ES_tradnl"/>
        </w:rPr>
        <w:t>Motivación</w:t>
      </w:r>
    </w:p>
    <w:p>
      <w:pPr>
        <w:pStyle w:val="Normal"/>
        <w:rPr/>
      </w:pPr>
      <w:r>
        <w:rPr>
          <w:rStyle w:val="Normal1"/>
          <w:lang w:val="es-ES_tradnl"/>
        </w:rPr>
        <w:t>El pasado día 25 de abril supimos por los medios de comunicación que dos jóvenes de 18 años sufrieron un ataque homófobo por parte de dos jóvenes de 19 y 16 años en el barrio de San Juan. Según ha dado a conocer uno de ellos, de madrugada unos jóvenes le llamaron “maricón de mierda” y le propinaron una paliza, y tuvo que pasar varias horas en el hospital.</w:t>
      </w:r>
    </w:p>
    <w:p>
      <w:pPr>
        <w:pStyle w:val="Normal"/>
        <w:rPr/>
      </w:pPr>
      <w:r>
        <w:rPr>
          <w:rStyle w:val="Normal1"/>
          <w:lang w:val="es-ES_tradnl"/>
        </w:rPr>
        <w:t>Una vez más podemos afirmar que estamos ante un ataque homófobo. En esta ocasión, sin embargo, el joven agredido ha interpuesto una denuncia y ha dado a conocer los hechos ante la opinión pública. Es de sobra conocido que en nuestro entorno se producen ataques homófobos a diario, pero en contadas ocasiones se denuncian los ataques sufridos con motivo de la orientación sexual.</w:t>
      </w:r>
    </w:p>
    <w:p>
      <w:pPr>
        <w:pStyle w:val="Normal"/>
        <w:rPr/>
      </w:pPr>
      <w:r>
        <w:rPr>
          <w:rStyle w:val="Normal1"/>
          <w:lang w:val="es-ES_tradnl"/>
        </w:rPr>
        <w:t>Es evidente que este suceso es reflejo de un gran problema al que la sociedad se enfrenta. La sociedad debe dar aún muchos pasos para que la opción sexual se decida, materialice y haga realidad en libertad. Tenemos que condenar el comportamiento de quienes ven en la orientación y la elección sexual de una persona un motivo para ejercer la violencia; es un comportamiento con el que hay que acabar. En ningún caso se puede justificar que la opción del otro sea motivo para atacarlo.</w:t>
      </w:r>
    </w:p>
    <w:p>
      <w:pPr>
        <w:pStyle w:val="Normal"/>
        <w:rPr/>
      </w:pPr>
      <w:r>
        <w:rPr>
          <w:rStyle w:val="Normal1"/>
          <w:lang w:val="es-ES_tradnl"/>
        </w:rPr>
        <w:t>La homofobia es un modelo de opresión estructural en la sociedad, que comprende a todas las instituciones y sectores sociales, desde la familia hasta los medios de comunicación, desde la escuela hasta los lugares de ocio.</w:t>
      </w:r>
    </w:p>
    <w:p>
      <w:pPr>
        <w:pStyle w:val="Normal"/>
        <w:rPr/>
      </w:pPr>
      <w:r>
        <w:rPr>
          <w:rStyle w:val="Normal1"/>
          <w:lang w:val="es-ES_tradnl"/>
        </w:rPr>
        <w:t>Es cierto que, gracias a los movimientos feministas y a las asociaciones de gays, lesbianas, bisexuales y transexuales, se ha avanzado mucho socialmente. Sin embargo, estamos lejos de vivir en una sociedad que entienda la libertad y la diversidad sexual como valores positivos y deseables. Los derechos sexuales siguen sin ser completamente garantizados, y son a menudo vulnerados.</w:t>
      </w:r>
    </w:p>
    <w:p>
      <w:pPr>
        <w:pStyle w:val="Normal"/>
        <w:rPr/>
      </w:pPr>
      <w:r>
        <w:rPr>
          <w:rStyle w:val="Normal1"/>
          <w:lang w:val="es-ES_tradnl"/>
        </w:rPr>
        <w:t>Es peciso hacer respetar la diversidad sexual, y, para ello, Pamplona necesita programas específicos para informar y sensibilizar a la ciudadanía. Programas que recojan acciones educativas, tanto en los medios de comunicación como en los ámbitos socioeconómico y sanitario.</w:t>
      </w:r>
    </w:p>
    <w:p>
      <w:pPr>
        <w:pStyle w:val="Normal"/>
        <w:rPr/>
      </w:pPr>
      <w:r>
        <w:rPr>
          <w:rStyle w:val="Normal1"/>
          <w:lang w:val="es-ES_tradnl"/>
        </w:rPr>
        <w:t>Aunque parezca que la homosexualidad está completamente aceptada socialmente, siguen siendo demasiados quienes aún dicen: “Yo respeto a los gays y a las lesbianas, pero no me gusta su exhibicionismo, no me gusta cuando nombran a sus esposas y esposos, no me gusta ver a parejas del mismo sexo besándose, no entiendo por qué tienen que aparecer siempre en los medios de comunicación...”.</w:t>
      </w:r>
    </w:p>
    <w:p>
      <w:pPr>
        <w:pStyle w:val="Normal"/>
        <w:rPr/>
      </w:pPr>
      <w:r>
        <w:rPr>
          <w:rStyle w:val="Normal1"/>
          <w:lang w:val="es-ES_tradnl"/>
        </w:rPr>
        <w:t>Así, para poner en práctica el respeto mutuo, tenemos que entender que la diversidad sexual se puede mostrar en cualquier espacio público, y que todos los ciudadanos somos iguales, independientemente del sexo y/o orientación de cada uno.</w:t>
      </w:r>
    </w:p>
    <w:p>
      <w:pPr>
        <w:pStyle w:val="Normal"/>
        <w:rPr/>
      </w:pPr>
      <w:r>
        <w:rPr>
          <w:rStyle w:val="Normal1"/>
          <w:lang w:val="es-ES_tradnl"/>
        </w:rPr>
        <w:t xml:space="preserve">En cualquier caso, las instituciones tienen responsabilidad directa en los comportamientos y en los ataques homófobos. Por ejemplo, instituciones como la Iglesia realizan manifestaciones que alientan ese tipo de comportamientos injustificables. Tampoco en educación se dan los pasos necesarios para que la opción sexual se realice en libertad. </w:t>
      </w:r>
    </w:p>
    <w:p>
      <w:pPr>
        <w:pStyle w:val="Normal"/>
        <w:rPr/>
      </w:pPr>
      <w:r>
        <w:rPr>
          <w:rStyle w:val="Normal1"/>
          <w:lang w:val="es-ES_tradnl"/>
        </w:rPr>
        <w:t>La opción sexual individual todavía se basa en prejuicios e imposiciones. Es necesario que en el camino hacia una sociedad justa cada cual pueda elegir en libertad su opción sexual.</w:t>
      </w:r>
    </w:p>
    <w:p>
      <w:pPr>
        <w:pStyle w:val="Normal"/>
        <w:rPr/>
      </w:pPr>
      <w:r>
        <w:rPr>
          <w:rStyle w:val="Normal1"/>
          <w:lang w:val="es-ES_tradnl"/>
        </w:rPr>
        <w:t>Es por ello por lo que el Grupo Parlamentario Bildu-Nafarroa presenta la siguiente propuesta de resolución:</w:t>
      </w:r>
    </w:p>
    <w:p>
      <w:pPr>
        <w:pStyle w:val="Normal"/>
        <w:rPr/>
      </w:pPr>
      <w:r>
        <w:rPr>
          <w:rStyle w:val="Normal1"/>
          <w:spacing w:val="0"/>
          <w:lang w:val="es-ES_tradnl"/>
        </w:rPr>
        <w:t>1. El Parlamento de Navarra muestra su repulsa ante los comportamientos y ataques homófobos.</w:t>
      </w:r>
    </w:p>
    <w:p>
      <w:pPr>
        <w:pStyle w:val="Normal"/>
        <w:rPr/>
      </w:pPr>
      <w:r>
        <w:rPr>
          <w:rStyle w:val="Normal1"/>
          <w:lang w:val="es-ES_tradnl"/>
        </w:rPr>
        <w:t xml:space="preserve">2. El Parlamento de Navarra insta al Gobierno de Navarra a poner a disposición de la ciudadanía los recursos jurídicos y asistenciales que sean necesarios para velar por los derechos de las persona que hayan sufrido ataques homófobos. </w:t>
      </w:r>
    </w:p>
    <w:p>
      <w:pPr>
        <w:pStyle w:val="Normal"/>
        <w:rPr/>
      </w:pPr>
      <w:r>
        <w:rPr>
          <w:rStyle w:val="Normal1"/>
          <w:lang w:val="es-ES_tradnl"/>
        </w:rPr>
        <w:t xml:space="preserve">3. El Parlamento de Navarra insta al Gobierno de Navarra poner en marcha las medidas y procedimientos que sean necesarios en educación y en el resto de ámbitos para que la sexualidad personal y/o la opción sexual sean materializadas con naturalidad y libertad. </w:t>
      </w:r>
    </w:p>
    <w:p>
      <w:pPr>
        <w:pStyle w:val="Normal"/>
        <w:rPr/>
      </w:pPr>
      <w:r>
        <w:rPr>
          <w:rStyle w:val="Normal1"/>
          <w:lang w:val="es-ES_tradnl"/>
        </w:rPr>
        <w:t>Pamplona, 25 de abril de 2013</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