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 los ayuntamientos de la Barranca a impulsar el desarrollo socioeconómico de la comarca,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na Beltrán Villalba, Parlamentaria Foral perteneciente al Grupo Popular en el Parlamento de Navarra, al amparo de lo dispuesto en el Reglamento de la Cámara, presenta, para su debate y aprobación en el Pleno, la siguiente moción para instar a los ayuntamientos de la Barranca a impulsar el desarrollo socioeconómico de la comarca.</w:t>
      </w:r>
    </w:p>
    <w:p>
      <w:pPr>
        <w:pStyle w:val="Normal"/>
        <w:rPr/>
      </w:pPr>
      <w:r>
        <w:rPr>
          <w:rStyle w:val="Normal1"/>
          <w:lang w:val="es-ES_tradnl"/>
        </w:rPr>
        <w:t>Exposición de motivos</w:t>
      </w:r>
    </w:p>
    <w:p>
      <w:pPr>
        <w:pStyle w:val="Normal"/>
        <w:rPr/>
      </w:pPr>
      <w:r>
        <w:rPr>
          <w:rStyle w:val="Normal1"/>
          <w:lang w:val="es-ES_tradnl"/>
        </w:rPr>
        <w:t>La Estrategia Territorial de Navarra, principal instrumento de planificación y vertebración de la Comunidad Foral, define así la Barranca:</w:t>
      </w:r>
    </w:p>
    <w:p>
      <w:pPr>
        <w:pStyle w:val="Normal"/>
        <w:rPr/>
      </w:pPr>
      <w:r>
        <w:rPr>
          <w:rStyle w:val="Normal1"/>
          <w:lang w:val="es-ES_tradnl"/>
        </w:rPr>
        <w:t>“</w:t>
      </w:r>
      <w:r>
        <w:rPr>
          <w:rStyle w:val="Normal1"/>
          <w:lang w:val="es-ES_tradnl"/>
        </w:rPr>
        <w:t>Varios rasgos más se pueden destacar en orden a la identificación de potenciales estratégicos para este espacio. Altsasu/Alsasua es uno de los puntos focales del territorio navarro más próximo a lo que se ha denominado sistema urbano vasco-periferia, de ahí que sea un punto esencial (“puerta” y “rótula”) en la relación de Navarra con el Arco Atlántico. El carácter longitudinal del eje de la Barranca y la disponibilidad de infraestructuras de transporte favorecen la integración territorial, la movilidad sostenible y, en definitiva, la configuración de un sistema policéntrico. La presencia de importantes espacios naturales que encuadran el eje supone, además de un atractivo indudable, un reto para la definición de formas sostenibles de relación entre lo urbano y lo rural.</w:t>
      </w:r>
    </w:p>
    <w:p>
      <w:pPr>
        <w:pStyle w:val="Normal"/>
        <w:rPr/>
      </w:pPr>
      <w:r>
        <w:rPr>
          <w:rStyle w:val="Normal1"/>
          <w:lang w:val="es-ES_tradnl"/>
        </w:rPr>
        <w:t>En definitiva, la Barranca es un extraordinario espacio-proyecto para el desarrollo de las opciones de la Estrategia Territorial de Navarra. Todos estos rasgos, unidos a la tradición industrial de la zona inducen a pensar en un espacio muy relacionado con la industria tecnológica, las comunicaciones y la logística.”</w:t>
      </w:r>
    </w:p>
    <w:p>
      <w:pPr>
        <w:pStyle w:val="Normal"/>
        <w:rPr/>
      </w:pPr>
      <w:r>
        <w:rPr>
          <w:rStyle w:val="Normal1"/>
          <w:lang w:val="es-ES_tradnl"/>
        </w:rPr>
        <w:t>A pesar de sus grandes potencialidades, la situación actual de la Barranca, en la que residen cerca de 20.000 personas y que incluye a una quincena de municipios, está seriamente condicionada por la crisis, siendo una de la comarcas de Navarra donde se han producido mayores efectos negativos a todos los niveles.</w:t>
      </w:r>
    </w:p>
    <w:p>
      <w:pPr>
        <w:pStyle w:val="Normal"/>
        <w:rPr/>
      </w:pPr>
      <w:r>
        <w:rPr>
          <w:rStyle w:val="Normal1"/>
          <w:lang w:val="es-ES_tradnl"/>
        </w:rPr>
        <w:t>La necesidad de que las administraciones locales y comarcales asuman su protagonismo en el fomento de la actividad económica y el empleo en su ámbito de actuación adquiere una especial relevancia en estos momentos. De este modo, el impulso conjunto por parte de los responsables públicos de las políticas y actuaciones que contribuyan a sentar las bases de la salida de la crisis facilitará que se alcancen los objetivos perseguidos, que no pueden ser otros que la revitalización del tejido laboral y, por consiguiente, un mayor equilibrio y cohesión social.</w:t>
      </w:r>
    </w:p>
    <w:p>
      <w:pPr>
        <w:pStyle w:val="Normal"/>
        <w:rPr/>
      </w:pPr>
      <w:r>
        <w:rPr>
          <w:rStyle w:val="Normal1"/>
          <w:lang w:val="es-ES_tradnl"/>
        </w:rPr>
        <w:t>Por todo ello, el Parlamento de Navarra insta:</w:t>
      </w:r>
    </w:p>
    <w:p>
      <w:pPr>
        <w:pStyle w:val="Normal"/>
        <w:rPr/>
      </w:pPr>
      <w:r>
        <w:rPr>
          <w:rStyle w:val="Normal1"/>
          <w:lang w:val="es-ES_tradnl"/>
        </w:rPr>
        <w:t>1. A los ayuntamientos de la Barranca y a la Mancomunidad de Sakana a ser un agente activo y positivo para el desarrollo institucional, político, económico, laboral y social de la comarca.</w:t>
      </w:r>
    </w:p>
    <w:p>
      <w:pPr>
        <w:pStyle w:val="Normal"/>
        <w:rPr/>
      </w:pPr>
      <w:r>
        <w:rPr>
          <w:rStyle w:val="Normal1"/>
          <w:lang w:val="es-ES_tradnl"/>
        </w:rPr>
        <w:t>2. A los ayuntamientos de la Barranca y a la Mancomunidad de Sakana a priorizar dentro de sus presupuestos y actuaciones la creación de empleo, el apoyo a los empresarios y el impulso de los emprendedores.</w:t>
      </w:r>
    </w:p>
    <w:p>
      <w:pPr>
        <w:pStyle w:val="Normal"/>
        <w:rPr/>
      </w:pPr>
      <w:r>
        <w:rPr>
          <w:rStyle w:val="Normal1"/>
          <w:lang w:val="es-ES_tradnl"/>
        </w:rPr>
        <w:t>3. A los ayuntamientos de la Barranca y a la Mancomunidad de Sakana a apoyar y tramitar sin dilaciones, siempre desde el cumplimiento de la normativa vigente, aquellos proyectos que supongan la modernización, renovación y ampliación del tejido industrial y económico de la comarca.</w:t>
      </w:r>
    </w:p>
    <w:p>
      <w:pPr>
        <w:pStyle w:val="Normal"/>
        <w:rPr/>
      </w:pPr>
      <w:r>
        <w:rPr>
          <w:rStyle w:val="Normal1"/>
          <w:lang w:val="es-ES_tradnl"/>
        </w:rPr>
        <w:t xml:space="preserve">4. A los ayuntamientos de la Barranca, y en particular a la Mancomunidad de Sakana, que destinen al fomento de la actividad económica y el empleo el presupuesto que se contempla para la implantación del sistema de recogida de basuras denominado “puerta a puerta”. </w:t>
      </w:r>
    </w:p>
    <w:p>
      <w:pPr>
        <w:pStyle w:val="Normal"/>
        <w:rPr/>
      </w:pPr>
      <w:r>
        <w:rPr>
          <w:rStyle w:val="Normal1"/>
          <w:lang w:val="es-ES_tradnl"/>
        </w:rPr>
        <w:t>5. Al Gobierno de Navarra, a los ayuntamientos de la Barranca y a la Mancomunidad de Sakana a que mantengan un diálogo fluido y constante que permita adecuar las políticas que desarrollan las entidades públicas en la comarca a las necesidades de sus habitantes, de manera que se asegure la prestación de servicios públicos de calidad en todos los ámbitos.</w:t>
      </w:r>
    </w:p>
    <w:p>
      <w:pPr>
        <w:pStyle w:val="Normal"/>
        <w:rPr/>
      </w:pPr>
      <w:r>
        <w:rPr>
          <w:rStyle w:val="Normal1"/>
          <w:lang w:val="es-ES_tradnl"/>
        </w:rPr>
        <w:t>Pamplona, a 24 de abril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