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el plan del Gobierno de Navarra respecto a las partidas correspondientes al 0,7% de IRPF para fines sociales en el año 2013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, Parlamentario Foral adscrito al Grupo Parlamentario de Izquierda-Ezkerra, formula la siguiente pregunta oral de máxima actualidad, para que sea respondida en el siguiente Pleno:</w:t>
      </w:r>
    </w:p>
    <w:p>
      <w:pPr>
        <w:pStyle w:val="Normal"/>
        <w:rPr/>
      </w:pPr>
      <w:r>
        <w:rPr>
          <w:rStyle w:val="Normal1"/>
          <w:lang w:val="es-ES_tradnl"/>
        </w:rPr>
        <w:t>En respuesta escrita del Gobierno de Navarra se nos contestó que en el reparto del 0,7% del IRPF, al Grupo 2. Desempleados sin prestaciones, se le asigna un 15% del mismo, lo que equivale a 832.568,00 €.</w:t>
      </w:r>
    </w:p>
    <w:p>
      <w:pPr>
        <w:pStyle w:val="Normal"/>
        <w:rPr/>
      </w:pPr>
      <w:r>
        <w:rPr>
          <w:rStyle w:val="Normal1"/>
          <w:lang w:val="es-ES_tradnl"/>
        </w:rPr>
        <w:t>Igualmente, se nos respondió que. respecto a dicho Grupo 2, "las partidas de este grupo están todavía pendientes de creación por parte del Servicio de Presupuestos a través del correspondiente mecanismo presupuestario por lo que no podemos ofrecer el detalle de las mismas"</w:t>
      </w:r>
    </w:p>
    <w:p>
      <w:pPr>
        <w:pStyle w:val="Normal"/>
        <w:rPr/>
      </w:pPr>
      <w:r>
        <w:rPr>
          <w:rStyle w:val="Normal1"/>
          <w:lang w:val="es-ES_tradnl"/>
        </w:rPr>
        <w:t>Ante todo ello preguntamos:</w:t>
      </w:r>
    </w:p>
    <w:p>
      <w:pPr>
        <w:pStyle w:val="Normal"/>
        <w:rPr/>
      </w:pPr>
      <w:r>
        <w:rPr>
          <w:rStyle w:val="Normal1"/>
          <w:lang w:val="es-ES_tradnl"/>
        </w:rPr>
        <w:t>1. Plan del Gobierno de Navarra respecto a las partidas correspondientes al 0,7% de IRPF para fines sociales en el año 2013. Queremos conocer a qué se va a destinar este presupuesto, mediante qué convocatorias y con qué plazos de ejecución de las misas.</w:t>
      </w:r>
    </w:p>
    <w:p>
      <w:pPr>
        <w:pStyle w:val="Normal"/>
        <w:rPr/>
      </w:pPr>
      <w:r>
        <w:rPr>
          <w:rStyle w:val="Normal1"/>
          <w:lang w:val="es-ES_tradnl"/>
        </w:rPr>
        <w:t>Pamplona- Iruña, a 13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