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ículo 33, apartado 2, de la Ley Foral 17/2001, de 12 de julio, reguladora del comercio en Navarra, presentada por el GP Nafarroa Bai.</w:t>
      </w:r>
    </w:p>
    <w:p>
      <w:pPr>
        <w:pStyle w:val="Orden"/>
        <w:rPr/>
      </w:pPr>
      <w:r>
        <w:rPr/>
        <w:t>Debate y votación sobre la convalidación o derogación del Decreto-Ley Foral 1/2012, de 21 de noviembre, por el que se modifica la Ley Foral 17/2001, de 12 de julio, reguladora del comercio en Navarra.</w:t>
      </w:r>
    </w:p>
    <w:p>
      <w:pPr>
        <w:pStyle w:val="Texto"/>
        <w:rPr/>
      </w:pPr>
      <w:r>
        <w:rPr/>
        <w:t>SR. PRESIDENTE: Debate conjunto del punto 5, de la toma en consideración de la proposición de ley y del debate y votación sobre la convalidación o derogación del decreto ley foral. En primer lugar, si quiere el Gobierno hacer uso de la palabra para presentar el decreto foral, tendrá la palabra el señor Sánchez de Muniáin. A continuación intervendrá el señor Jiménez, que ha tomado la iniciativa de la proposición de ley, y luego habrá un turno para los diferentes grupos parlamentarios, tal y como se quedó en la Mesa y Junta de Portavoces. Señor Sánchez de Muniáin, adelante.</w:t>
      </w:r>
    </w:p>
    <w:p>
      <w:pPr>
        <w:pStyle w:val="Texto"/>
        <w:rPr/>
      </w:pPr>
      <w:r>
        <w:rPr>
          <w:i w:val="false"/>
        </w:rPr>
        <w:t>SR. CONSEJERO DE CULTURA, TURISMO Y RELACIONES INSTITUCIONALES (Sr. Sánchez de Muniáin Lacasia):</w:t>
      </w:r>
      <w:r>
        <w:rPr/>
        <w:t xml:space="preserve"> Presidente, señorías, buenos días. Quiero empezar esta intervención dejando clara una premisa, que confío en que la consideren a la hora de posicionarse sobre este decreto ley. El texto legal que hoy vamos a debatir aquí no es una iniciativa exclusiva de este Gobierno, el texto que nos corresponde defender en los próximos minutos recoge punto por punto las solicitudes y sobre todo los acuerdos alcanzados por los operadores comerciales de Navarra, por todos ellos, o por la representación de todos ellos. Con esa premisa me atrevo a rogar a los distintos grupos políticos que forman parte de esta Cámara que a la hora de posicionarse respecto a esta medida no piensen solo en el Gobierno ni en el grupo político que lo sustenta, sino, sobre todo en los comerciantes de Navarra, en la situación de especial dificultad que están atravesando y en este sector económico que está sufriendo con especial fuerza las consecuencias de esta crisis, y que acordaron en su día trasladar al Gobierno los criterios de aplicación del decreto ley en los términos que ustedes conocen.</w:t>
      </w:r>
    </w:p>
    <w:p>
      <w:pPr>
        <w:pStyle w:val="Texto"/>
        <w:rPr/>
      </w:pPr>
      <w:r>
        <w:rPr/>
        <w:t>No era voluntad de este Gobierno ni mucho menos de los representantes comerciales promover ninguna modificación del actual régimen de apertura de domingos y festivos en esta Comunidad Foral. Sin embargo, hemos tenido que actuar al igual que otras Administraciones y hacer frente a una situación derivada del real decreto ley aprobado por el Gobierno central el pasado 13 de julio, que para el caso de la regulación comercial estableció un número de apertura de dieciséis días en domingos y festivos, pudiendo las comunidades autónomas incrementarlo sin límite o reducirlo sin que en ningún caso se pueda limitar por debajo de diez.</w:t>
      </w:r>
    </w:p>
    <w:p>
      <w:pPr>
        <w:pStyle w:val="Texto"/>
        <w:rPr/>
      </w:pPr>
      <w:r>
        <w:rPr/>
        <w:t xml:space="preserve">Por tratarse de normativa básica, en el caso de que el Gobierno de Navarra no adaptara la nueva normativa estatal de manera correcta, podría llegarse a aplicar por defecto una libertad de apertura sin límite que los comerciantes de esta Comunidad Foral han calificado como situación catastrófica. </w:t>
      </w:r>
    </w:p>
    <w:p>
      <w:pPr>
        <w:pStyle w:val="Texto"/>
        <w:rPr/>
      </w:pPr>
      <w:r>
        <w:rPr/>
        <w:t>Desde que el Gobierno conoció en julio el contenido de este decreto, que repito, ni promueve ni comparte, la decisión de este Ejecutivo ha sido la de trabajar de manera conjunta con los afectados por esta medida, los propios comerciantes de Navarra. Y esto por una razón muy sencilla, porque en Navarra se ha mantenido una larga tradición de acuerdos y de autorregulación en el sector, y esta es la línea que el Gobierno de Navarra decide mantener aplicándose, eso sí, siempre respetando la legalidad.</w:t>
      </w:r>
    </w:p>
    <w:p>
      <w:pPr>
        <w:pStyle w:val="Texto"/>
        <w:rPr/>
      </w:pPr>
      <w:r>
        <w:rPr/>
        <w:t>El trayecto no ha sido fácil, todos conocemos los diferentes intereses que concurren en los distintos operadores del sector: el pequeño comercio, las grandes superficies, los supermercados y cadenas alimentarias de distinto formato, pero, sin embargo, tras un intenso y largo proceso de diálogo entre todas las partes, el pasado 12 de noviembre se alcanzó un acuerdo inédito en esta materia. Hace apenas un mes, todos los operadores comerciales de Navarra: ANGED, cadenas de alimentación, representantes del comercio minorista, Federación de Comercio de Navarra, estamparon su firma en un documento común en el que acordaban y solicitaban al Gobierno de Navarra dos cuestiones: por un lado, adaptar la ley del Gobierno central en sus términos mínimos, es decir, en diez días de apertura; y, por otro lado, continuar con la autorregulación del sector en la apertura de esos días, es decir, establecer la autorización de apertura máxima, y, a partir de ahí, establecer unos criterios de apertura en el comercio de Navarra. Y todo ello fue refrendado y sellado de puño y letra por los propios representantes del comercio. Además, es un acuerdo que se extiende en tres planos o en tres niveles. Uno es el que hoy conocemos aquí, que es la parte dispositiva del texto legal, la adaptación en el grado mínimo al cumplimiento del real decreto. Pero, además, todos los operadores comerciales comprometieron una serie de criterios para abrir esos diez días de apertura en los años siguientes. Y, en un tercer nivel, hay otro acuerdo entre diversos operadores comerciales que no van a abrir esos diez días que les autorizaría esta nueva modificación legal, y sí que estuvieron incluso cerrando un acuerdo para abrir unos determinados días en número menor a lo que la ley les autorizaba, y todo ello para llegar en una fase posterior a los acuerdos a los que tuviesen ocasión con los representantes sindicales de los diversos comercios de Navarra.</w:t>
      </w:r>
    </w:p>
    <w:p>
      <w:pPr>
        <w:pStyle w:val="Texto"/>
        <w:rPr/>
      </w:pPr>
      <w:r>
        <w:rPr/>
        <w:t>Por lo tanto, este acuerdo fue refrendado días después por la mayoría del Observatorio del Comercio Minorista, y no solo fue refrendado, sino que se le urgió al Gobierno a que adoptase lo antes posible la adaptación a la ley, dada la necesidad de proceder cuanto antes a la negociación y a la aprobación de los calendarios laborales para 2013 por parte de los distintos operadores. Así, de esta manera, días después, el 21 de noviembre, el Gobierno de Navarra recogió la petición del sector y elaboró el presente decreto, recogiendo punto por punto, como hemos dicho, la petición de los comerciantes navarros. El texto es el que hoy sometemos a su aprobación. Por tanto, lo que hoy me corresponde defender en esta tribuna es el proceso de diálogo que desde julio hasta noviembre ha sido promovido por los operadores del sector en defensa de sus intereses.</w:t>
      </w:r>
    </w:p>
    <w:p>
      <w:pPr>
        <w:pStyle w:val="Texto"/>
        <w:rPr/>
      </w:pPr>
      <w:r>
        <w:rPr/>
        <w:t>Creo que no debemos jugar con los comerciantes; creo que los comerciantes no merecen ser víctimas de ninguna batalla partidista; son ellos lo que con su esfuerzo, su dinero, su ingenio, sus desvelos, sus madrugones mantienen vivo uno de los sectores económicos más importantes de Navarra y generan cientos de puestos de trabajo. Están atravesando un momento dificilísimo, no se pueden deslocalizar, entre otros motivos, porque se tienen que quedar aquí. A cambio, nos piden una cosa a los representantes políticos, que no les causemos más problemas de los que ya tienen.</w:t>
      </w:r>
    </w:p>
    <w:p>
      <w:pPr>
        <w:pStyle w:val="Texto"/>
        <w:rPr/>
      </w:pPr>
      <w:r>
        <w:rPr/>
        <w:t>Por todos estos motivos me siento en la obligación de apelar a la responsabilidad de esta Cámara para que con la aprobación de este decreto se refrenden todos esos acuerdos firmados por los propios comerciantes para que puedan seguir trabajando con la máxima normalidad posible en estos momentos tan difíciles.</w:t>
      </w:r>
    </w:p>
    <w:p>
      <w:pPr>
        <w:pStyle w:val="Texto"/>
        <w:rPr/>
      </w:pPr>
      <w:r>
        <w:rPr/>
        <w:t>En palabras de uno de los representantes de los pequeños comerciantes, en Navarra existe pánico a la libertad absoluta de horarios que podría derivarse de la no aprobación de este decreto.</w:t>
      </w:r>
    </w:p>
    <w:p>
      <w:pPr>
        <w:pStyle w:val="Texto"/>
        <w:rPr/>
      </w:pPr>
      <w:r>
        <w:rPr/>
        <w:t>Se sabe que la proposición de ley alternativa propuesta por Na-Bai tiene alto riesgo de inconstitucionalidad, y, sabiéndolo, es una irresponsabilidad ir adelante con esa ley, puesto que una ley ilegal en esta materia de comercio abre la posibilidad a que cualquier operador esté legitimado para presentar el correspondiente recurso, y, en ese caso, ante una ley ilegal, hay un vacío legal, y un vacío legal puede ocuparlo la normativa estatal y, además, ocuparlo de una manera violenta. Solo el riesgo de que se pueda dar esta situación creo que es un motivo suficiente para considerar la oportunidad de hacer una adaptación razonable, justa, dialogada y acordada para que de esta manera se pueda seguir trabajando con la mayor normalidad posible, como he comentado.</w:t>
      </w:r>
    </w:p>
    <w:p>
      <w:pPr>
        <w:pStyle w:val="Texto"/>
        <w:rPr/>
      </w:pPr>
      <w:r>
        <w:rPr/>
        <w:t>Acabo mi intervención leyendo un extracto del comunicado que los propios comerciantes, a través de la Federación de Comercios, hicieron público el pasado 20 de noviembre, y que decía: La Federación de Comercios entiende que el trabajo realizado con el apoyo del Gobierno de Navarra, que ha posibilitado la realización de unos acuerdos de aperturas mínimas y en festivos, es la mejor de las situaciones para el pequeño y mediano comercio de Navarra, dado el contexto legal totalmente adverso que se genera con la entrada en vigor del real decreto y la imposibilidad de establecer un marco propio legal para Navarra en lo relativo a los diez días de apertura y ampliación de horarios.</w:t>
      </w:r>
    </w:p>
    <w:p>
      <w:pPr>
        <w:pStyle w:val="Texto"/>
        <w:rPr/>
      </w:pPr>
      <w:r>
        <w:rPr/>
        <w:t>Creo que con estas palabras queda apoyada mi apelación, en nombre de estos operadores, a la responsabilidad y a la aprobación de este decreto ley foral. Muchas gracias.</w:t>
      </w:r>
    </w:p>
    <w:p>
      <w:pPr>
        <w:pStyle w:val="Texto"/>
        <w:rPr/>
      </w:pPr>
      <w:r>
        <w:rPr>
          <w:i w:val="false"/>
        </w:rPr>
        <w:t>SR. VICEPRESIDENTE PRIMERO (Sr. Caro Sádaba):</w:t>
      </w:r>
      <w:r>
        <w:rPr/>
        <w:t xml:space="preserve"> Muchas gracias, señor Consejero. A continuación, el portavoz de Na-Bai, que ha presentado su propia iniciativa, tiene la palabra para defenderla. Cuando quiera, adelante.</w:t>
      </w:r>
    </w:p>
    <w:p>
      <w:pPr>
        <w:pStyle w:val="Texto"/>
        <w:rPr/>
      </w:pPr>
      <w:r>
        <w:rPr>
          <w:i w:val="false"/>
        </w:rPr>
        <w:t>SR. JIMÉNEZ HERVÁS:</w:t>
      </w:r>
      <w:r>
        <w:rPr/>
        <w:t xml:space="preserve"> Voy a intentar dar una visión diferente de la que ha dado el señor Consejero en representación del Gobierno. Primero, un previo. Es cierto que todo deriva del real decreto de Madrid, pero también es cierto que, por repetitivo que esté resultando en este Parlamento el tema de la defensa de las competencias de Navarra, el Gobierno de Navarra no ha dicho ni mu sobre las competencias de Navarra para regular el tema de comercio. Curiosamente, no ha ocurrido lo mismo, por ejemplo, en comunidades como Andalucía, Cataluña o la Comunidad Autónoma Vasca, que han recurrido este decreto ante el Constitucional. Por lo tanto, ¿dónde está la raya entre “nos lo imponen” y “creemos y compartimos el decreto”? Eso, lógicamente, está en la mente del Gobierno y en la mente de quienes han aprobado este decreto.</w:t>
      </w:r>
    </w:p>
    <w:p>
      <w:pPr>
        <w:pStyle w:val="Texto"/>
        <w:rPr/>
      </w:pPr>
      <w:r>
        <w:rPr/>
        <w:t>Nuestro grupo, si tuviese que tomar una posición, está en contra de cualquier apertura en festivos, y aun y todo no hemos ido a ese planteamiento tan rotundo. ¿Por qué hemos ido al planteamiento de cuatro? Porque resulta que cuatro era el principio de acuerdo que había en el sector hasta hoy mismo y que se llevaba con cierta resignación por el comercio minorista, porque cualquier apertura es competencia desleal de las grandes superficies sobre el pequeño comercio, por muchas razones, e intentaré explicar algunas, pero cuatro aperturas era el menos malo de los males, y porque nos temíamos que el Gobierno de Navarra iba a reaccionar como ha reaccionado.</w:t>
      </w:r>
    </w:p>
    <w:p>
      <w:pPr>
        <w:pStyle w:val="Texto"/>
        <w:rPr/>
      </w:pPr>
      <w:r>
        <w:rPr/>
        <w:t>El Consejero ha cargado casi toda su defensa en que es acuerdo del sector. Yo no lo voy a negar, pero créame que el sector, después de firmar con ustedes, también ha hecho llegar su deseo de que si es posible corrijamos ese acuerdo desde la oposición, y los mismos agentes han trasladado, y no creo que haya sido solo a este grupo, a los demás grupos también, propuestas que cambien la realidad de ese acuerdo, porque creen que van a tener dificultades muy serias en estos momentos ya delicados para sostener incluso abiertos muchos de estos comercios con la nueva realidad que se abre. Porque ese acuerdo ¿cómo se ha dado?, ¿de forma voluntaria o forzado o presionado? Ese es el debate, señor Consejero, ¿quién ha promovido esto?, ¿el pequeño comercio? No, evidentemente, algunas grandes superficies. Algunas grandes superficies son las que han llevado al conjunto del sector a encontrarse entre la espada y la pared, y como el Gobierno tampoco ha sido muy eficaz en salir en defensa del pequeño comercio, todavía se agudiza más la situación de presión y de chantaje a la que se ven abocados. Ese es el fondo.</w:t>
      </w:r>
    </w:p>
    <w:p>
      <w:pPr>
        <w:pStyle w:val="Texto"/>
        <w:rPr/>
      </w:pPr>
      <w:r>
        <w:rPr/>
        <w:t>Voy a ir un poco más lejos, señor Consejero. Desde el sector incluso se nos ha dicho que se ha llegado a tal punto que después de perder el 70 por ciento de los trescientos veinte mil euros de ayuda que tenían para funcionar, y quedando solamente ochenta mil, la no aceptación de este acuerdo podría conllevar automáticamente la pérdida de la poca subvención que les queda. Hasta ahí ya he llegado, y de eso también somos conocedores.</w:t>
      </w:r>
    </w:p>
    <w:p>
      <w:pPr>
        <w:pStyle w:val="Texto"/>
        <w:rPr/>
      </w:pPr>
      <w:r>
        <w:rPr/>
        <w:t>Por lo tanto, créame usted que no voy a dar por buenas las justificaciones del consenso que usted ha dado, porque el consenso es como el ERE de Gamesa. El ERE de Gamesa ¿se aprueba por consenso? Hombre, se aprueba por mayoría de trabajadores y trabajadoras. Claro, es que si a un trabajador primero le dicen: usted tiene veinte días y doce mensualidades máximo y va a ir a la calle y luego le dicen: tiene treinta días y quince mensualidades, ¿firma o no firma?. Hombre... Pues esto es parecido, al pequeño comercio se le pone contra la espada y la pared, tiene enfrente a las grandes superficies, o a algunas de las grandes superficies con mucho peso en esta Comunidad, alguna de Madrid, alguna francesa, y, además, el Gobierno, en vez de estar de su lado, está en el otro lado, entonces firma el menos malo de los males que le puedan venir. Y en su decreto hay mucho de eso.</w:t>
      </w:r>
    </w:p>
    <w:p>
      <w:pPr>
        <w:pStyle w:val="Texto"/>
        <w:rPr/>
      </w:pPr>
      <w:r>
        <w:rPr/>
        <w:t xml:space="preserve">¿Cuál es la ventaja de nuestra proposición de ley frente a su decreto? Que usted nos trae a convalidar un decreto que han decidido ustedes, y punto, y este Parlamento, con la proposición de ley, cuya toma en consideración presenta nuestro grupo, permite incluso que aquellas aportaciones que se nos están haciendo llegar desde las organizaciones de comercio minorista puedan ser tomadas en consideración en el proceso de enmiendas y de debate en Comisión. Ese es el tema que su decreto no aporta y nuestra proposición de ley sí, que cabe la posibilidad de hacer un ajuste mucho mayor, porque usted no solamente abre diez festivos, que no terminan de concretarse hasta el calendario, sino que, además, amplía a noventa horas la apertura, quince horas seis días a la semana. ¿Y qué pequeño comercio puede competir en esas condiciones? Los quince mil trabajadores y trabajadoras del comercio minorista, ¿qué pueden hacer frente a las grandes superficies? Los cuatro mil trabajadores y trabajadoras sujetas al convenio de grandes superficies, ¿en qué condiciones realizan ese trabajo? Absoluta precariedad laboral, sin tener en cuenta las consideraciones básicas de sus derechos. Por lo tanto, ni una opción ni otra es admisible, y creemos que, sin ninguna duda, lo que trae este decreto es un mayor perjuicio al comercio de esta Comunidad. </w:t>
      </w:r>
    </w:p>
    <w:p>
      <w:pPr>
        <w:pStyle w:val="Texto"/>
        <w:rPr/>
      </w:pPr>
      <w:r>
        <w:rPr/>
        <w:t>Además, hay otros elementos. Yo ya sé que algunos se ríen de esto, pero el comercio no solamente sostiene el tejido económico de los núcleos urbanos, de muchos pueblos en los que, lógicamente, no es rentable para las grandes superficies implantarse, y da un servicio a una parte muy importante de nuestra sociedad, es que, además, por ejemplo, algo tan sencillo como que pagan los impuestos en nuestra Comunidad y en un porcentaje muy alto consumen productos de Navarra. O sea, todo lo que podamos poner encima de la mesa frente a la evidente realidad que terminan trayendo decretos como este que trae el Gobierno, y es la presión que ejercen las grandes superficies sobre los poderes públicos, sea el de Madrid o sea el de Navarra. Y como las grandes superficies ejercen presión sobre los poderes públicos, sean de Madrid o sean de Navarra, tenemos que venir a este Parlamento a legislar en contra de nuestro pequeño comercio y de nuestro comercio autónomo y autóctono. Esa es la realidad, pero eso es lo que creemos que no nos debemos permitir. Creo que deberíamos aprobar la proposición de ley que trae Nafarroa Bai, que permite que nos sentemos incluso con el sector que se ha visto chantajeado en esa otra mesa para acordar la mejor solución para todos. Eskerrik asko.</w:t>
      </w:r>
    </w:p>
    <w:p>
      <w:pPr>
        <w:pStyle w:val="Texto"/>
        <w:rPr/>
      </w:pPr>
      <w:r>
        <w:rPr>
          <w:i w:val="false"/>
        </w:rPr>
        <w:t>SR. PRESIDENTE:</w:t>
      </w:r>
      <w:r>
        <w:rPr/>
        <w:t xml:space="preserve"> Muchas gracias, señor Jiménez. Por Unión del Pueblo Navarro, tiene la palabra el señor Sayas.</w:t>
      </w:r>
    </w:p>
    <w:p>
      <w:pPr>
        <w:pStyle w:val="Texto"/>
        <w:rPr/>
      </w:pPr>
      <w:r>
        <w:rPr>
          <w:i w:val="false"/>
        </w:rPr>
        <w:t>SR. SAYAS LÓPEZ:</w:t>
      </w:r>
      <w:r>
        <w:rPr/>
        <w:t xml:space="preserve"> Gracias, Presidente. Buenos días, señorías. Mire, señor Jiménez, le voy a leer la nota de prensa emitida por la Federación de Comercios, no la del Gobierno de Navarra: En todo el proceso, el Gobierno de Navarra ha expresado su interés en realizar una adaptación legal que supusiera el menor impacto negativo para el comercio local. Se han podido acordar un texto definitivo y unos criterios de adaptación para la apertura de diez días festivos, estimando que cualquier otra modificación legal que pretenda no aplicar el real decreto nacional en los términos más básicos puede llevar a Navarra a una desregulación total, ya que el decreto nacional establece mecanismos claros para asegurar su adaptación a nivel autonómico. </w:t>
      </w:r>
    </w:p>
    <w:p>
      <w:pPr>
        <w:pStyle w:val="Texto"/>
        <w:rPr/>
      </w:pPr>
      <w:r>
        <w:rPr/>
        <w:t>Eso lo dicen los comerciantes porque son plenamente conscientes de que, evidentemente, ese decreto nacional, que les supone un perjuicio, debe minimizarse al máximo, y eso es lo que ha pretendido hacer el Gobierno de Navarra con este decreto, minimizar al máximo los efectos negativos que para el pequeño comercio puede tener esa regulación nacional, y lo que usted trae hoy a esta Cámara solo va a conseguir dos cosas. La primera es que, vía un recurso, puede llevarnos a una liberalización absoluta, y, por tanto, generar un grave perjuicio al pequeño comercio de nuestra Comunidad. ¿Y sabe a quién beneficia mayoritariamente la propuesta que ustedes han traído? A las grandes superficies. Es a las grandes superficies a las que una no aprobación del decreto que hoy trae el Gobierno de Navarra puede beneficiar. Eso es lo que va a conseguir usted, porque usted ha venido aquí y ha dicho que los comerciantes se han desdicho. Pero ¿de qué se han desdicho? Los comerciantes han actuado con responsabilidad, tratando de minimizar los efectos que esa norma nacional les podía causar, y lo que usted pretende frente a eso es la insumisión, y no se da cuenta de que vivimos en un Estado de derecho en el que, frente a la insumisión, existe el recurso. A mí, que ustedes apelen a la insumisión me parece cuanto menos coherente con lo que hacen habitualmente, lo que no entiendo es que otros grupos de esta Cámara se sumen a esa insumisión que ustedes plantean, porque el recorrido final de su propuesta es el que le acabo de decir: grave perjuicio a los comerciantes de Navarra, a los pequeños comerciantes, y beneficio a las grandes superficies. Eso es lo que pueden conseguir. Muchas gracias.</w:t>
      </w:r>
    </w:p>
    <w:p>
      <w:pPr>
        <w:pStyle w:val="Texto"/>
        <w:rPr/>
      </w:pPr>
      <w:r>
        <w:rPr>
          <w:i w:val="false"/>
        </w:rPr>
        <w:t>SR. PRESIDENTE:</w:t>
      </w:r>
      <w:r>
        <w:rPr/>
        <w:t xml:space="preserve"> Muchas gracias a usted, señor Sayas. Por el Grupo Parlamentario Socialistas de Navarra, tiene la palabra el señor Felones.</w:t>
      </w:r>
    </w:p>
    <w:p>
      <w:pPr>
        <w:pStyle w:val="Texto"/>
        <w:rPr/>
      </w:pPr>
      <w:r>
        <w:rPr>
          <w:i w:val="false"/>
        </w:rPr>
        <w:t xml:space="preserve">SR. FELONES MORRÁS: </w:t>
      </w:r>
      <w:r>
        <w:rPr/>
        <w:t>Muchas gracias, señor Presidente. Señoras y señores Parlamentarios, muy buenos días. Quiero saludar, en primer lugar, además de a ustedes, a los representantes de los sindicatos del área de comercio que asisten a esta sesión para que tengan oportunidad también de escuchar las intervenciones de los diferentes grupos.</w:t>
      </w:r>
    </w:p>
    <w:p>
      <w:pPr>
        <w:pStyle w:val="Texto"/>
        <w:rPr/>
      </w:pPr>
      <w:r>
        <w:rPr/>
        <w:t>Nuestro grupo se va a oponer a la convalidación de este decreto por tres razones fundamentales. En primer lugar, por una razón competencial; en segundo lugar, por una razón metodológica; y, en tercer lugar, por una razón política. Y paso a explicar brevemente estas razones.</w:t>
      </w:r>
    </w:p>
    <w:p>
      <w:pPr>
        <w:pStyle w:val="Texto"/>
        <w:rPr/>
      </w:pPr>
      <w:r>
        <w:rPr/>
        <w:t xml:space="preserve">En primer lugar, por una razón competencial. El artículo 44.22 de la Lorafna señala la competencia exclusiva de Navarra en materia de ferias y mercados interiores, y, en desarrollo de esta competencia, la Ley Foral 17/2001, de 12 de julio, reguló el comercio de Navarra. </w:t>
      </w:r>
    </w:p>
    <w:p>
      <w:pPr>
        <w:pStyle w:val="Texto"/>
        <w:rPr/>
      </w:pPr>
      <w:r>
        <w:rPr/>
        <w:t>Posteriormente, a nivel nacional, esta ley se complementa con la Ley 1/2004, de 21 de diciembre, de horarios comerciales, que amplía tanto los horarios como el número de domingos y festivos.</w:t>
      </w:r>
    </w:p>
    <w:p>
      <w:pPr>
        <w:pStyle w:val="Texto"/>
        <w:rPr/>
      </w:pPr>
      <w:r>
        <w:rPr/>
        <w:t xml:space="preserve">Finalmente, en este pequeño recorrido legislativo, el Real Decreto Ley 20/2012, de 13 de julio, de medidas para garantizar la estabilidad presupuestaria y de fomento de la competitividad, del que hoy hemos hablado tanto, efectivamente, lo que hace es aumentar considerablemente el horario global semanal y el número mínimo de domingos y festivos. </w:t>
      </w:r>
    </w:p>
    <w:p>
      <w:pPr>
        <w:pStyle w:val="Texto"/>
        <w:rPr/>
      </w:pPr>
      <w:r>
        <w:rPr/>
        <w:t xml:space="preserve">Y la pregunta es: ¿cómo han respondido a este decreto las comunidades autónomas? De manera diferente, señor Consejero y señor Sayas. Andalucía, País Vasco y Cataluña han recurrido el real decreto ley al Tribunal Constitucional por invasión de competencias, y el resto, prácticamente todas las comunidades del PP más el Gobierno de Navarra, no estoy diciendo únicamente, sencillamente no lo han recurrido. Señora Presidenta, tengo que interpelarle directamente: ¿y qué ha hecho Navarra? Aceptar la propuesta del Estado. </w:t>
      </w:r>
    </w:p>
    <w:p>
      <w:pPr>
        <w:pStyle w:val="Texto"/>
        <w:rPr/>
      </w:pPr>
      <w:r>
        <w:rPr/>
        <w:t>Por lo tanto, la primera y gran discrepancia de nuestro partido en este tema es una cuestión de fondo, y es que el régimen foral se defiende no de boquilla, sino ejerciéndolo cuando es preciso. Había razones poderosas para recurrir esto al Tribunal Constitucional, y es la primera petición que le hace nuestro grupo. Si estamos a tiempo, señora Presidenta, recurra usted, porque hay razones poderosas en relación con esta materia.</w:t>
      </w:r>
    </w:p>
    <w:p>
      <w:pPr>
        <w:pStyle w:val="Texto"/>
        <w:rPr/>
      </w:pPr>
      <w:r>
        <w:rPr/>
        <w:t>Una segunda razón es metodológica. El real decreto ley del Gobierno de España fue aprobado el 13 de julio, y el decreto ley foral del Gobierno de Navarra fue aprobado el 21 de noviembre, es decir, cuatro meses y ocho días después, traduzco, ciento veintiocho días para trasponer la norma. En fin, estoy dispuesto a escuchar otras alegaciones, pero, que yo sepa, del 13 de julio al 21 de noviembre van ciento veintiocho días, y la pregunta es: ¿ no es posible otro procedimiento?, ¿en cuatro meses no ha sido posible un proyecto de ley foral ordinario para poder hacer esto cuando este Parlamento tiene la posibilidad, mediante este procedimiento, o mediante el proyecto de ley foral de procedimiento de urgencia, de resolver una ley en una semana? ¿Por qué razón entonces se ha utilizado el procedimiento que se ha utilizado, que no da ni tiempo para ser tramitado ni posibilidad de enmiendas? ¿Por qué? Porque el decreto ley foral, para ser tal, necesita que se justifique la urgencia. Vean ustedes la justificación de la urgencia de este decreto, es absolutamente tautológico: la urgencia es así porque es urgente. Eso es lo que dice concretamente la exposición de motivos. Estoy resumiendo, señor Sánchez de Muniáin, la exposición de motivos dice: esto es urgente porque es urgente. Y el Gobierno ha querido, entre otras cosas, que este procedimiento sea el que es, porque ha podido hacer otro y no ha querido, y debo recordarle una vez más a este Gobierno algo que a veces se le olvida y que es muy malo que se les olvide, y es sencillamente que están en minoría y que para salir adelante en este Parlamento una ley debe recibir los votos de otros grupos que hagan y constituyan la mayoría correspondiente y, evidentemente, esto es un trágala, o sí o no, pero no hay posibilidad de enmendar.</w:t>
      </w:r>
    </w:p>
    <w:p>
      <w:pPr>
        <w:pStyle w:val="Texto"/>
        <w:rPr/>
      </w:pPr>
      <w:r>
        <w:rPr/>
        <w:t>Tercera razón, que es una razón tan importante o más que las anteriores, por razones de tipo político. Europa es una realidad incuestionable, pero una realidad muy variopinta en culturas políticas, sociales, comerciales y culturales, y la Europa dominante, que es la Europa conservadora, es claramente partidaria de la liberalización e impone sus opiniones al resto, y algo parecido está sucediendo en el caso de España. La comunidad de Madrid es partidaria de la liberalización total, no sé si es lógico, pero es relativamente diríamos perceptible y razonable en la medida en que es una comunidad básicamente urbana, prácticamente el 90 por ciento de su población vive en grandes núcleos urbanos, pero otras comunidades somos partidarias del sistema tradicional porque no obedecemos a la cultura urbana dominante y porque la nuestra es una cultura que, efectivamente, no responde a esos principios. Es el caso de Navarra, donde el comercio pequeño es mayoritario y donde la presencia progresivamente creciente de las grandes superficies está haciendo variar esta situación.</w:t>
      </w:r>
    </w:p>
    <w:p>
      <w:pPr>
        <w:pStyle w:val="Texto"/>
        <w:rPr/>
      </w:pPr>
      <w:r>
        <w:rPr/>
        <w:t xml:space="preserve">Miren, para que vean lo razonable de esta posición, en el año 99, cuando el señor Sánchez de Muniáin estaba de concejal en el Ayuntamiento de Pamplona, CIES hizo un estudio sobre la demanda comercial concretamente en nuestra Comunidad, y el resultado, contenido en el gráfico 28 del estudio, grado de satisfacción con los horarios comerciales, es el siguiente. Muy satisfechos con los horarios existentes, 31 por ciento; bastante satisfechos con los horarios existentes –año 99–, 60 por ciento. Es decir, el 90 por ciento de los ciudadanos de la comarca de Pamplona consideraban en el año 99 que la situación del comercio era satisfactoria. Por lo tanto, ¿qué presión hay para aumentar horarios y qué presión hay para cambiar esta situación? La que viene de las grandes superficies, que no de la demanda poblacional, que, efectivamente, no existe. Y es evidente que hay un difícil equilibrio entre el pequeño comercio, que no desea esto, pero se ve obligado, y las grandes superficies que lo intentan. </w:t>
      </w:r>
    </w:p>
    <w:p>
      <w:pPr>
        <w:pStyle w:val="Texto"/>
        <w:rPr/>
      </w:pPr>
      <w:r>
        <w:rPr/>
        <w:t>El Gobierno de Navarra aduce que el Observatorio navarro asesor de comercio minorista ha informado favorablemente la modificación de los artículos 32 y 33, y nosotros no lo dudamos, pero hay un pequeño detalle que hasta ahora no se ha dicho y que es fundamental recordar: y los veinte mil trabajadores del sector ¿tienen algo que decir? Vuelvo a hacer la pregunta, porque no me parece baladí, ¿tienen algo que decir los veinte mil trabajadores del sector?, ¿qué opinan?, ¿qué quieren?, ¿qué ofrecen? Como el Gobierno de Navarra no nos lo dice, se lo digo yo: conciliar la vida laboral y familiar, consolidar la situación actual como mal menor y aceptar la situación actual que, aun no deseándola, es de cuatro días festivos de apertura. Son conscientes del riesgo que se corre si esto no se acepta, son conscientes de la impugnación que puede haber y son conscientes de la liberalización del sector, y dicen: por nuestra parte, córrase ese riesgo porque ese riesgo es cada vez más evidente. Por lo tanto, es evidente para nosotros. En caso de duda, nosotros, como partido, estamos a favor de lo que unánimemente piden los sindicatos de los trabajadores del sector. ¿A qué obligará esto? Pues a aceptar la proposición de Nafarroa Bai, aunque no nos parece que deba aceptarse en todos sus puntos, en la medida en que esto abre, lógicamente, una negociación, un debate en Comisión que, evidentemente, esperamos que tenga un resultado favorable.</w:t>
      </w:r>
    </w:p>
    <w:p>
      <w:pPr>
        <w:pStyle w:val="Texto"/>
        <w:rPr/>
      </w:pPr>
      <w:r>
        <w:rPr/>
        <w:t>Termino. Evidentemente, nuestro grupo es consciente de que hay un serio problema que está sin solventar, y, por lo tanto, insta a todas las partes, al Gobierno inclusive, a negociar lo que es negociable, porque estamos de acuerdo en que el comercio es fundamental, la paz social es muy necesaria y los sindicatos son claves en este proceso. Eso es gobernar, a nuestro juicio, y en esa tarea tendrán nuestro apoyo. En trágalas como el previsto, no. Gracias.</w:t>
      </w:r>
    </w:p>
    <w:p>
      <w:pPr>
        <w:pStyle w:val="Texto"/>
        <w:rPr/>
      </w:pPr>
      <w:r>
        <w:rPr>
          <w:i w:val="false"/>
        </w:rPr>
        <w:t>SR. PRESIDENTE:</w:t>
      </w:r>
      <w:r>
        <w:rPr/>
        <w:t xml:space="preserve"> Muchas gracias, señor Felones. Por el Grupo Parlamentario Bildu-Nafarroa, tiene la palabra la señora Aranoa.</w:t>
      </w:r>
    </w:p>
    <w:p>
      <w:pPr>
        <w:pStyle w:val="Texto"/>
        <w:rPr/>
      </w:pPr>
      <w:r>
        <w:rPr>
          <w:i w:val="false"/>
        </w:rPr>
        <w:t>SRA. ARANOA ASTIGARRAGA:</w:t>
      </w:r>
      <w:r>
        <w:rPr/>
        <w:t xml:space="preserve"> Eskerrik asko, Presidente jauna. Egun on denoi. Nosotros vamos a votar a favor de la proposición de ley y en contra del decreto de ley foral. ¿Por qué? Porque para nuestro grupo los derechos de las trabajadoras y trabajadores son lo primero, lo más importante, y están por encima de cualquier otro tipo de intereses. Derecho al trabajo, claro, a un trabajo digno y estable, pero también derecho al descanso y derecho al ocio, necesarios para mantener nuestro equilibrio personal, nuestra salud, nuestro bienestar.</w:t>
      </w:r>
    </w:p>
    <w:p>
      <w:pPr>
        <w:pStyle w:val="Texto"/>
        <w:rPr/>
      </w:pPr>
      <w:r>
        <w:rPr/>
        <w:t>El decreto que hoy presenta UPN no respeta esos derechos, no es ni justo ni razonable, como ha dicho el Consejero. Cuando hablamos de trabajadores en el comercio no podemos dejar de mencionar a un colectivo mayoritario en el comercio, el de las mujeres, desgraciadamente, aún hoy, dobles trabajadoras, que se las ven y se las desean para poder compaginar sus dos trabajos, el remunerado y el otro, el de casa, y que verán cómo este decreto ley que pretende aprobar hoy el Gobierno de UPN atenta directamente contra su derecho al descanso, pero también contra la conciliación familiar, que dificulta, porque ya me dirán quién concilia trabajando diez domingos al año más noventa horas semanales. Conciliación de trabajo y familia, familia, señores de UPN, un concepto que ustedes utilizan con frecuencia, tanto es así que no han dudado en adelantar dos meses su congreso para que no interfiera en las comuniones de sus hijos. Pues ahora tienen una ocasión de oro para demostrar que realmente les interesa la conciliación familiar cuando no les afecta a ustedes directamente. Pero me temo que lo que van a demostrar es que no les interesa en absoluto.</w:t>
      </w:r>
    </w:p>
    <w:p>
      <w:pPr>
        <w:pStyle w:val="Texto"/>
        <w:rPr/>
      </w:pPr>
      <w:r>
        <w:rPr/>
        <w:t xml:space="preserve">También nos oponemos a este decreto ley porque defendemos a nuestros comerciantes, a nuestro pequeño comercio, cercano y de calidad, cercanía y calidad no solo física-material, sino también humana. No queremos un comercio impersonal, solo grandes franquicias, grandes superficies que al amparo de leyes injustas arrasan con el pequeño comercio local. No queremos una ciudad fantasma con calles desiertas repletas de locales cerrados mientras las grandes superficies se multiplican por doquier, queremos un comercio vivo, surtido, rico, nuestro, queremos que nuestros comerciantes se sientan valorados y protegidos, protegidos por sus gobernantes y protegidos por sus leyes. En Navarra tenemos herramientas legales para defender a nuestro pequeño comercio y a nuestras trabajadoras y trabajadores frente a la imposición vía real decreto. ¿O es que me van a decir ustedes que el autogobierno del que tanto se ha hablado hoy y del que tanto se jactan que el señor Adanero ha dicho que no va a permitir que Navarra sea tratada como una provincia más no nos vale ni siquiera para decidir el calendario de festivos y el horario del comercio en nuestra Comunidad? Pues si es así, realmente, apaga y vámonos. Demuéstrenme que no es así. </w:t>
      </w:r>
    </w:p>
    <w:p>
      <w:pPr>
        <w:pStyle w:val="Texto"/>
        <w:rPr/>
      </w:pPr>
      <w:r>
        <w:rPr>
          <w:i w:val="false"/>
        </w:rPr>
        <w:t>SR. PRESIDENTE:</w:t>
      </w:r>
      <w:r>
        <w:rPr/>
        <w:t xml:space="preserve"> Muchas gracias, señora Aranoa. Por el Grupo Parlamentario Popular, tiene la palabra la señora Zarranz.</w:t>
      </w:r>
    </w:p>
    <w:p>
      <w:pPr>
        <w:pStyle w:val="Texto"/>
        <w:rPr/>
      </w:pPr>
      <w:r>
        <w:rPr>
          <w:i w:val="false"/>
        </w:rPr>
        <w:t>SRA. ZARRANZ ERREA:</w:t>
      </w:r>
      <w:r>
        <w:rPr/>
        <w:t xml:space="preserve"> Muchas gracias, señor Presidente. Señorías, buenos días. Egun on denoi. Como ya se ha dicho, este decreto foral y la proposición de ley presentada por Nafarroa Bai que hoy debatimos tienen su origen en el Real Decreto 20/2012, de 13 de julio, de medidas para garantizar la estabilidad presupuestaria y de fomento de la competitividad. Este decreto está encuadrado dentro de las múltiples reformas que está llevando a cabo el Gobierno de España para reflotar la economía española, para contener el gasto público y para mejorar la eficiencia y competitividad de nuestras empresas, y uno de sus apartados se dedica al comercio.</w:t>
      </w:r>
    </w:p>
    <w:p>
      <w:pPr>
        <w:pStyle w:val="Texto"/>
        <w:rPr/>
      </w:pPr>
      <w:r>
        <w:rPr/>
        <w:t>El comercio minorista es un pilar básico de nuestra economía, supone el 5 por ciento del PIB, en España cuenta aproximadamente con cuatrocientas cuarenta mil empresas y seiscientos cinco mil locales, y, lo más importante, da trabajo a dos millones de personas. En los últimos años, por culpa de la crisis, estamos viendo que cada vez cierran más y más comercios y las trabas administrativas impiden la apertura de nuevos establecimientos. Por eso, el Gobierno de España ha tomado una serie de medidas encaminadas a agilizar la apertura de comercios mediante la eliminación de licencias previas, lo que se estableció en un decreto anterior, el 19/2012, y otras para mejorar la competitividad de nuestros comerciantes mediante la liberalización de horarios y rebajas.</w:t>
      </w:r>
    </w:p>
    <w:p>
      <w:pPr>
        <w:pStyle w:val="Texto"/>
        <w:rPr/>
      </w:pPr>
      <w:r>
        <w:rPr/>
        <w:t>Estas medidas fueron, por ejemplo, la ampliación del horario máximo de apertura comercial en días laborales de setenta y dos a noventa horas semanales –señora Aranoa, no significa que un trabajador trabaje noventa horas semanales, sino que el establecimiento puede estar abierto noventa horas semanales, que no es lo mismo–; la plena libertad horaria para los pequeños y medianos establecimientos con menos de trescientos metros cuadrados de superficie; se modificó al alza, como ya se ha dicho, el mínimo de domingos y festivos de apertura de ocho a diez; y se fijaron criterios objetivos, que es algo significativo y quiero recalcar, a efectos de calendario.</w:t>
      </w:r>
    </w:p>
    <w:p>
      <w:pPr>
        <w:pStyle w:val="Texto"/>
        <w:rPr/>
      </w:pPr>
      <w:r>
        <w:rPr/>
        <w:t>En los últimos tiempos, las costumbres de los españoles en cuanto a hábitos de vida han cambiado no solo por los ritmos y horarios de trabajo, sino también por el avance de las nuevas tecnologías que, por ejemplo, han posibilitado realizar por Internet casi cualquier compra en cualquier horario los trescientos sesenta y cinco días del año, lo que refleja que las reformas restrictivas en cuanto a horarios comerciales realmente no tienen sentido, y, es más, perjudican precisamente a los pequeños comerciantes que no pueden competir con Internet, porque aquí se ha hablado mucho de las grandes superficies, pero nadie ha mencionado el comercio electrónico.</w:t>
      </w:r>
    </w:p>
    <w:p>
      <w:pPr>
        <w:pStyle w:val="Texto"/>
        <w:rPr/>
      </w:pPr>
      <w:r>
        <w:rPr/>
        <w:t>Por supuesto que no hay que tener en cuenta solo a los usuarios, obviamente, sino también a los comerciantes y a los trabajadores, que tienen unos derechos laborales que hay que garantizar, aunque me resultan sorprendentes algunas de las declaraciones y manifestaciones que he escuchado con respecto a conciliar la vida laboral y familiar y el trabajo en domingo y festivos, porque, por lo que veo, se olvidan ustedes de un montón de profesiones que también trabajan domingos y festivos y concilian perfectamente vida laboral y familiar, y, si no, imagino que todos ustedes abogarán rápidamente, por ejemplo, por la desaparición de los periódicos los lunes, porque los periodistas no deberían trabajar los domingos, tampoco los taxistas, los panaderos, los médicos, las enfermeras y tantas y tantas profesiones que trabajan domingos sin ningún problema.</w:t>
      </w:r>
    </w:p>
    <w:p>
      <w:pPr>
        <w:pStyle w:val="Texto"/>
        <w:rPr/>
      </w:pPr>
      <w:r>
        <w:rPr/>
        <w:t>A pesar del miedo que genera la liberalización de los horarios, hay un estudio realizado por la UNED que establece que esta liberalización permitirá crear en España 162.000 puestos de trabajo e incrementar el PIB español en un 0,78 por ciento, algo, obviamente, más que necesario en estos duros y difíciles momentos que vivimos, y, además, 60.000 de esos puestos de trabajo serán directamente del comercio minorista, algo que ha sido muy bien valorado por asociaciones de pequeños comercios con las que el Gobierno de España ha mantenido un fluido contacto.</w:t>
      </w:r>
    </w:p>
    <w:p>
      <w:pPr>
        <w:pStyle w:val="Texto"/>
        <w:rPr/>
      </w:pPr>
      <w:r>
        <w:rPr/>
        <w:t>Así pues, el Real Decreto 20/2012 establece una serie de horarios y de aperturas en domingos y festivos, fijando unos mínimos y dejando en manos de las comunidades autónomas la libertad de establecer sus normativas. El Gobierno de Navarra, como nos ha informado el señor Sánchez de Muniáin, tras hablar con los representantes de los comerciantes y en consenso con ellos, estableció fijar los horarios en el mínimo estipulado por este real decreto: noventa horas de apertura a la semana y diez días de apertura en domingos y festivos, que es lo mismo que han hecho otras muchas comunidades autónomas, incluida, señor Felones, Andalucía, que ha recurrido el decreto, pero, por si acaso, cumple los mínimos y ha establecido un calendario de diez festivos para evitarse problemas.</w:t>
      </w:r>
    </w:p>
    <w:p>
      <w:pPr>
        <w:pStyle w:val="Texto"/>
        <w:rPr/>
      </w:pPr>
      <w:r>
        <w:rPr/>
        <w:t>Según nos ha explicado también el señor Consejero, las medidas han sido consensuadas y aprobadas en su totalidad por la ahora Comisión de Comercio, en la que están representados el sector empresarial y también asociaciones de consumidores. Por tanto, teniendo en cuenta este consenso y teniendo en cuenta que el decreto del Gobierno se adapta perfectamente a la normativa básica, obviamente, votaremos a favor.</w:t>
      </w:r>
    </w:p>
    <w:p>
      <w:pPr>
        <w:pStyle w:val="Texto"/>
        <w:rPr/>
      </w:pPr>
      <w:r>
        <w:rPr/>
        <w:t>Yo me imagino, señor Felones, que lo que ha motivado el retraso al que usted aducía era precisamente intentar alcanzar este consenso, que es algo más que deseable, desde luego, por lo menos en nuestra opinión.</w:t>
      </w:r>
    </w:p>
    <w:p>
      <w:pPr>
        <w:pStyle w:val="Texto"/>
        <w:rPr/>
      </w:pPr>
      <w:r>
        <w:rPr/>
        <w:t>No puedo decir, obviamente, que votaremos a favor de la proposición de ley presentada por Nafarroa Bai ni de las enmiendas de Izquierda-Ezkerra porque en esta Comunidad, como ya se ha dicho, algunos parecen olvidar que las normas estatales están para ser cumplidas, les gusten o no les gusten, y, en este caso, la normativa, que es de carácter básico, deja bien claro que el mínimo de días festivos o domingos a abrir es de diez. Redactar una proposición de ley para pedir que se abran únicamente cuatro es saltarse a la torera el decreto del Gobierno de España, y es algo a lo que, como ya se ha dicho también, los propios comerciantes se han negado, puesto que podría suponer justo lo contrario a lo que ustedes están pidiendo, que es la liberalización total.</w:t>
      </w:r>
    </w:p>
    <w:p>
      <w:pPr>
        <w:pStyle w:val="Texto"/>
        <w:rPr/>
      </w:pPr>
      <w:r>
        <w:rPr/>
        <w:t>La nota emitida por la Federación de Comercios, que ha leído el señor Sayas, explica que, efectivamente, cualquier modificación legal que pretenda no aplicar el real decreto nacional en los términos más básicos puede llevar a Navarra a una desregularización total, ya que el real decreto nacional establece mecanismos claros para asegurar su adaptación a nivel autonómico. Continúa la nota –algo que el señor Sayas no ha leído– diciendo que, en este caso, el posible recurso de inconstitucionalidad que pueda presentar el Estado a una adaptación navarra que no incluya los criterios de mínimo de aperturas en festivos o la ampliación de horarios supondría automáticamente una situación de libertad total de apertura de horarios comerciales. Y esto es algo que se produciría porque no tengan ustedes la menor duda de que el Gobierno de España recurriría la proposición de ley de Na-Bai si fuera aprobada.</w:t>
      </w:r>
    </w:p>
    <w:p>
      <w:pPr>
        <w:pStyle w:val="Texto"/>
        <w:rPr/>
      </w:pPr>
      <w:r>
        <w:rPr/>
        <w:t>Así pues, como ya les he dicho, nosotros vamos a votar a favor del decreto del Gobierno de Navarra y en contra de la proposición de ley de Nafarroa Bai, independientemente de que se acepten o no las enmiendas de Izquierda-Ezkerra. Gracias.</w:t>
      </w:r>
    </w:p>
    <w:p>
      <w:pPr>
        <w:pStyle w:val="Texto"/>
        <w:rPr/>
      </w:pPr>
      <w:r>
        <w:rPr>
          <w:i w:val="false"/>
        </w:rPr>
        <w:t>SR. PRESIDENTE:</w:t>
      </w:r>
      <w:r>
        <w:rPr/>
        <w:t xml:space="preserve"> Muchas gracias, señora Zarranz. Por el Grupo Parlamentario Izquierda-Ezkerra, tiene la palabra la señora De Simón.</w:t>
      </w:r>
    </w:p>
    <w:p>
      <w:pPr>
        <w:pStyle w:val="Texto"/>
        <w:rPr/>
      </w:pPr>
      <w:r>
        <w:rPr>
          <w:i w:val="false"/>
        </w:rPr>
        <w:t>SRA. DE SIMÓN CABALLERO:</w:t>
      </w:r>
      <w:r>
        <w:rPr/>
        <w:t xml:space="preserve"> Gracias, señor Presidente. Buenos días, o buenas tardes más bien, señorías. Un saludo a los representantes de los trabajadores del comercio de Navarra.</w:t>
      </w:r>
    </w:p>
    <w:p>
      <w:pPr>
        <w:pStyle w:val="Texto"/>
        <w:rPr/>
      </w:pPr>
      <w:r>
        <w:rPr/>
        <w:t>Nuestro grupo va a votar en contra de la convalidación del decreto foral que modifica la Ley Foral 17/2001, que regula el comercio de Navarra, porque estamos en contra de la ampliación del horario de apertura y también estamos en contra del aumento de los días festivos que serían laborables. Y lo hacemos, pues sí, señor Sánchez de Muniáin, porque pensamos en los comerciantes, pensamos sobre todo en el pequeño comercio, que es la mayoría de esta Comunidad, y pensamos también y sobre todo en los trabajadores y trabajadoras que con estas medidas verían gravemente empeoradas sus condiciones de trabajo, muy gravemente empeoradas.</w:t>
      </w:r>
    </w:p>
    <w:p>
      <w:pPr>
        <w:pStyle w:val="Texto"/>
        <w:rPr/>
      </w:pPr>
      <w:r>
        <w:rPr/>
        <w:t>Además, pensamos que ustedes, señores del Gobierno de UPN y señores del Gobierno del Estado del Partido Popular, una vez más se rinden a los intereses de los más poderosos. Encima ponen la excusa de que esta medida va a permitir, por lo visto, reactivar de alguna manera la economía. No estamos de acuerdo en absoluto, lo que va a conseguir esta medida que ustedes proponen, tanto en el Estado como aquí en Navarra, es primar los intereses de algunos comercios, de algunos grandes comercios en particular, en detrimento de la mayoría de otros comercios y, como le decía antes, en detrimento de los derechos de los trabajadores y las trabajadoras de esta Comunidad.</w:t>
      </w:r>
    </w:p>
    <w:p>
      <w:pPr>
        <w:pStyle w:val="Texto"/>
        <w:rPr/>
      </w:pPr>
      <w:r>
        <w:rPr/>
        <w:t>Desde luego, coincidimos con el portavoz del Partido Socialista en que el procedimiento no es el más adecuado. No entendemos un procedimiento de urgencia en esta cuestión porque no entendemos, aparte de que han tenido ustedes su tiempo, la extraordinaria y urgente necesidad, no vemos por ningún lado que sea urgente y necesario que las personas, los ciudadanos y las ciudadanas podamos comprar en un horario más amplio, o sea, no le vemos la urgencia. La urgencia está en satisfacer las necesidades de parados y paradas, desahuciados y desahuciadas, funcionarios con sus normas recortadas, etcétera, las necesidades de múltiples personas que en esta Comunidad y en este Estado están sufriendo las consecuencias de sus políticas.</w:t>
      </w:r>
    </w:p>
    <w:p>
      <w:pPr>
        <w:pStyle w:val="Texto"/>
        <w:rPr/>
      </w:pPr>
      <w:r>
        <w:rPr/>
        <w:t xml:space="preserve">Por lo tanto, no es urgente ampliar el horario de apertura de los comercios y tampoco lo es, desde nuestro punto de vista, ampliar los días festivos para que la ciudadanía pueda comprar en más ratitos. Nos parece, además, que es un llamamiento al consumo y, de verdad, no sé si la gente está como para consumir. </w:t>
      </w:r>
    </w:p>
    <w:p>
      <w:pPr>
        <w:pStyle w:val="Texto"/>
        <w:rPr/>
      </w:pPr>
      <w:r>
        <w:rPr/>
        <w:t>En cuanto a la ampliación de setenta y dos a noventa horas, sí que es verdad que el Observatorio del comercio ha emitido un informe favorable, pero se dan la circunstancia y la casualidad de que los tres representantes de los sindicatos han votado en contra. ¿No les parece que será por algo?</w:t>
      </w:r>
    </w:p>
    <w:p>
      <w:pPr>
        <w:pStyle w:val="Texto"/>
        <w:rPr/>
      </w:pPr>
      <w:r>
        <w:rPr/>
        <w:t>Y respecto a la apertura de los festivos y domingos, ya se aumentó de cuatro a ocho, ahora de ocho a diez. Ya sabemos que es a propuesta de la comisión de comercio de la Confederación de Empresarios; desde luego, no es a propuesta de los trabajadores y las trabajadoras. Miren ustedes, se está proponiendo que se trabaje el 50 por ciento de los días festivos que los empleados y las empleadas de comercio tienen en esta Comunidad. ¿No les parece una auténtica barbaridad? Estamos hablando sobre todo de mujeres, aunque de hombres también, que tienen unos salarios muy reducidos y a quienes se les están poniendo unas condiciones de trabajo muchísimo más duras.</w:t>
      </w:r>
    </w:p>
    <w:p>
      <w:pPr>
        <w:pStyle w:val="Texto"/>
        <w:rPr/>
      </w:pPr>
      <w:r>
        <w:rPr/>
        <w:t>Desde luego, la pregunta es a quién beneficia el aumento del horario de apertura. Como les decía, al pequeño comercio no, a los trabajadores tampoco, lo que sí facilita es la competencia desleal del gran comercio frente al pequeño, que, evidentemente, no se pueden permitir, y mucho menos el comercio familiar, utilizar ese horario de apertura.</w:t>
      </w:r>
    </w:p>
    <w:p>
      <w:pPr>
        <w:pStyle w:val="Texto"/>
        <w:rPr/>
      </w:pPr>
      <w:r>
        <w:rPr/>
        <w:t>Nosotros entendemos que a los trabajadores, como les decía, les afecta mucho, y sí que afecta a la conciliación de la vida familiar y laboral, señora Zarranz, e innecesariamente, además, porque, mire usted, no compare el cuidado de la salud con poder ir de compras en cualquier momento. Casi mejor se lo piensa mejor antes de hablar.</w:t>
      </w:r>
    </w:p>
    <w:p>
      <w:pPr>
        <w:pStyle w:val="Texto"/>
        <w:rPr/>
      </w:pPr>
      <w:r>
        <w:rPr/>
        <w:t>El efecto inmediato de esta norma sería redistribuir el consumo y, como decía, estaría primando a determinados establecimientos frente a otros, y supondría, como decía antes, una precarización del trabajo en este sector. No sé si han pensado lo que pueden ser quince horas, ¿de ocho a once?, ¿de nueve a doce de la noche?, ¿ampliar algunas horas más del día siguiente y, si se para a comer, hasta las dos o las tres de la mañana? Pero, hombre, ¿qué necesidad tienen los ciudadanos y las ciudadanas?, a lo mejor hay que poner el despertador para ir de compras a las tres de la mañana. No tiene ningún sentido y, además, entendemos que en la práctica, dadas estas condiciones, sería la aplicación del horario libre. Fíjense, es un dato tonto, bueno, tonto no, de las veinticuatro horas que tiene el día, nueve serían para dormir y para comer y el resto para comprar.</w:t>
      </w:r>
    </w:p>
    <w:p>
      <w:pPr>
        <w:pStyle w:val="Texto"/>
        <w:rPr/>
      </w:pPr>
      <w:r>
        <w:rPr/>
        <w:t>Respecto a la apertura comercial de domingos y festivos, lo decía antes, ir de compras cuando a uno le viene mejor no es ninguna necesidad ni ninguna prioridad mayor que acudir al banco, a las dependencias de una Administración, a comprar una entrada para el cine o el teatro, a ir a la piscina o a hacer deporte. Por lo tanto, esta cuestión no tiene ninguna justificación.</w:t>
      </w:r>
    </w:p>
    <w:p>
      <w:pPr>
        <w:pStyle w:val="Texto"/>
        <w:rPr/>
      </w:pPr>
      <w:r>
        <w:rPr/>
        <w:t>Por otro lado, como decía el señor Jiménez, si hay un acuerdo sindical que compagina los intereses de los trabajadores con la mayoría de los comercios de Navarra, en este Parlamento tendríamos posibilitar ese acuerdo, que consistiría, además, en hacer un equilibrio de intereses.</w:t>
      </w:r>
    </w:p>
    <w:p>
      <w:pPr>
        <w:pStyle w:val="Texto"/>
        <w:rPr/>
      </w:pPr>
      <w:r>
        <w:rPr/>
        <w:t>Desde luego, los que están jugando con los trabajadores y con las trabajadoras son ustedes, señor Sánchez de Muniáin, aunque esté de espaldas, ustedes están jugando con los trabajadores y con las trabajadoras, con el pequeño comercio, y son ustedes los que están causando los problemas de los trabajadores y de las trabajadoras, de las cuales no se acuerdan nunca porque no tienen ningún problema en pisotear sus derechos en todas sus intervenciones. Tanto Unión del Pueblo Navarro como el Partido Popular solo han hecho mención al comercio, solo han hecho mención a las empresas, y no han hecho ni una sola mención a los derechos, como decía antes, de la clase trabajadora.</w:t>
      </w:r>
    </w:p>
    <w:p>
      <w:pPr>
        <w:pStyle w:val="Texto"/>
        <w:rPr/>
      </w:pPr>
      <w:r>
        <w:rPr/>
        <w:t xml:space="preserve">Respecto a las competencias de Navarra, pues miren, señores del Gobierno, señoras del Gobierno, ante la duda, podrían y deberían haber actuado defendiendo el autogobierno en ese sentido. </w:t>
      </w:r>
    </w:p>
    <w:p>
      <w:pPr>
        <w:pStyle w:val="Texto"/>
        <w:rPr/>
      </w:pPr>
      <w:r>
        <w:rPr/>
        <w:t>Cuando se tramite la proposición de ley de Na-Bai presentaremos las enmiendas oportunas para abordar también el artículo 33 de esta ley. Nada más. Gracias.</w:t>
      </w:r>
    </w:p>
    <w:p>
      <w:pPr>
        <w:pStyle w:val="Texto"/>
        <w:rPr/>
      </w:pPr>
      <w:r>
        <w:rPr>
          <w:i w:val="false"/>
        </w:rPr>
        <w:t>SR. PRESIDENTE:</w:t>
      </w:r>
      <w:r>
        <w:rPr/>
        <w:t xml:space="preserve"> Muchas gracias a usted, señora De Simón. Una vez producido el debate, y de conformidad con el artículo 148, apartado 5, del Reglamento de la Cámara, los señores Parlamentarios han de votar seguidamente acerca de si se toma o no en consideración la proposición de ley foral que se ha debatido, y a continuación votaríamos la convalidación o derogación del decreto ley foral.</w:t>
      </w:r>
    </w:p>
    <w:p>
      <w:pPr>
        <w:pStyle w:val="Texto"/>
        <w:rPr/>
      </w:pPr>
      <w:r>
        <w:rPr/>
        <w:t xml:space="preserve">Señorías, comenzamos con la toma en consideración de la proposición de ley foral.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26 votos a favor, 23 en contra y ninguna abstención.</w:t>
      </w:r>
    </w:p>
    <w:p>
      <w:pPr>
        <w:pStyle w:val="Texto"/>
        <w:rPr/>
      </w:pPr>
      <w:r>
        <w:rPr>
          <w:i w:val="false"/>
        </w:rPr>
        <w:t>SR. PRESIDENTE:</w:t>
      </w:r>
      <w:r>
        <w:rPr/>
        <w:t xml:space="preserve"> Queda tomada en consideración la proposición de ley foral.</w:t>
      </w:r>
    </w:p>
    <w:p>
      <w:pPr>
        <w:pStyle w:val="Texto"/>
        <w:rPr/>
      </w:pPr>
      <w:r>
        <w:rPr/>
        <w:t xml:space="preserve">Pasamos a continuación a la votación sobre la convalidación o derogación del decreto ley foral. Señorías, comienza la votación. </w:t>
      </w:r>
      <w:r>
        <w:rPr>
          <w:i w:val="false"/>
          <w:smallCaps/>
        </w:rPr>
        <w:t>(Pausa)</w:t>
      </w:r>
      <w:r>
        <w:rPr/>
        <w:t xml:space="preserve"> Señora Secretaria, por favor, resultado.</w:t>
      </w:r>
    </w:p>
    <w:p>
      <w:pPr>
        <w:pStyle w:val="Texto"/>
        <w:rPr/>
      </w:pPr>
      <w:r>
        <w:rPr>
          <w:i w:val="false"/>
        </w:rPr>
        <w:t>SRA. SECRETARIA PRIMERA (Sra. Esporrín Las Heras):</w:t>
      </w:r>
      <w:r>
        <w:rPr/>
        <w:t xml:space="preserve"> 23 votos a favor, 26 en contra y ninguna abstención.</w:t>
      </w:r>
    </w:p>
    <w:p>
      <w:pPr>
        <w:pStyle w:val="Texto"/>
        <w:rPr/>
      </w:pPr>
      <w:r>
        <w:rPr>
          <w:i w:val="false"/>
        </w:rPr>
        <w:t>SR. PRESIDENTE:</w:t>
      </w:r>
      <w:r>
        <w:rPr/>
        <w:t xml:space="preserve"> Por lo tanto, señorías, queda derogado el decreto ley foral por el que se modifica la Ley Foral reguladora del Comercio en Navarra. Dada la hora en la que nos encontramos, se suspende la sesión, que se reanudará a las dieciséis treinta horas.</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7:00Z</dcterms:created>
  <dc:creator>Ana</dc:creator>
  <dc:description/>
  <dc:language>en-US</dc:language>
  <cp:lastModifiedBy>Ana</cp:lastModifiedBy>
  <dcterms:modified xsi:type="dcterms:W3CDTF">2013-04-24T12:23:00Z</dcterms:modified>
  <cp:revision>1</cp:revision>
  <dc:subject/>
  <dc:title>Toma en consideración, si procediere, de la proposición de Ley Foral de modificación del artículo 33, apartado 2, de la Ley Fo</dc:title>
</cp:coreProperties>
</file>