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necesidad de considerar el deporte como algo transversal, no adscrito directamente al Departamento de Políticas Sociales, presentada por la Ilma. Sra. D.ª Amaya Zarranz Errea.</w:t>
      </w:r>
    </w:p>
    <w:p>
      <w:pPr>
        <w:pStyle w:val="Texto"/>
        <w:rPr/>
      </w:pPr>
      <w:r>
        <w:rPr/>
        <w:t>SR. PRESIDENTE: Señorías, seguimos con el séptimo punto del orden del día: Interpelación sobre la necesidad de considerar el deporte como algo transversal, no adscrito directamente al Departamento de Políticas Sociales, presentada por la señora Zarranz Errea. Para presentarla, tiene la palabra.</w:t>
      </w:r>
    </w:p>
    <w:p>
      <w:pPr>
        <w:pStyle w:val="Texto"/>
        <w:rPr/>
      </w:pPr>
      <w:r>
        <w:rPr>
          <w:i w:val="false"/>
        </w:rPr>
        <w:t>SRA. ZARRANZ ERREA:</w:t>
      </w:r>
      <w:r>
        <w:rPr/>
        <w:t xml:space="preserve"> Muchas gracias, señor Presidente. Señorías, buenas tardes de nuevo, arratsalde on berriro. Estamos viviendo unos tiempos económicamente muy duros, y lo estamos viendo continuamente en esta Cámara. Esta situación repercute, obviamente, en todos los ámbitos y, como no puede ser de otra forma, también en el ámbito deportivo. Sin embargo, el deporte cuenta, además, con una desventaja bastante grande, si se pone en una balanza si hay que destinar dinero a que la gente pueda comer o al deporte, obviamente, sale ganando la vida de las personas, evidentemente, y, además, esta situación se agrava aún más cuando resulta que el presupuesto para deporte en Navarra sale del Departamento de Políticas Sociales. Como nos han comentado muchas ONG en este último mes, cuando han venido a reunirse con nosotros en el Parlamento, ¿cómo se pueden destinar diez millones de euros al Pabellón Arena cuando se está recortando en ayudas a las familias, en renta de inclusión social, en empleo social protegido? Es una cosa que nos han comentado diferentes colectivos y asociaciones. En nuestra opinión, este debate es pernicioso y cabe el riesgo incluso de convertirse en demagógico. El deporte no es solo deporte de élite, que, además, también es importante....</w:t>
      </w:r>
    </w:p>
    <w:p>
      <w:pPr>
        <w:pStyle w:val="Texto"/>
        <w:rPr/>
      </w:pPr>
      <w:r>
        <w:rPr>
          <w:i w:val="false"/>
        </w:rPr>
        <w:t>SR. PRESIDENTE:</w:t>
      </w:r>
      <w:r>
        <w:rPr/>
        <w:t xml:space="preserve"> Perdone, señora Zarranz. Ruego a sus señorías que guarden el debido silencio fundamentalmente por respeto a la persona que está interviniendo. Señora Zarranz, adelante, por favor.</w:t>
      </w:r>
    </w:p>
    <w:p>
      <w:pPr>
        <w:pStyle w:val="Texto"/>
        <w:rPr/>
      </w:pPr>
      <w:r>
        <w:rPr>
          <w:i w:val="false"/>
        </w:rPr>
        <w:t xml:space="preserve">SRA. ZARRANZ ERREA: </w:t>
      </w:r>
      <w:r>
        <w:rPr/>
        <w:t xml:space="preserve">Muchas gracias, señor Presidente. Decía que el deporte de élite también es importante. </w:t>
      </w:r>
    </w:p>
    <w:p>
      <w:pPr>
        <w:pStyle w:val="Texto"/>
        <w:rPr/>
      </w:pPr>
      <w:r>
        <w:rPr/>
        <w:t xml:space="preserve">Además, el deporte tiene muchos ámbitos de actuación, tiene muchos beneficios, su práctica es algo recomendado por todos, por educadores, por médicos, por trabajadores sociales a todos los niveles. Por eso, en el Partido Popular nos hemos planteado la necesidad de que el Instituto Navarro de Deporte y Juventud como tal no esté enclavado en el Departamento de Políticas Sociales, sino que sea un ente transversal a todos los departamentos, que coordine una estrategia común a todos ellos y que potencie la práctica deportiva y las actuaciones necesarias para esta práctica a través de todos los departamentos. </w:t>
      </w:r>
    </w:p>
    <w:p>
      <w:pPr>
        <w:pStyle w:val="Texto"/>
        <w:rPr/>
      </w:pPr>
      <w:r>
        <w:rPr/>
        <w:t xml:space="preserve">Voy a ponerles algunos ejemplos de lo necesaria que es, a nuestro modo de ver, esta transversalidad. Recientemente, los miembros de la Comisión de Políticas Sociales visitamos el Centro de Estudios, Investigación y Medicina del Deporte, una visita de lo más interesante, en la que su director, Esteban Gorostiaga, nos explicó concienzudamente a qué se dedica este centro, que es pionero y puntero en España. Nos explicó algunas de sus actividades, de sus estudios, y también algunos de los problemas con los que se encontraron. Fue el propio señor Gorostiaga quien nos dijo, como certificarán, supongo, los portavoces que me acompañaron en aquella visita, que era necesaria una mayor transversalidad y colaboración entre departamentos. Ellos lo sufrieron en primera persona cuando quisieron formar a profesores y monitores de los centros educativos en campañas para fomentar la práctica deportiva en las escuelas, y desde el Departamento de Educación, según nos contaron, se les pusieron innumerables trabas y problemas, y eso que es un organismo público del Gobierno de Navarra. Finalmente, les acabaron derivando a los CAP, donde tuvieron la posibilidad de hacer un curso que no se publicitó y al final acudieron solamente tres profesores. </w:t>
      </w:r>
    </w:p>
    <w:p>
      <w:pPr>
        <w:pStyle w:val="Texto"/>
        <w:rPr/>
      </w:pPr>
      <w:r>
        <w:rPr/>
        <w:t xml:space="preserve">También nos explicó que le gustaría que en el Servicio Navarro de Salud se llegara a considerar el deporte como algo necesario e importante para la salud, pero no solo de manera preventiva, como se hace ahora, sino también como tratamiento positivo que ayude a la recuperación de pacientes. Nos puso ejemplos de estudios que demostraban que la práctica deportiva contribuía, por ejemplo, a retrasar el desarrollo de la demencia senil una vez diagnosticada por su efecto positivo en la función cerebral, y nos dio algunas cifras de estudios que se habían hecho en Estados Unidos que, extrapoladas a Navarra, decían que la incidencia de andar entre treinta y sesenta minutos diarios en una media de vida de ochenta años ahorraría al Servicio Navarro de Salud unos 8.600 millones de euros. Estamos hablando de un período de ochenta años, pero se dice pronto. Quiero decir con esto que la interactuación entre la práctica deportiva y el Servicio Navarro de Salud, obviamente, es algo más que necesario. </w:t>
      </w:r>
    </w:p>
    <w:p>
      <w:pPr>
        <w:pStyle w:val="Texto"/>
        <w:rPr/>
      </w:pPr>
      <w:r>
        <w:rPr/>
        <w:t xml:space="preserve">También hay otros estudios que establecen la necesidad de favorecer la práctica deportiva en colegios y escuelas para inculcar a los niños hábitos saludables que eviten luego conductas autodestructivas como el tabaquismo, por ejemplo, o la drogadicción o vicios como la inadecuada alimentación, que son variables que están presentes en la génesis de enfermedades degenerativas como arteriosclerosis, artrosis, etcétera. Además, el deporte también inculca a niños y jóvenes valores como el compañerismo, el esfuerzo, etcétera, y esos estudios indican que la competición sana y limpia debería integrarse en cualquier programa pedagógico, ya que ayuda a estructurar y organizar todo el comportamiento de niños y adolescentes. </w:t>
      </w:r>
    </w:p>
    <w:p>
      <w:pPr>
        <w:pStyle w:val="Texto"/>
        <w:rPr/>
      </w:pPr>
      <w:r>
        <w:rPr/>
        <w:t xml:space="preserve">Otro ejemplo más de esta necesaria transversalidad del deporte se ha visto en el tema de Osasuna. El cambio de nombre del estadio de estos años pasados se ha debido claramente a una campaña de turismo para fomentar y promocionar la marca Reyno de Navarra, y así debería haberse entendido, y no, como muchas veces se ha dicho, una ayuda a Osasuna desde Políticas Sociales, algo que, como digo, se ha malinterpretado y malentendido y ha provocado debates en los que al final el que ha salido perdiendo, a nuestro modo de ver, precisamente ha sido el club. </w:t>
      </w:r>
    </w:p>
    <w:p>
      <w:pPr>
        <w:pStyle w:val="Texto"/>
        <w:rPr/>
      </w:pPr>
      <w:r>
        <w:rPr/>
        <w:t xml:space="preserve">También me atrevería a poner un ejemplo igual algo más arriesgado sobre transversalidad. Por ejemplo, el Pabellón Arena, cuya financiación, con algo más de sesenta millones de euros, ha salido íntegramente del Departamento de Políticas Sociales, pero su uso, si finalmente se usa, no será solo deportivo sino también cultural, habrá conferencias y otro tipo de actividades, así que quizás hubiera sido más adecuado –insisto en que es un ejemplo arriesgado– que la obra hubiera corrido a cargo, por ejemplo, del Departamento de Fomento como una infraestructura que es. Quizás podría poner más ejemplos, pero la verdad es que me voy a quedar sin tiempo, con lo cual no lo voy a hacer. </w:t>
      </w:r>
    </w:p>
    <w:p>
      <w:pPr>
        <w:pStyle w:val="Texto"/>
        <w:rPr/>
      </w:pPr>
      <w:r>
        <w:rPr/>
        <w:t>Lo que quería demostrar con esto es que el deporte en sí es algo transversal que implica a varios si no a todos los departamentos del Gobierno de Navarra, y lo único que queríamos explicar con esta interpelación era la propuesta que no-sotros planteamos, que esperamos que se entienda como lo que es, como una propuesta. Planteamos la posibilidad de que todo lo relacionado con el deporte se articule desde un organismo, el Instituto Navarro del Deporte o el que sea, cuya función sea establecer conexión y relaciones entre todos los departamentos para articular una estrategia común para que en las escuelas se vea la importancia de la práctica deportiva porque eso, además, generará después un ahorro sanitario, o que las infraestructuras que se construyan se hagan en función de esa estrategia común, que se planifiquen campañas escolares en función de los deportes que más se practican y mejores resultados dan en Navarra, como el fútbol o la pelota, por ejemplo, y quizás igual no tanto la vela, por poner un ejemplo, o que se tenga la imagen y difusión de Navarra que ha dado Osasuna por toda España a la hora de pensar en las campañas turísticas, todo lo que requiere una planificación transversal y no que cada departamento vaya por su cuenta y que cada uno articule su propia estrategia. Creemos que la estrategia común iría en beneficio del deporte y, evidentemente, también creemos en esa financiación transversal. Muchas gracias.</w:t>
      </w:r>
    </w:p>
    <w:p>
      <w:pPr>
        <w:pStyle w:val="Texto"/>
        <w:rPr/>
      </w:pPr>
      <w:r>
        <w:rPr>
          <w:i w:val="false"/>
        </w:rPr>
        <w:t>SR. PRESIDENTE:</w:t>
      </w:r>
      <w:r>
        <w:rPr/>
        <w:t xml:space="preserve"> Muchas gracias a usted, señora Zarranz. Para contestar, en nombre del Gobierno, tiene la palabra el señor Alli.</w:t>
      </w:r>
    </w:p>
    <w:p>
      <w:pPr>
        <w:pStyle w:val="Texto"/>
        <w:rPr/>
      </w:pPr>
      <w:r>
        <w:rPr>
          <w:i w:val="false"/>
        </w:rPr>
        <w:t xml:space="preserve">SR. CONSEJERO DE POLÍTICAS SOCIALES (Sr. Alli Martínez): </w:t>
      </w:r>
      <w:r>
        <w:rPr/>
        <w:t xml:space="preserve">Señor Presidente, buenas tardes. Señorías, buenas tardes. Por respeto a esta Cámara, voy a ceñirme a la interpelación que hoy propone el Partido Popular, pero antes, ya que ha citado el Pabellón Arena, le diré que es lo que tiene la democracia, el 25 de mayo de 2008 esta Cámara aprobó, con treinta y seis votos a favor y catorce abstenciones, el Plan Navarra 2012, en el cual estaba incluido el pabellón multiusos. Por tanto, esa es la respuesta, y eso tiene unos compromisos y unos contratos que hay que cumplir. </w:t>
      </w:r>
    </w:p>
    <w:p>
      <w:pPr>
        <w:pStyle w:val="Texto"/>
        <w:rPr/>
      </w:pPr>
      <w:r>
        <w:rPr/>
        <w:t xml:space="preserve">Su interpelación tiene dos partes, así lo entiendo yo, señora Zarranz. En primer lugar, la no adscripción del deporte al Departamento de Políticas Sociales y, en segundo lugar, considerar el deporte como –cito textualmente– algo transversal. Hoy, ahora he entendido que usted le ha llamado un ente transversal. Para argumentar la primera parte de su interpelación, mire, el deporte, la práctica del ejercicio físico retrasa la dependencia, por tanto, favorece la autonomía de las personas, y eso tiene todo que ver con el objetivo, con la misión que tiene el Departamento de Políticas Sociales. Además, una sociedad que practica deporte con los recursos y las infraestructuras que tiene hoy aquí en Navarra genera una calidad, un bienestar social que también tiene todo que ver con las políticas sociales en este caso en Navarra. </w:t>
      </w:r>
    </w:p>
    <w:p>
      <w:pPr>
        <w:pStyle w:val="Texto"/>
        <w:rPr/>
      </w:pPr>
      <w:r>
        <w:rPr/>
        <w:t xml:space="preserve">En relación con la transversalidad, cualquier organización debe tener una estructura, una estructura orgánica, una estructura funcional, una estructura autónoma, como es hoy y ahora el Instituto Navarro de Deporte y Juventud, liderado por dos personas que han sido profesionales del deporte de élite, y lo que dicen y lo que hacen tiene muchísimo sentido. Además, en relación con el deporte, eso no deja de ser absolutamente transversal, y me explicaré, y se lo voy a argumentar no con palabras huecas, no con titulares, sino con hechos, en lo que se refiere al año 2012, a cierre prácticamente del año en el que estamos. Transversalidad, señora Zarranz, es trabajar conjuntamente con el Servicio Navarro de Salud a través, como usted muy bien ha citado, del Centro de Estudios, Investigación y Medicina Deportiva. Transversalidad es hacer un estudio internacional de prevención de obesidad infantil a través de Atención Primaria y de acuerdo con la Universidad Pública de Navarra y con la Universidad de Navarra, un estudio de más de mil trescientos niños de treinta y dos centros escolares. Transversalidad es también el programa de fomento del ejercicio físico en las personas mayores, como le decía antes, para retrasar su dependencia y mantener una mejor calidad de vida, en el cual trabajamos formando a ciento veinte monitores que a su vez dan formación a más de mil doscientas personas mayores en treinta y dos residencias, en treinta y cinco entidades locales y en veinticinco clubes de jubilados. Eso son hechos, eso es transversalidad en relación con el deporte, y tiene que ver en este caso con el Departamento de Políticas Sociales. Además, eso está enclavado y perfectamente definido en el espacio sociosanitario que trabajamos conjuntamente y hemos acelerado a partir del mes de julio con el Departamento de Salud. </w:t>
      </w:r>
    </w:p>
    <w:p>
      <w:pPr>
        <w:pStyle w:val="Texto"/>
        <w:rPr/>
      </w:pPr>
      <w:r>
        <w:rPr/>
        <w:t>En relación con la educación, le daré más datos y más cifras en relación con esa transversalidad. En los juegos deportivos, señora Zarranz, más de 20.000 jóvenes de entre doce y dieciséis años practican deporte dentro de este programa. En la campaña blanca de esquí de fondo, en Isaba, como bien sabe, 124 centros escolares, 5.171 niños. En la campaña de entidades en el ámbito rural, por tanto, en la naturaleza, 43 escuelas y 2.118 escolares alumnos. En el programa de vela en el pantano de Alloz, 41 colegios, 1.583 alumnos. En el programa de patinaje sobre hielo en Huarte, 17 centros escolares, 821 niños y niñas. En el programa de valores en el deporte, 94 centros y 6.180 participantes. En el deporte en edad escolar, 28 colegios y escuelas y 5.300 participantes. Transversalidad es también inclusión: 376 personas con discapacidad participan en estos programas transversales. Transversalidad es también integración: 48 mujeres, 52 por ciento hombres. Transversalidad es también integración, normalización: el 8 por ciento de personas inmigrantes participan en los programas de competiciones que organiza el Gobierno de Navarra. Transversalidad es ayudar también a los deportistas más destacados a través, como bien saben, de la Fundación Miguel Induráin, con un objetivo muy claro, que es el de la preparación y seguimiento de esos deportistas que van destacando respecto a los demás. 9 navarros olímpicos en los últimos diez años, 4 paralímpicos, 13 campeones de España absolutos y 19 deportistas apoyados por la Fundación Miguel Induráin de primer nivel. Transversalidad es mantener el nivel de los clubes de primera línea y de segunda división que existen en este momento, que fomentan también a los deportistas navarros. Por último, transversalidad son los valores del esfuerzo, del trabajo en equipo, de la humildad, la diversidad, la igualdad, el juego limpio, la justicia, la solidaridad, valores que fomenta este Gobierno de Navarra en el deporte base, que debe tener toda sociedad y especialmente aquellas que se dedican a ayudar a otras personas, como es el Departamento de Políticas Sociales. Muchas gracias.</w:t>
      </w:r>
    </w:p>
    <w:p>
      <w:pPr>
        <w:pStyle w:val="Texto"/>
        <w:rPr/>
      </w:pPr>
      <w:r>
        <w:rPr>
          <w:i w:val="false"/>
        </w:rPr>
        <w:t>SR. PRESIDENTE:</w:t>
      </w:r>
      <w:r>
        <w:rPr/>
        <w:t xml:space="preserve"> Muchas gracias a usted, señor Alli. Señora Zarranz, tiene la palabra.</w:t>
      </w:r>
    </w:p>
    <w:p>
      <w:pPr>
        <w:pStyle w:val="Texto"/>
        <w:rPr/>
      </w:pPr>
      <w:r>
        <w:rPr>
          <w:i w:val="false"/>
        </w:rPr>
        <w:t>SRA. ZARRANZ ERREA:</w:t>
      </w:r>
      <w:r>
        <w:rPr/>
        <w:t xml:space="preserve"> Gracias, señor Presidente. Lo primero que le tengo que decir, señor Alli, es que no me ha gustado nada su tono. Eso lo primero. Yo he hecho una interpelación absolutamente suave, constructiva y proactiva, dando lo que nosotros creemos que es una opinión válida y razonable, y usted se ha vuelto completamente agresivo en el tono, sacando de contexto las cosas que yo había dicho. Pero, bueno, en fin, si así es como trata el Gobierno de Navarra o por lo menos su departamento la ayuda que a este a veces se le quiere ofrecer, pues lo tendremos en cuenta. </w:t>
      </w:r>
    </w:p>
    <w:p>
      <w:pPr>
        <w:pStyle w:val="Texto"/>
        <w:rPr/>
      </w:pPr>
      <w:r>
        <w:rPr/>
        <w:t xml:space="preserve">Efectivamente, señor Alli, la democracia es la que es, y el 25 de mayo de 2008 se aprobó el Plan Navarra, pero le recuerdo que el 25 de mayo de 2008 el Partido Popular de Navarra todavía no existía. El Partido Popular de Navarra se refundó el 1 de noviembre del 2008, y una de las primeras actuaciones que hicimos en una nota de prensa que emitimos el 23 de noviembre de ese mismo año fue criticar la mala oportunidad de hacer el Pabellón Arena en época de crisis. Y lo hemos repetido por activa y por pasiva, y seguiremos repitiéndolo: el Pabellón Arena es un pabellón impresionante, es un pabellón muy bueno que no debería haberse construido ahora. Eso lo dijimos en noviembre de 2008, lo repetimos en diciembre de 2012 y lo seguiremos repitiendo. </w:t>
      </w:r>
    </w:p>
    <w:p>
      <w:pPr>
        <w:pStyle w:val="Texto"/>
        <w:rPr/>
      </w:pPr>
      <w:r>
        <w:rPr/>
        <w:t xml:space="preserve">Todas las actuaciones que ha estado usted citando de todo lo que hace, que ahora no las recuerdo exactamente, pero, bueno, la prevención de la demencia senil, los programas de obesidad infantil, los programas de atención a la tercera edad, todo eso se hace en el Centro de Estudios, Investigación y Medicina del Deporte, como ya he dicho yo y como comprobamos el otro día en la visita. Y precisamente, las palabras que yo he citado, insisto, son del director de ese centro, que es quien mejor conoce la necesidad de la transversalidad del deporte y fue quien nos dijo que existía una grave falta de comunicación entre los departamentos del Gobierno de Navarra. Fueron sus palabras, no las mías, y, además, las copié porque como tenía ya presentada esta interpelación me vinieron bastante mal, con lo cual si sus propios técnicos y sus propias personas dicen que hace falta más colaboración entre departamentos creo que deberían hacerles ustedes un poco más de caso. </w:t>
      </w:r>
    </w:p>
    <w:p>
      <w:pPr>
        <w:pStyle w:val="Texto"/>
        <w:rPr/>
      </w:pPr>
      <w:r>
        <w:rPr/>
        <w:t>Ha citado usted también los juegos deportivos, las campañas escolares, la cantidad de niños que pasan por estas campañas, que son iniciativas buenísimas. ¿Usted cree que todas esas campañas escolares tienen que salir del presupuesto de su departamento o del Departamento de Educación, del señor Iribas? Porque nosotros pensamos que eso tiene que salir del Departamento de Educación, ¿no? Eso es lo que nosotros consideramos transversalidad porque lo que usted me ha citado como tranversalidad, señor Alli, no es más que los valores del deporte, que esa es una cosa que la tenemos todos clarísima, y yo también he dicho que los valores del deporte son importantísimos y hay que seguir fomentándolos. Eso no es transversalidad. Transversalidad es colaboración entre los departamentos, colaboración también económica y una estrategia común de todos los departamentos a la hora de diseñar sus propias actuaciones. Ahora mismo no hay ninguna colaboración entre la práctica que se pueda realizar en las campañas escolares o en el Departamento de Educación y las investigaciones que se están llevando a cabo en el Centro de Estudios, Investigación y Medicina del Deporte. Quizás se podría tener en cuenta eso. Se lo digo porque es lo que hay. Está usted mezclando churras con merinas y, en fin.</w:t>
      </w:r>
    </w:p>
    <w:p>
      <w:pPr>
        <w:pStyle w:val="Texto"/>
        <w:rPr/>
      </w:pPr>
      <w:r>
        <w:rPr/>
        <w:t xml:space="preserve">Le vuelvo a decir que el tono de mi intervención inicial ha sido absolutamente colaborador. Yo creo, efectivamente, que el deporte es muy importante, que es importante que colaboren todos los departamentos. Ha citado usted simplemente Políticas Sociales, Salud y Educación, y yo le he citado también Cultura y Turismo y Fomento. Creo que hay una posibilidad muy grande de que todo esto tenga una estrategia común. </w:t>
      </w:r>
    </w:p>
    <w:p>
      <w:pPr>
        <w:pStyle w:val="Texto"/>
        <w:rPr/>
      </w:pPr>
      <w:r>
        <w:rPr/>
        <w:t>Y, por supuestísimo, esto no me lo quiero dejar, en ningún momento ni he puesto en tela de juicio la función que hace el Instituto Navarro de Deporte y Juventud ni a sus técnicos ni a sus dirigentes. En ningún momento. Y no he dicho yo que esta función no tenga que hacerla el Instituto Navarro de Deporte y Juventud, solo he dicho que ese instituto quizás no deba colgar de su departamento en la estructura, quizás deba colgar, por ejemplo, del Departamento de Presidencia y coordinar todos los estamentos, pero no del suyo, concretamente. Ahora, si usted quiere seguir gastando o empleando diez millones de euros en el Arena en lugar de en políticas sociales o si quiere usted seguir empleando todo lo que hace el Instituto Navarro de Deporte y Juventud en otras cuestiones que no sean para las personas, como usted valora, pues yo, desde luego, ahí no me puedo meter. Muchas gracias.</w:t>
      </w:r>
    </w:p>
    <w:p>
      <w:pPr>
        <w:pStyle w:val="Texto"/>
        <w:rPr/>
      </w:pPr>
      <w:r>
        <w:rPr>
          <w:i w:val="false"/>
        </w:rPr>
        <w:t>SR. PRESIDENTE:</w:t>
      </w:r>
      <w:r>
        <w:rPr/>
        <w:t xml:space="preserve"> Muchas gracias a usted, señora Zarranz. Señor Consejero, turno de réplica. Cinco minutos.</w:t>
      </w:r>
    </w:p>
    <w:p>
      <w:pPr>
        <w:pStyle w:val="Texto"/>
        <w:rPr/>
      </w:pPr>
      <w:r>
        <w:rPr>
          <w:i w:val="false"/>
        </w:rPr>
        <w:t xml:space="preserve">SR. CONSEJERO DE POLÍTICAS SOCIALES (Sr. Alli Martínez): </w:t>
      </w:r>
      <w:r>
        <w:rPr/>
        <w:t xml:space="preserve">Señor Presidente, muchísimas gracias. Señora Zarranz, si mi tono le ha molestado, discúlpeme, pero es que sigo sin entender si tiene que ser un departamento, si tiene que ser un ente, no sé, me pregunto cómo está en Madrid, en el Estado, si es un ente transversal, si es un departamento fluido. Ya me explicará cómo se hace. </w:t>
      </w:r>
    </w:p>
    <w:p>
      <w:pPr>
        <w:pStyle w:val="Texto"/>
        <w:rPr/>
      </w:pPr>
      <w:r>
        <w:rPr/>
        <w:t xml:space="preserve">En cualquier caso, me gusta que cite a los profesionales que tenemos en al ámbito del deporte porque, efectivamente, son tremendos profesionales, y les escuchamos continuamente porque es labor de buen directivo escuchar a la gente que sabe. Sin duda. </w:t>
      </w:r>
    </w:p>
    <w:p>
      <w:pPr>
        <w:pStyle w:val="Texto"/>
        <w:rPr/>
      </w:pPr>
      <w:r>
        <w:rPr/>
        <w:t xml:space="preserve">Usted pone cifras sobre la mesa. Me gustaría saber cuántas comunidades autónomas ponen al año veinticinco millones de euros, en la ratio por habitante, con una comunidad como esta. Me gustaría que me lo dijera, si lo sabe, señora Zarranz. </w:t>
      </w:r>
    </w:p>
    <w:p>
      <w:pPr>
        <w:pStyle w:val="Texto"/>
        <w:rPr/>
      </w:pPr>
      <w:r>
        <w:rPr/>
        <w:t xml:space="preserve">Y en relación con el apoyo al deporte base, déjeme también que le dé unas cifras que son muy significativas a nivel nacional. En el año 2012, los campeonatos de España en edad escolar tuvieron una dotación de 2,5 millones de euros, en el 2013 van a tener cero euros. Los campeonatos internacionales en edad escolar tuvieron 0,5 millones de euros en el 2012, en 2013 tendrán cero millones de euros. Cero euros. Los campeonatos universitarios a nivel nacional, insisto, estaban dotados con 2 millones de euros en el 2012 y con cero euros en el 2013. Y el deporte de alto rendimiento a través de las federaciones ha tenido una reducción del 40 o del 60 por ciento. Por supuesto que estamos abiertos a escuchar y a hablar sobre el deporte, señora Zarranz, cuando tenga algo concreto nuestro departamento está abierto a cualquier tipo de colaboración. Muchas gracias, señores. </w:t>
      </w:r>
    </w:p>
    <w:p>
      <w:pPr>
        <w:pStyle w:val="Texto"/>
        <w:rPr/>
      </w:pPr>
      <w:r>
        <w:rPr>
          <w:i w:val="false"/>
        </w:rPr>
        <w:t>SR. PRESIDENTE:</w:t>
      </w:r>
      <w:r>
        <w:rPr/>
        <w:t xml:space="preserve"> Muchas gracias a usted, señor Alli. Conforme al artículo 186, apartado 2, del Reglamento, tendrán ahora la palabra los representantes de los grupos parlamentarios, excepción hecha del interpelante. Por Unión del Pueblo Navarro, señor Rapún, quien intervendrá desde el escaño, adelante, por favor.</w:t>
      </w:r>
    </w:p>
    <w:p>
      <w:pPr>
        <w:pStyle w:val="Texto"/>
        <w:rPr/>
      </w:pPr>
      <w:r>
        <w:rPr>
          <w:i w:val="false"/>
        </w:rPr>
        <w:t xml:space="preserve">SR. RAPÚN LEÓN: </w:t>
      </w:r>
      <w:r>
        <w:rPr/>
        <w:t xml:space="preserve">Gracias, señor Presidente. Mire, señora Zarranz, lo primero que le tengo que decir es que no acabamos de entender cuál es el sentido de esta interpelación, porque después de leer la interpelación y de escuchar su intervención no sabemos si usted es realmente de los que están apoyando al Gobierno, si realmente lo está atacando o si va por libre. Es que no le entendemos. O si lo que quiere decir es que el de Deporte debería ser un departamento o un organismo totalmente independiente. Pero para eso me remito a su propio partido, al Partido Popular, en el Gobierno central, que lo que ha hecho ha sido modificar la ubicación de Deporte, que en tiempos del Partido Socialista estaba con Vicepresidencia y ahora está en Educación. Hay otras comunidades autónomas en las que meten Deporte en una Vicepresidencia y, por ejemplo, Andalucía es la única comunidad que, según usted, podría tener mayor consideración hacia el deporte porque lo meten en Cultura, y tiene toda una consejería dedicada a cultura y educación. En Navarra, si en estos tiempos dedicáramos solamente una consejería a deporte estaría toda la oposición criticándonos porque vaya gasto más superfluo. </w:t>
      </w:r>
    </w:p>
    <w:p>
      <w:pPr>
        <w:pStyle w:val="Texto"/>
        <w:rPr/>
      </w:pPr>
      <w:r>
        <w:rPr/>
        <w:t xml:space="preserve">Ahora bien, si hablamos de la transversalidad del deporte, la transversalidad está totalmente contemplada en este Gobierno a través de todos sus departamentos, porque, como muy bien ha dicho el Consejero, el deporte influye en todos los aspectos de la vida a nivel particular, pero dentro de la Administración influye y está presente en todos los departamentos. Si hablamos por departamentos, está en Medio Ambiente, está en Turismo, en Cultura, en la seguridad cuando hablamos de instalaciones, en Educación cuando hablamos de instalaciones e incluso de programas de Formación Profesional, en lo que se está avanzando, en Políticas Sociales, en integración, en mujer, en igualdad, está presente en todas las materias administrativas. Lo que no puede ser es que no esté, y si está ¿cómo?, ¿dentro de un departamento?, ¿como organismo independiente? Eso no significa que al deporte no se le atienda, y tampoco hay que basarse en la visita que hicimos al CEIMD, porque que haya ciertos problemas de colaboración y de cooperación no tiene mayor trascendencia, ya que son hechos puntuales. Lo que sí es cierto es que la transversalidad del deporte necesita una cierta coordinación, cooperación y colaboración entre los departamentos, y eso se dirige directamente desde el Departamento de Políticas Sociales y a través del Instituto Navarro de Deporte y Juventud. </w:t>
      </w:r>
    </w:p>
    <w:p>
      <w:pPr>
        <w:pStyle w:val="Texto"/>
        <w:rPr/>
      </w:pPr>
      <w:r>
        <w:rPr/>
        <w:t>Por lo demás, como le digo, la transversalidad está contemplada, además, tiene su parte presupuestaria y afecta lo mismo a una instalación como el Reyno de Navarra Arena o los Juegos Deportivos de Navarra, pero, evidentemente, luego hay que tener ciertas preferencias y ha de prevalecer un gasto u otro. Y, evidentemente, antes es atender necesidades más urgentes que atender a instalaciones que en un momento determinado pueden estar paradas pero que después pueden continuar. Nada más. Muchas gracias.</w:t>
      </w:r>
    </w:p>
    <w:p>
      <w:pPr>
        <w:pStyle w:val="Texto"/>
        <w:rPr/>
      </w:pPr>
      <w:r>
        <w:rPr>
          <w:i w:val="false"/>
        </w:rPr>
        <w:t>SR. PRESIDENTE:</w:t>
      </w:r>
      <w:r>
        <w:rPr/>
        <w:t xml:space="preserve"> Muchas gracias, señor Rapún. ¿Desea intervenir algún portavoz más? Señora Arraiza, por el Grupo Parlamentario Socialistas de Navarra, tiene la palabra. Cinco minutos.</w:t>
      </w:r>
    </w:p>
    <w:p>
      <w:pPr>
        <w:pStyle w:val="Texto"/>
        <w:rPr/>
      </w:pPr>
      <w:r>
        <w:rPr>
          <w:i w:val="false"/>
        </w:rPr>
        <w:t xml:space="preserve">SRA. ARRAIZA ZORZANO: </w:t>
      </w:r>
      <w:r>
        <w:rPr/>
        <w:t xml:space="preserve">Muchas gracias de nuevo, señor Consejero, y buenas tardes, señorías. Yo creo que reclamar la transversalidad sobre determinadas cuestiones no debe afectar solo al deporte, sino que debe afectar a otras muchas materias. Creo que en el fondo el problema no es del deporte, el problema es de estructuras burocráticas que aunque por razones funcionales se separan luego no tienen la capacidad suficiente como para establecer las conexiones necesarias y que, sin embargo, en la realidad social están perfectamente interconectadas, y esto es lo que sucede con Deporte, esto es lo que sucede con algunas otras cuestiones también de notable importancia como pueden ser la salud mental, la formación, la atención a la discapacidad, es decir, hay un montón de materias que en la vida cotidiana están perfectamente ensambladas y engranadas y que desde la burocracia, desde la Administración se separan por razones funcionales y luego no son capaces de ponerse a funcionar conjuntamente. </w:t>
      </w:r>
    </w:p>
    <w:p>
      <w:pPr>
        <w:pStyle w:val="Texto"/>
        <w:rPr/>
      </w:pPr>
      <w:r>
        <w:rPr/>
        <w:t xml:space="preserve">Deporte ha estado dentro del Gobierno de Navarra en Educación, con Educación, Deporte, Cultura, bueno, con todo, absolutamente con todo, ha ido virando de unos lugares a otros. Y quizás lo importante no sea tanto dónde está ubicado sino de qué manera es capaz de establecer las relaciones adecuadas con el conjunto de los departamentos del Gobierno de Navarra y con el conjunto de las funciones que son necesarias, y eso es lo que podríamos reprochar de alguna manera. Pero, leyendo la interpelación, hay tantas materias que no sabemos muy bien con cuál de ellas quedarnos. Fíjense en la transversalidad. Yo me he ido a mirar el Plan Navarra 2012, como vuelve a estar de moda, lo he vuelto a mirar para ver dónde están las diferentes cuestiones, y el Reyno Arena estaba ubicado en Cultura y Ocio, luego ha ido a parar al Departamento de Políticas Sociales, Asuntos Sociales, donde está Deporte, pero empezó siendo una cuestión de Cultura y Ocio. Igual no era el sitio más adecuado, o igual sí, no lo sé, pero ahí estaba; después ha basculado a Deporte. </w:t>
      </w:r>
    </w:p>
    <w:p>
      <w:pPr>
        <w:pStyle w:val="Texto"/>
        <w:rPr/>
      </w:pPr>
      <w:r>
        <w:rPr/>
        <w:t xml:space="preserve">Pero permítame que le diga una cosa que a mí me preocupa más de todo este conjunto de cosas. Yo no sé si un Gobierno tiene que ser transversal, pero sí que tiene que tener prioridades, y el Gobierno en estas circunstancias tiene que tener sus prioridades, fundamentalmente el fomento de la economía, el que las personas puedan encontrar empleo, establecer planes para el empleo, y la atención a todas las personas que están en situación de máxima vulnerabilidad. Estas cuestiones tienen que estar prioritariamente en la agenda del Gobierno, y no podemos pensar, porque está siendo altamente engañoso y perjudicial para muchos, que por el hecho de que en Políticas Sociales estén unas cosas con otras haya que enfrentarlas entre sí. No, es el Gobierno, en su transversalidad primera, el que tiene que decidir las prioridades, y si por razones obvias hay que pagar el Pabellón Arena, pero se necesita que el Departamento de Políticas Sociales tenga, además, el presupuesto necesario para atender a todas las necesidades sociales, tendrá que tener una presupuestación mayor. Eso es lo que pasa con el Departamento de Políticas Sociales, que quizás debería recibir más presupuesto. Es que el Departamento de Políticas Sociales en sí mismo no puede pelear entre sus campos, tiene que ser el propio Gobierno, desde sus prioridades, el que otorgue los dineros de acuerdo con las necesidades, y creo que todos sabemos cuáles son las necesidades actuales. </w:t>
      </w:r>
    </w:p>
    <w:p>
      <w:pPr>
        <w:pStyle w:val="Texto"/>
        <w:rPr/>
      </w:pPr>
      <w:r>
        <w:rPr/>
        <w:t xml:space="preserve">Y por supuesto que el deporte tiene que estar incluido y tiene que imbuir determinados ámbitos. Nosotros creemos que vamos con retraso en lo que compete a la Formación Profesional y al deporte, pero esto no es una cuestión de que Deporte no estuviera en Educación. Probablemente no se habría hecho aunque hubiera estado en Educación. Se trata de prioridades que se establecen. Por supuesto que el deporte tiene algo que ver con Salud, mucho que ver, y cada vez más. Y, miren, lo que tendría que hacer este Gobierno, dado que nos dicen que la formación y la investigación son las herramientas fundamentales de cualquier país, es fomentar esa estructura que tiene de investigación, como es el centro de alto rendimiento deportivo, para tener lugares de desarrollo y de formación de las personas y nichos de empleos en cuestiones hacia las que va evolucionando la sociedad. Y ese es un ámbito en el que se tiene que poner en marcha el Gobierno, con sus diferentes departamentos o desde la cabeza del Gobierno, da igual, pero ahí hay un nicho de actividad y de formación importante. Eso es lo que tendríamos que hacer. </w:t>
      </w:r>
    </w:p>
    <w:p>
      <w:pPr>
        <w:pStyle w:val="Texto"/>
        <w:rPr/>
      </w:pPr>
      <w:r>
        <w:rPr/>
        <w:t xml:space="preserve">Y como yo el otro día puse de manifiesto en la Comisión de Políticas Sociales, el Plan Navarra 2012 fue aprobado mayoritariamente por esta Cámara, no recibió ningún voto contrario, pero tenía –sí, señor Presidente, en seguida acabo– una serie de infraestructuras, se podía haber apostado por unas en vez de por otras, por ejemplo, por el centro de tratamiento de la imagen o por que el CIB estuviera hoy en marcha, que no hay presupuesto suficiente. Pues ahí teníamos también un centro de investigación biomédica que podía recoger un montón de cuestiones y haber profundizado en un nicho de actividad y de formación. </w:t>
      </w:r>
    </w:p>
    <w:p>
      <w:pPr>
        <w:pStyle w:val="Texto"/>
        <w:rPr/>
      </w:pPr>
      <w:r>
        <w:rPr/>
        <w:t xml:space="preserve">Por tanto, nosotros no creemos que sea una cuestión de dónde se ubica el deporte o de dónde se ubique el organismo que regente el deporte, la juventud o la igualdad, sino de la voluntad de que las funciones que tiene que desempeñar se desempeñen realmente, impregnen la actividad del Gobierno y que el Gobierno como un todo marque sus prioridades y desde ahí se irradie a los diferentes departamentos. Muchas gracias, mila esker. </w:t>
      </w:r>
    </w:p>
    <w:p>
      <w:pPr>
        <w:pStyle w:val="Texto"/>
        <w:rPr/>
      </w:pPr>
      <w:r>
        <w:rPr>
          <w:i w:val="false"/>
        </w:rPr>
        <w:t>SR. PRESIDENTE:</w:t>
      </w:r>
      <w:r>
        <w:rPr/>
        <w:t xml:space="preserve"> Muchas gracias a usted, señora Arraiza. Por el Grupo Parlamentario Bildu-Nafarroa tiene la palabra el señor Barea.</w:t>
      </w:r>
    </w:p>
    <w:p>
      <w:pPr>
        <w:pStyle w:val="Texto"/>
        <w:rPr/>
      </w:pPr>
      <w:r>
        <w:rPr>
          <w:i w:val="false"/>
        </w:rPr>
        <w:t>SR. BAREA AIESTARAN:</w:t>
      </w:r>
      <w:r>
        <w:rPr/>
        <w:t xml:space="preserve"> Arratsalde on berriro guztioi. Voy a intentar ceñirme a lo que es la propia interpelación. Y antes de nada voy a decir que voy a dar, sobre todo en dos puntos, la razón a la señora Zarranz, y no se debe a las fechas entrañables ni a que mañana se vaya a acabar el mundo, no tiene nada que ver. La primera es la arenga que ha hecho sobre los diez millones. Yo le llamo arenga, usted califíquelo como quiera. Y la segunda cuestión es la transversalidad. Es evidente que la gestión o la implementación de determinadas políticas y materias tiene que ser, y lo requieren las ocasiones, con esa perspectiva de lo que es lo transversal y multidisciplinar, que engloba y apellida a ambas. Y no hay que alejarse del departamento para ver ejemplos: la igualdad, la violencia machista, el empleo social protegido. Y es un acierto hablar de transversalidad, pero también es un acierto colocar en un eje, en un departamento troncal cualquier tipo de políticas. Y, ¿por qué? Pues porque tiene que ser un departamento, este u otro, el que lleve todo lo referente a esa transversalidad, que se ocupe, porque tiene que ser en un departamento, ese u otro, en el que debe recaer la coordinación, y creo que ahí estamos absolutamente de acuerdo. </w:t>
      </w:r>
    </w:p>
    <w:p>
      <w:pPr>
        <w:pStyle w:val="Texto"/>
        <w:rPr/>
      </w:pPr>
      <w:r>
        <w:rPr/>
        <w:t xml:space="preserve">En el texto de la interpelación del grupo Popular se interpela –perdón por la redundancia– al Gobierno de Navarra sobre la necesidad de conciliar el deporte como algo transversal, no solamente adscrito a las políticas sociales, y la pregunta subyacente que aquí ha salido es dónde lo ubicamos, dónde lo reubicamos, si al lado de otros departamentos. Pero ahí está la clave. </w:t>
      </w:r>
    </w:p>
    <w:p>
      <w:pPr>
        <w:pStyle w:val="Texto"/>
        <w:rPr/>
      </w:pPr>
      <w:r>
        <w:rPr/>
        <w:t xml:space="preserve">Hace un tiempo hablábamos de cajón de sastre para definir lo que se había hecho en el Gobierno de Navarra con las políticas sociales, la juventud, la igualdad y el deporte. Pero la pregunta clave ahora mismo es dónde colocamos el departamento ahora, tal y como están las cosas, y más cuando ustedes mantienen un mensaje de racionalización de las estructuras que coincide muchas veces con la reducción de estas. Y la pregunta no se la vamos a responder. Hay dos variables a la hora de abordar este tipo de cosas. Como usted ha dicho, lo que es la propia transversalidad, que puede englobar, como se ha recogido desde esta tribuna, salud, políticas sociales, y podemos irnos a otro ámbito, aquí se ha mencionado la cultura. Pero también hay otra, que es la capacidad o incapacidad de desarrollar o implementar estas materias y políticas. Pero aún añadiría una más. ¿Cuál es? Que, a nuestro juicio, los departamentos de este Gobierno son estancos, y creemos que se demuestra no tan solo en estas políticas sino en otras políticas. Y la transversalidad no fluye por una exclusiva razón, porque son estancos los departamentos. Es por eso, y le hago la misma extrapolación de nuestro mensaje cuando hablamos de juventud. El problema no son las políticas, sino dónde se colocan, y la política de deporte, excepción hecha del Reyno Arena, excepción hecha de la Vuelta Ciclista, se coloca en el altillo de arriba del olvido. Por tanto, le damos la razón en todo esto. Como usted ha dicho, no hablamos de deporte de élite, hablamos de deporte de base, y, por tanto, habría que buscar las fórmulas para las materias que han sufrido, independientemente de los dos hechos que he comentado yo: Reyno Arena y Vuelta Ciclista, mayor repercusión en los recortes. </w:t>
      </w:r>
    </w:p>
    <w:p>
      <w:pPr>
        <w:pStyle w:val="Texto"/>
        <w:rPr/>
      </w:pPr>
      <w:r>
        <w:rPr/>
        <w:t xml:space="preserve">Y, para acabar, usted planteaba en la ponencia lo relacionado con el deporte, que está encuadrado en Políticas Sociales y genera aún mayores dudas sobre su pertenencia o no, y hablaban otra vez de ese gasto que para nosotros es innecesario, ese gasto que no tiene recorrido social. Nosotros le aseguramos que esa percepción o esa pertinencia la tenemos muy clara, y lo hemos demostrado constantemente. Mila esker. </w:t>
      </w:r>
    </w:p>
    <w:p>
      <w:pPr>
        <w:pStyle w:val="Texto"/>
        <w:rPr/>
      </w:pPr>
      <w:r>
        <w:rPr>
          <w:i w:val="false"/>
        </w:rPr>
        <w:t>SR. PRESIDENTE:</w:t>
      </w:r>
      <w:r>
        <w:rPr/>
        <w:t xml:space="preserve"> Muchas gracias a usted. Por el Grupo Parlamentario Nafarroa Bai tiene la palabra el señor Lasa. Cinco minutos cómo máximo.</w:t>
      </w:r>
    </w:p>
    <w:p>
      <w:pPr>
        <w:pStyle w:val="Texto"/>
        <w:rPr/>
      </w:pPr>
      <w:r>
        <w:rPr>
          <w:i w:val="false"/>
        </w:rPr>
        <w:t xml:space="preserve">SR. LASA GORRAIZ (4): </w:t>
      </w:r>
      <w:r>
        <w:rPr/>
        <w:t>Mila esker, Pre</w:t>
        <w:softHyphen/>
        <w:t>si</w:t>
        <w:softHyphen/>
        <w:t>den</w:t>
        <w:softHyphen/>
        <w:t>te jauna. Hemen nago, berriz ere.</w:t>
      </w:r>
    </w:p>
    <w:p>
      <w:pPr>
        <w:pStyle w:val="Texto"/>
        <w:rPr/>
      </w:pPr>
      <w:r>
        <w:rPr/>
        <w:t>Aitor</w:t>
        <w:softHyphen/>
        <w:t>tu behar dizut, Zarranz ande</w:t>
        <w:softHyphen/>
        <w:t>rea, niri Rapún jau</w:t>
        <w:softHyphen/>
        <w:t>na</w:t>
        <w:softHyphen/>
        <w:t>ri beza</w:t>
        <w:softHyphen/>
        <w:t>la ger</w:t>
        <w:softHyphen/>
        <w:t>ta</w:t>
        <w:softHyphen/>
        <w:t>tzen zai</w:t>
        <w:softHyphen/>
        <w:t>da</w:t>
        <w:softHyphen/>
        <w:t>la: ez daki</w:t>
        <w:softHyphen/>
        <w:t>da</w:t>
        <w:softHyphen/>
        <w:t>la oso ongi zer inten</w:t>
        <w:softHyphen/>
        <w:t>tzi</w:t>
        <w:softHyphen/>
        <w:t>o</w:t>
        <w:softHyphen/>
        <w:t>re</w:t>
        <w:softHyphen/>
        <w:t>kin aur</w:t>
        <w:softHyphen/>
        <w:t>kez</w:t>
        <w:softHyphen/>
        <w:t>ten den inter</w:t>
        <w:softHyphen/>
        <w:t>pe</w:t>
        <w:softHyphen/>
        <w:t>la</w:t>
        <w:softHyphen/>
        <w:t>zio hau, nahas</w:t>
        <w:softHyphen/>
        <w:t>me</w:t>
        <w:softHyphen/>
        <w:t>na ikus</w:t>
        <w:softHyphen/>
        <w:t>ten bai</w:t>
        <w:softHyphen/>
        <w:t>tut, nahas</w:t>
        <w:softHyphen/>
        <w:t>me</w:t>
        <w:softHyphen/>
        <w:t>na zure inter</w:t>
        <w:softHyphen/>
        <w:t>pe</w:t>
        <w:softHyphen/>
        <w:t>la</w:t>
        <w:softHyphen/>
        <w:t>zio</w:t>
        <w:softHyphen/>
        <w:t>an eta nahas</w:t>
        <w:softHyphen/>
        <w:t>me</w:t>
        <w:softHyphen/>
        <w:t>na Alli jau</w:t>
        <w:softHyphen/>
        <w:t>na</w:t>
        <w:softHyphen/>
        <w:t>ren eran</w:t>
        <w:softHyphen/>
        <w:t>tzu</w:t>
        <w:softHyphen/>
        <w:t>ne</w:t>
        <w:softHyphen/>
        <w:t>an. Nahi</w:t>
        <w:softHyphen/>
        <w:t>ko eremu naha</w:t>
        <w:softHyphen/>
        <w:t>sia da, beraz, kiro</w:t>
        <w:softHyphen/>
        <w:t>la</w:t>
        <w:softHyphen/>
        <w:t>re</w:t>
        <w:softHyphen/>
        <w:t>na Nafa</w:t>
        <w:softHyphen/>
        <w:t>rro</w:t>
        <w:softHyphen/>
        <w:t>a</w:t>
        <w:softHyphen/>
        <w:t>ko Erki</w:t>
        <w:softHyphen/>
        <w:t>de</w:t>
        <w:softHyphen/>
        <w:t>go</w:t>
        <w:softHyphen/>
        <w:t>an eta, gaz</w:t>
        <w:softHyphen/>
        <w:t>te</w:t>
        <w:softHyphen/>
        <w:t>ri</w:t>
        <w:softHyphen/>
        <w:t>a</w:t>
        <w:softHyphen/>
        <w:t>ren arlo</w:t>
        <w:softHyphen/>
        <w:t>a</w:t>
        <w:softHyphen/>
        <w:t>re</w:t>
        <w:softHyphen/>
        <w:t>kin ger</w:t>
        <w:softHyphen/>
        <w:t>ta</w:t>
        <w:softHyphen/>
        <w:t>tzen den beza</w:t>
        <w:softHyphen/>
        <w:t>la, hemen eze</w:t>
        <w:softHyphen/>
        <w:t>re</w:t>
        <w:softHyphen/>
        <w:t>za nagu</w:t>
        <w:softHyphen/>
        <w:t>si</w:t>
        <w:softHyphen/>
        <w:t>tzen da bene</w:t>
        <w:softHyphen/>
        <w:t>ta</w:t>
        <w:softHyphen/>
        <w:t>ko ekin</w:t>
        <w:softHyphen/>
        <w:t>tza zen</w:t>
        <w:softHyphen/>
        <w:t>tzu</w:t>
        <w:softHyphen/>
        <w:t>du</w:t>
        <w:softHyphen/>
        <w:t>nen gai</w:t>
        <w:softHyphen/>
        <w:t>ne</w:t>
        <w:softHyphen/>
        <w:t>tik.</w:t>
      </w:r>
    </w:p>
    <w:p>
      <w:pPr>
        <w:pStyle w:val="Texto"/>
        <w:rPr/>
      </w:pPr>
      <w:r>
        <w:rPr/>
        <w:t>Aipa</w:t>
        <w:softHyphen/>
        <w:t>tzen ditu</w:t>
        <w:softHyphen/>
        <w:t>zu goi mai</w:t>
        <w:softHyphen/>
        <w:t>la</w:t>
        <w:softHyphen/>
        <w:t>ko eki</w:t>
        <w:softHyphen/>
        <w:t>me</w:t>
        <w:softHyphen/>
        <w:t>nak eta goi mai</w:t>
        <w:softHyphen/>
        <w:t>la</w:t>
        <w:softHyphen/>
        <w:t>ko tal</w:t>
        <w:softHyphen/>
        <w:t>de</w:t>
        <w:softHyphen/>
        <w:t>ak, eta hori da zure abi</w:t>
        <w:softHyphen/>
        <w:t>a</w:t>
        <w:softHyphen/>
        <w:t>pun</w:t>
        <w:softHyphen/>
        <w:t>tua, edo inter</w:t>
        <w:softHyphen/>
        <w:t>pe</w:t>
        <w:softHyphen/>
        <w:t>la</w:t>
        <w:softHyphen/>
        <w:t>zio honen abi</w:t>
        <w:softHyphen/>
        <w:t>a</w:t>
        <w:softHyphen/>
        <w:t>pun</w:t>
        <w:softHyphen/>
        <w:t>tua. Nik uste dut lehen</w:t>
        <w:softHyphen/>
        <w:t>bi</w:t>
        <w:softHyphen/>
        <w:t>zi bi gau</w:t>
        <w:softHyphen/>
        <w:t>zen arte</w:t>
        <w:softHyphen/>
        <w:t>ko dife</w:t>
        <w:softHyphen/>
        <w:t>ren</w:t>
        <w:softHyphen/>
        <w:t>tzi</w:t>
        <w:softHyphen/>
        <w:t>ak mar</w:t>
        <w:softHyphen/>
        <w:t>ka</w:t>
        <w:softHyphen/>
        <w:t>tu behar dire</w:t>
        <w:softHyphen/>
        <w:t>la. Ez da gauza bera Espai</w:t>
        <w:softHyphen/>
        <w:t>ni</w:t>
        <w:softHyphen/>
        <w:t>a</w:t>
        <w:softHyphen/>
        <w:t>ko Vuel</w:t>
        <w:softHyphen/>
        <w:t>ta edo Reino Arena, hori ez da jus</w:t>
        <w:softHyphen/>
        <w:t>ti</w:t>
        <w:softHyphen/>
        <w:t>fi</w:t>
        <w:softHyphen/>
        <w:t>ka</w:t>
        <w:softHyphen/>
        <w:t>tzen ino</w:t>
        <w:softHyphen/>
        <w:t>laz ere, eta alda</w:t>
        <w:softHyphen/>
        <w:t>tzen badu</w:t>
        <w:softHyphen/>
        <w:t>zu tokiz, ez da jus</w:t>
        <w:softHyphen/>
        <w:t>ti</w:t>
        <w:softHyphen/>
        <w:t>fi</w:t>
        <w:softHyphen/>
        <w:t>ka</w:t>
        <w:softHyphen/>
        <w:t>tzen, argi eta garbi utzi behar da; eta beste gauza bat dira Osa</w:t>
        <w:softHyphen/>
        <w:t>su</w:t>
        <w:softHyphen/>
        <w:t>na, Port</w:t>
        <w:softHyphen/>
        <w:t>land –egon</w:t>
        <w:softHyphen/>
        <w:t>go balitz– edo bes</w:t>
        <w:softHyphen/>
        <w:t>te</w:t>
        <w:softHyphen/>
        <w:t>la</w:t>
        <w:softHyphen/>
        <w:t>ko eli</w:t>
        <w:softHyphen/>
        <w:t>te</w:t>
        <w:softHyphen/>
        <w:t>ko tal</w:t>
        <w:softHyphen/>
        <w:t>de</w:t>
        <w:softHyphen/>
        <w:t>ak. Batzuk ez ditu</w:t>
        <w:softHyphen/>
        <w:t>gu ino</w:t>
        <w:softHyphen/>
        <w:t>laz ere onar</w:t>
        <w:softHyphen/>
        <w:t>tzen. Beste batzuk bai. Gu eli</w:t>
        <w:softHyphen/>
        <w:t>te</w:t>
        <w:softHyphen/>
        <w:t>ko klu</w:t>
        <w:softHyphen/>
        <w:t>ben finan</w:t>
        <w:softHyphen/>
        <w:t>tza</w:t>
        <w:softHyphen/>
        <w:t>zio</w:t>
        <w:softHyphen/>
        <w:t>a</w:t>
        <w:softHyphen/>
        <w:t>ren alde gaude, baina oina</w:t>
        <w:softHyphen/>
        <w:t>rri</w:t>
        <w:softHyphen/>
        <w:t>ko kiro</w:t>
        <w:softHyphen/>
        <w:t>la</w:t>
        <w:softHyphen/>
        <w:t>ren bul</w:t>
        <w:softHyphen/>
        <w:t>tza</w:t>
        <w:softHyphen/>
        <w:t>pe</w:t>
        <w:softHyphen/>
        <w:t>na</w:t>
        <w:softHyphen/>
        <w:t>re</w:t>
        <w:softHyphen/>
        <w:t>kin lotzen bada. Eta hori izan behar da gakoa momen</w:t>
        <w:softHyphen/>
        <w:t>tu oro</w:t>
        <w:softHyphen/>
        <w:t>tan, ez turis</w:t>
        <w:softHyphen/>
        <w:t>moa era</w:t>
        <w:softHyphen/>
        <w:t>kar</w:t>
        <w:softHyphen/>
        <w:t>tze</w:t>
        <w:softHyphen/>
        <w:t>ko, hemen era</w:t>
        <w:softHyphen/>
        <w:t>bi</w:t>
        <w:softHyphen/>
        <w:t>li izan den beza</w:t>
        <w:softHyphen/>
        <w:t>la, edo ez Nafa</w:t>
        <w:softHyphen/>
        <w:t>rro</w:t>
        <w:softHyphen/>
        <w:t>a</w:t>
        <w:softHyphen/>
        <w:t>ren ospe han</w:t>
        <w:softHyphen/>
        <w:t>dia mun</w:t>
        <w:softHyphen/>
        <w:t>du</w:t>
        <w:softHyphen/>
        <w:t>an zehar barrei</w:t>
        <w:softHyphen/>
        <w:t>a</w:t>
        <w:softHyphen/>
        <w:t>tze</w:t>
        <w:softHyphen/>
        <w:t>ko, behin eta berriz aipa</w:t>
        <w:softHyphen/>
        <w:t>tzen den beza</w:t>
        <w:softHyphen/>
        <w:t>la. Hemen iru</w:t>
        <w:softHyphen/>
        <w:t>di</w:t>
        <w:softHyphen/>
        <w:t>tu</w:t>
        <w:softHyphen/>
        <w:t>ko luke kirol tal</w:t>
        <w:softHyphen/>
        <w:t>de</w:t>
        <w:softHyphen/>
        <w:t>ak era</w:t>
        <w:softHyphen/>
        <w:t>bi</w:t>
        <w:softHyphen/>
        <w:t>li nahi dire</w:t>
        <w:softHyphen/>
        <w:t>la Qatar-eko jeke</w:t>
        <w:softHyphen/>
        <w:t>ek egi</w:t>
        <w:softHyphen/>
        <w:t>ten duten beza</w:t>
        <w:softHyphen/>
        <w:t>la, edo Ara</w:t>
        <w:softHyphen/>
        <w:t>bi</w:t>
        <w:softHyphen/>
        <w:t>ar Emi</w:t>
        <w:softHyphen/>
        <w:t>re</w:t>
        <w:softHyphen/>
        <w:t>rri</w:t>
        <w:softHyphen/>
        <w:t>en jeke han</w:t>
        <w:softHyphen/>
        <w:t>di</w:t>
        <w:softHyphen/>
        <w:t>ek egi</w:t>
        <w:softHyphen/>
        <w:t>ten duten beza</w:t>
        <w:softHyphen/>
        <w:t>la: nahi dut ospe eta fama han</w:t>
        <w:softHyphen/>
        <w:t>dia izan, eta horre</w:t>
        <w:softHyphen/>
        <w:t>ta</w:t>
        <w:softHyphen/>
        <w:t>ra</w:t>
        <w:softHyphen/>
        <w:t>ko talde bat lor</w:t>
        <w:softHyphen/>
        <w:t>tu</w:t>
        <w:softHyphen/>
        <w:t>ko dut Cham</w:t>
        <w:softHyphen/>
        <w:t>pi</w:t>
        <w:softHyphen/>
        <w:t>ons Leage joka</w:t>
        <w:softHyphen/>
        <w:t>tzen dago</w:t>
        <w:softHyphen/>
        <w:t>e</w:t>
        <w:softHyphen/>
        <w:t>na. Ez, itza</w:t>
        <w:softHyphen/>
        <w:t>zu lotu, mese</w:t>
        <w:softHyphen/>
        <w:t>dez, zuen diru-lagun</w:t>
        <w:softHyphen/>
        <w:t>tza eta zuen kirol pro</w:t>
        <w:softHyphen/>
        <w:t>gra</w:t>
        <w:softHyphen/>
        <w:t>ma</w:t>
        <w:softHyphen/>
        <w:t>zioa –ezta eli</w:t>
        <w:softHyphen/>
        <w:t>te</w:t>
        <w:softHyphen/>
        <w:t>ko klu</w:t>
        <w:softHyphen/>
        <w:t>bei buruz ari gare</w:t>
        <w:softHyphen/>
        <w:t>ne</w:t>
        <w:softHyphen/>
        <w:t>an ere– oina</w:t>
        <w:softHyphen/>
        <w:t>rri</w:t>
        <w:softHyphen/>
        <w:t>ko kiro</w:t>
        <w:softHyphen/>
        <w:t>la</w:t>
        <w:softHyphen/>
        <w:t>re</w:t>
        <w:softHyphen/>
        <w:t>kin. Hori izan behar</w:t>
        <w:softHyphen/>
        <w:t>ko litza</w:t>
        <w:softHyphen/>
        <w:t>te</w:t>
        <w:softHyphen/>
        <w:t>ke, zalan</w:t>
        <w:softHyphen/>
        <w:t>tza</w:t>
        <w:softHyphen/>
        <w:t>rik gabe, gure pro</w:t>
        <w:softHyphen/>
        <w:t>po</w:t>
        <w:softHyphen/>
        <w:t>sa</w:t>
        <w:softHyphen/>
        <w:t>me</w:t>
        <w:softHyphen/>
        <w:t>na.</w:t>
      </w:r>
    </w:p>
    <w:p>
      <w:pPr>
        <w:pStyle w:val="Texto"/>
        <w:rPr/>
      </w:pPr>
      <w:r>
        <w:rPr/>
        <w:t>Kon</w:t>
        <w:softHyphen/>
        <w:t>tsei</w:t>
        <w:softHyphen/>
        <w:t>la</w:t>
        <w:softHyphen/>
        <w:t>ri jau</w:t>
        <w:softHyphen/>
        <w:t>nak, beti beza</w:t>
        <w:softHyphen/>
        <w:t>la, esta</w:t>
        <w:softHyphen/>
        <w:t>tis</w:t>
        <w:softHyphen/>
        <w:t>ti</w:t>
        <w:softHyphen/>
        <w:t>kak, zifrak, diru kopu</w:t>
        <w:softHyphen/>
        <w:t>ru</w:t>
        <w:softHyphen/>
        <w:t>ak eman diz</w:t>
        <w:softHyphen/>
        <w:t>ki</w:t>
        <w:softHyphen/>
        <w:t>gu. Berriz ere kea eta kea. Adi</w:t>
        <w:softHyphen/>
        <w:t>bi</w:t>
        <w:softHyphen/>
        <w:t>de bat plan</w:t>
        <w:softHyphen/>
        <w:t>te</w:t>
        <w:softHyphen/>
        <w:t>a</w:t>
        <w:softHyphen/>
        <w:t>tze</w:t>
        <w:softHyphen/>
        <w:t>a</w:t>
        <w:softHyphen/>
        <w:t>ga</w:t>
        <w:softHyphen/>
        <w:t>tik, aur</w:t>
        <w:softHyphen/>
        <w:t>ten toki enti</w:t>
        <w:softHyphen/>
        <w:t>ta</w:t>
        <w:softHyphen/>
        <w:t>te</w:t>
        <w:softHyphen/>
        <w:t>ei kirol jar</w:t>
        <w:softHyphen/>
        <w:t>du</w:t>
        <w:softHyphen/>
        <w:t>e</w:t>
        <w:softHyphen/>
        <w:t>rak bul</w:t>
        <w:softHyphen/>
        <w:t>tza</w:t>
        <w:softHyphen/>
        <w:t>tze</w:t>
        <w:softHyphen/>
        <w:t>ko ema</w:t>
        <w:softHyphen/>
        <w:t>ten den diru kopu</w:t>
        <w:softHyphen/>
        <w:t>rua erdi</w:t>
        <w:softHyphen/>
        <w:t>a</w:t>
        <w:softHyphen/>
        <w:t>ren erdi</w:t>
        <w:softHyphen/>
        <w:t>ra murriz</w:t>
        <w:softHyphen/>
        <w:t>tu da. Hori da egia. Hori adi</w:t>
        <w:softHyphen/>
        <w:t>bi</w:t>
        <w:softHyphen/>
        <w:t>de bat para</w:t>
        <w:softHyphen/>
        <w:t>tze</w:t>
        <w:softHyphen/>
        <w:t>a</w:t>
        <w:softHyphen/>
        <w:t>ga</w:t>
        <w:softHyphen/>
        <w:t>tik. Hori da oina</w:t>
        <w:softHyphen/>
        <w:t>rri</w:t>
        <w:softHyphen/>
        <w:t>ko kiro</w:t>
        <w:softHyphen/>
        <w:t>la</w:t>
        <w:softHyphen/>
        <w:t>ren bul</w:t>
        <w:softHyphen/>
        <w:t>tza</w:t>
        <w:softHyphen/>
        <w:t>pe</w:t>
        <w:softHyphen/>
        <w:t>na</w:t>
        <w:softHyphen/>
        <w:t>re</w:t>
        <w:softHyphen/>
        <w:t>kin ger</w:t>
        <w:softHyphen/>
        <w:t>ta</w:t>
        <w:softHyphen/>
        <w:t>tzen dena, eta ez kea. Mese</w:t>
        <w:softHyphen/>
        <w:t>dez, saldu bene</w:t>
        <w:softHyphen/>
        <w:t>ta</w:t>
        <w:softHyphen/>
        <w:t>ko kon</w:t>
        <w:softHyphen/>
        <w:t>tu</w:t>
        <w:softHyphen/>
        <w:t>ak dire</w:t>
        <w:softHyphen/>
        <w:t>nak.</w:t>
      </w:r>
    </w:p>
    <w:p>
      <w:pPr>
        <w:pStyle w:val="Texto"/>
        <w:rPr/>
      </w:pPr>
      <w:r>
        <w:rPr/>
        <w:t>Bada</w:t>
        <w:softHyphen/>
        <w:t>go kiro</w:t>
        <w:softHyphen/>
        <w:t>la</w:t>
        <w:softHyphen/>
        <w:t>ri buruz</w:t>
        <w:softHyphen/>
        <w:t>ko lege bat, lege on bat. Eta han inte</w:t>
        <w:softHyphen/>
        <w:t>res publi</w:t>
        <w:softHyphen/>
        <w:t>ko</w:t>
        <w:softHyphen/>
        <w:t>ko jar</w:t>
        <w:softHyphen/>
        <w:t>du</w:t>
        <w:softHyphen/>
        <w:t>e</w:t>
        <w:softHyphen/>
        <w:t>ra sozi</w:t>
        <w:softHyphen/>
        <w:t>al gisa kali</w:t>
        <w:softHyphen/>
        <w:t>fi</w:t>
        <w:softHyphen/>
        <w:t>ka</w:t>
        <w:softHyphen/>
        <w:t>tzen da kiro</w:t>
        <w:softHyphen/>
        <w:t>la, per</w:t>
        <w:softHyphen/>
        <w:t>tso</w:t>
        <w:softHyphen/>
        <w:t>na</w:t>
        <w:softHyphen/>
        <w:t>ren gara</w:t>
        <w:softHyphen/>
        <w:t>pen inte</w:t>
        <w:softHyphen/>
        <w:t>gra</w:t>
        <w:softHyphen/>
        <w:t>la bila</w:t>
        <w:softHyphen/>
        <w:t>tze</w:t>
        <w:softHyphen/>
        <w:t>koa, giza</w:t>
        <w:softHyphen/>
        <w:t>ki</w:t>
        <w:softHyphen/>
        <w:t>en bizi kali</w:t>
        <w:softHyphen/>
        <w:t>ta</w:t>
        <w:softHyphen/>
        <w:t>te</w:t>
        <w:softHyphen/>
        <w:t>ko</w:t>
        <w:softHyphen/>
        <w:t>a</w:t>
        <w:softHyphen/>
        <w:t>ren hobe</w:t>
        <w:softHyphen/>
        <w:t>kun</w:t>
        <w:softHyphen/>
        <w:t>tza eta nor</w:t>
        <w:softHyphen/>
        <w:t>be</w:t>
        <w:softHyphen/>
        <w:t>ra</w:t>
        <w:softHyphen/>
        <w:t>ren eta gizar</w:t>
        <w:softHyphen/>
        <w:t>te</w:t>
        <w:softHyphen/>
        <w:t>a</w:t>
        <w:softHyphen/>
        <w:t>ren ongi</w:t>
        <w:softHyphen/>
        <w:t>za</w:t>
        <w:softHyphen/>
        <w:t>tea bul</w:t>
        <w:softHyphen/>
        <w:t>tza</w:t>
        <w:softHyphen/>
        <w:t>tze</w:t>
        <w:softHyphen/>
        <w:t>koa. Hori da zuen hel</w:t>
        <w:softHyphen/>
        <w:t>bu</w:t>
        <w:softHyphen/>
        <w:t>rua izan behar</w:t>
        <w:softHyphen/>
        <w:t>ko litza</w:t>
        <w:softHyphen/>
        <w:t>te</w:t>
        <w:softHyphen/>
        <w:t>ke</w:t>
        <w:softHyphen/>
        <w:t>e</w:t>
        <w:softHyphen/>
        <w:t>na, eta ez goi mai</w:t>
        <w:softHyphen/>
        <w:t>la</w:t>
        <w:softHyphen/>
        <w:t>ko ez dakit zer eki</w:t>
        <w:softHyphen/>
        <w:t>tal</w:t>
        <w:softHyphen/>
        <w:t>di</w:t>
        <w:softHyphen/>
        <w:t>ak ekar</w:t>
        <w:softHyphen/>
        <w:t>tzea, goi mai</w:t>
        <w:softHyphen/>
        <w:t>la</w:t>
        <w:softHyphen/>
        <w:t>ko ez dakit zer mota</w:t>
        <w:softHyphen/>
        <w:t>ta</w:t>
        <w:softHyphen/>
        <w:t>ko kon</w:t>
        <w:softHyphen/>
        <w:t>tu</w:t>
        <w:softHyphen/>
        <w:t>ak egi</w:t>
        <w:softHyphen/>
        <w:t>te</w:t>
        <w:softHyphen/>
        <w:t>ko, azke</w:t>
        <w:softHyphen/>
        <w:t>ne</w:t>
        <w:softHyphen/>
        <w:t>an gero, diru</w:t>
        <w:softHyphen/>
        <w:t>rik ez dago</w:t>
        <w:softHyphen/>
        <w:t>e</w:t>
        <w:softHyphen/>
        <w:t>ne</w:t>
        <w:softHyphen/>
        <w:t>an, hutsa</w:t>
        <w:softHyphen/>
        <w:t>ren hurren</w:t>
        <w:softHyphen/>
        <w:t>go</w:t>
        <w:softHyphen/>
        <w:t>an gera</w:t>
        <w:softHyphen/>
        <w:t>tzen dire</w:t>
        <w:softHyphen/>
        <w:t>nak. Hori da, zori</w:t>
        <w:softHyphen/>
        <w:t>txa</w:t>
        <w:softHyphen/>
        <w:t>rrez, Gober</w:t>
        <w:softHyphen/>
        <w:t>nu honek kirol arlo</w:t>
        <w:softHyphen/>
        <w:t>an duen pla</w:t>
        <w:softHyphen/>
        <w:t>ni</w:t>
        <w:softHyphen/>
        <w:t>fi</w:t>
        <w:softHyphen/>
        <w:t>ka</w:t>
        <w:softHyphen/>
        <w:t>zio eza</w:t>
        <w:softHyphen/>
        <w:t>ren ondo</w:t>
        <w:softHyphen/>
        <w:t>rio nabar</w:t>
        <w:softHyphen/>
        <w:t>me</w:t>
        <w:softHyphen/>
        <w:t>na.</w:t>
      </w:r>
    </w:p>
    <w:p>
      <w:pPr>
        <w:pStyle w:val="Texto"/>
        <w:rPr/>
      </w:pPr>
      <w:r>
        <w:rPr/>
        <w:t>Badu</w:t>
        <w:softHyphen/>
        <w:t>zu hor aurre</w:t>
        <w:softHyphen/>
        <w:t>an kirol fede</w:t>
        <w:softHyphen/>
        <w:t>ra</w:t>
        <w:softHyphen/>
        <w:t>zio</w:t>
        <w:softHyphen/>
        <w:t>ak, esko</w:t>
        <w:softHyphen/>
        <w:t>la adi</w:t>
        <w:softHyphen/>
        <w:t>ne</w:t>
        <w:softHyphen/>
        <w:t>ko kiro</w:t>
        <w:softHyphen/>
        <w:t>la</w:t>
        <w:softHyphen/>
        <w:t>ren bul</w:t>
        <w:softHyphen/>
        <w:t>tza</w:t>
        <w:softHyphen/>
        <w:t>pe</w:t>
        <w:softHyphen/>
        <w:t>na, toki</w:t>
        <w:softHyphen/>
        <w:t>ko enti</w:t>
        <w:softHyphen/>
        <w:t>ta</w:t>
        <w:softHyphen/>
        <w:t>te</w:t>
        <w:softHyphen/>
        <w:t>ek anto</w:t>
        <w:softHyphen/>
        <w:t>la</w:t>
        <w:softHyphen/>
        <w:t>tzen dituz</w:t>
        <w:softHyphen/>
        <w:t>ten kirol jar</w:t>
        <w:softHyphen/>
        <w:t>du</w:t>
        <w:softHyphen/>
        <w:t>e</w:t>
        <w:softHyphen/>
        <w:t>ren bul</w:t>
        <w:softHyphen/>
        <w:t>tza</w:t>
        <w:softHyphen/>
        <w:t>pe</w:t>
        <w:softHyphen/>
        <w:t>na, heldu eta adi</w:t>
        <w:softHyphen/>
        <w:t>ne</w:t>
        <w:softHyphen/>
        <w:t>ko per</w:t>
        <w:softHyphen/>
        <w:t>tso</w:t>
        <w:softHyphen/>
        <w:t>nen</w:t>
        <w:softHyphen/>
        <w:t>da</w:t>
        <w:softHyphen/>
        <w:t>ko bizi kali</w:t>
        <w:softHyphen/>
        <w:t>ta</w:t>
        <w:softHyphen/>
        <w:t>tea hobe</w:t>
        <w:softHyphen/>
        <w:t>tu</w:t>
        <w:softHyphen/>
        <w:t>ko duen kirol plan</w:t>
        <w:softHyphen/>
        <w:t>gin</w:t>
        <w:softHyphen/>
        <w:t>tza</w:t>
        <w:softHyphen/>
        <w:t>ren osa</w:t>
        <w:softHyphen/>
        <w:t>ke</w:t>
        <w:softHyphen/>
        <w:t>ta… Hori</w:t>
        <w:softHyphen/>
        <w:t>ek dira bul</w:t>
        <w:softHyphen/>
        <w:t>tza</w:t>
        <w:softHyphen/>
        <w:t>tu behar ditu</w:t>
        <w:softHyphen/>
        <w:t>zun gau</w:t>
        <w:softHyphen/>
        <w:t>zak. Nahia</w:t>
        <w:softHyphen/>
        <w:t>go nuke</w:t>
        <w:softHyphen/>
        <w:t>en horre</w:t>
        <w:softHyphen/>
        <w:t>ta</w:t>
        <w:softHyphen/>
        <w:t>ra</w:t>
        <w:softHyphen/>
        <w:t>ko plan</w:t>
        <w:softHyphen/>
        <w:t>gin</w:t>
        <w:softHyphen/>
        <w:t>tza zehatz bat aur</w:t>
        <w:softHyphen/>
        <w:t>kez</w:t>
        <w:softHyphen/>
        <w:t>tu izan baze</w:t>
        <w:softHyphen/>
        <w:t>ni</w:t>
        <w:softHyphen/>
        <w:t>gu Batzor</w:t>
        <w:softHyphen/>
        <w:t>de</w:t>
        <w:softHyphen/>
        <w:t>an. Espe</w:t>
        <w:softHyphen/>
        <w:t>ro</w:t>
        <w:softHyphen/>
        <w:t>an gaude. Nahia</w:t>
        <w:softHyphen/>
        <w:t>go genu</w:t>
        <w:softHyphen/>
        <w:t>ke</w:t>
        <w:softHyphen/>
        <w:t>en. Ea heldu den urte</w:t>
        <w:softHyphen/>
        <w:t>ra</w:t>
        <w:softHyphen/>
        <w:t>ko ikus</w:t>
        <w:softHyphen/>
        <w:t>ten dugun. Eta horre</w:t>
        <w:softHyphen/>
        <w:t>tan gure lagun</w:t>
        <w:softHyphen/>
        <w:t>tza eta babe</w:t>
        <w:softHyphen/>
        <w:t>sa izan</w:t>
        <w:softHyphen/>
        <w:t>go ditu</w:t>
        <w:softHyphen/>
        <w:t>zu. Baina uste dugu bene</w:t>
        <w:softHyphen/>
        <w:t>tan kiro</w:t>
        <w:softHyphen/>
        <w:t>la</w:t>
        <w:softHyphen/>
        <w:t>ri buruz gogo</w:t>
        <w:softHyphen/>
        <w:t>e</w:t>
        <w:softHyphen/>
        <w:t>ta egin behar dugu</w:t>
        <w:softHyphen/>
        <w:t>la, eta gaur egun gau</w:t>
        <w:softHyphen/>
        <w:t>zak dau</w:t>
        <w:softHyphen/>
        <w:t>den beza</w:t>
        <w:softHyphen/>
        <w:t>la, ezin dai</w:t>
        <w:softHyphen/>
        <w:t>te</w:t>
        <w:softHyphen/>
        <w:t>ke</w:t>
        <w:softHyphen/>
        <w:t>e</w:t>
        <w:softHyphen/>
        <w:t>la segi</w:t>
        <w:softHyphen/>
        <w:t>tu.</w:t>
      </w:r>
    </w:p>
    <w:p>
      <w:pPr>
        <w:pStyle w:val="Texto"/>
        <w:rPr/>
      </w:pPr>
      <w:r>
        <w:rPr/>
        <w:t>Eta buka</w:t>
        <w:softHyphen/>
        <w:t>tze</w:t>
        <w:softHyphen/>
        <w:t>ko, kara</w:t>
        <w:softHyphen/>
        <w:t>te fede</w:t>
        <w:softHyphen/>
        <w:t>ra</w:t>
        <w:softHyphen/>
        <w:t>zi</w:t>
        <w:softHyphen/>
        <w:t>o</w:t>
        <w:softHyphen/>
        <w:t>ko hau</w:t>
        <w:softHyphen/>
        <w:t>rrak zori</w:t>
        <w:softHyphen/>
        <w:t>on</w:t>
        <w:softHyphen/>
        <w:t>du nahi ditut, gaur pren</w:t>
        <w:softHyphen/>
        <w:t>tsa</w:t>
        <w:softHyphen/>
        <w:t>ren bidez jakin dugu</w:t>
        <w:softHyphen/>
        <w:t>la</w:t>
        <w:softHyphen/>
        <w:t>ko hiru domi</w:t>
        <w:softHyphen/>
        <w:t>na eka</w:t>
        <w:softHyphen/>
        <w:t>rri dituz</w:t>
        <w:softHyphen/>
        <w:t>te</w:t>
        <w:softHyphen/>
        <w:t>la Sevi</w:t>
        <w:softHyphen/>
        <w:t>llan ospa</w:t>
        <w:softHyphen/>
        <w:t>tu den Esta</w:t>
        <w:softHyphen/>
        <w:t>tu mai</w:t>
        <w:softHyphen/>
        <w:t>la</w:t>
        <w:softHyphen/>
        <w:t>ko txa</w:t>
        <w:softHyphen/>
        <w:t>pel</w:t>
        <w:softHyphen/>
        <w:t>ke</w:t>
        <w:softHyphen/>
        <w:t>ta</w:t>
        <w:softHyphen/>
        <w:t>tik. Hori</w:t>
        <w:softHyphen/>
        <w:t>ek dira bene</w:t>
        <w:softHyphen/>
        <w:t>tan txa</w:t>
        <w:softHyphen/>
        <w:t>lo</w:t>
        <w:softHyphen/>
        <w:t>tu behar diren kirol jar</w:t>
        <w:softHyphen/>
        <w:t>du</w:t>
        <w:softHyphen/>
        <w:t>e</w:t>
        <w:softHyphen/>
        <w:t>rak, eta zori</w:t>
        <w:softHyphen/>
        <w:t>o</w:t>
        <w:softHyphen/>
        <w:t>nak ema</w:t>
        <w:softHyphen/>
        <w:t>ten diz</w:t>
        <w:softHyphen/>
        <w:t>ki</w:t>
        <w:softHyphen/>
        <w:t>et fede</w:t>
        <w:softHyphen/>
        <w:t>ra</w:t>
        <w:softHyphen/>
        <w:t>zio jakin horren ardu</w:t>
        <w:softHyphen/>
        <w:t>ra</w:t>
        <w:softHyphen/>
        <w:t>du</w:t>
        <w:softHyphen/>
        <w:t>nei. Mila esker.</w:t>
      </w:r>
    </w:p>
    <w:p>
      <w:pPr>
        <w:pStyle w:val="Texto"/>
        <w:rPr/>
      </w:pPr>
      <w:r>
        <w:rPr>
          <w:i w:val="false"/>
        </w:rPr>
        <w:t>SR. PRESIDENTE:</w:t>
      </w:r>
      <w:r>
        <w:rPr/>
        <w:t xml:space="preserve"> Muchas gracias a usted, señor Lasa. ¿Algún portavoz más desea intervenir? Señora De Simón, por el Grupo Parlamentario Izquierda-Ezkerra, tiene la palabra. Cinco minutos.</w:t>
      </w:r>
    </w:p>
    <w:p>
      <w:pPr>
        <w:pStyle w:val="Texto"/>
        <w:rPr/>
      </w:pPr>
      <w:r>
        <w:rPr>
          <w:i w:val="false"/>
        </w:rPr>
        <w:t xml:space="preserve">SRA. DE SIMÓN CABALLERO: </w:t>
      </w:r>
      <w:r>
        <w:rPr/>
        <w:t xml:space="preserve">Gracias, señor Presidente. Arratsalde on, buenas tardes. La verdad es que mi grupo y yo particularmente no terminábamos de entender qué es lo que pretendía esta interpelación, si sacar el deporte del Departamento de Políticas Sociales, si incluirlo en otro, como, por ejemplo, el de Educación, si pretendía que formara un departamento único, por eso esperaba a la exposición de la señora Zarranz a ver si conseguía aclararme, y la verdad, posiblemente yo no entienda bien, pero no he entendido nada. Por lo tanto, voy a manifestar qué es lo que pienso respecto al deporte. Y claro que el deporte tiene un carácter transversal y debe tenerlo, señora Zarranz, en eso estoy de acuerdo con usted y con su grupo, y las diferentes caras o perspectivas del deporte son evidentes: fomento y difusión, práctica deportiva, formación deportiva, la práctica deportiva como una actividad lúdica y saludable, etcétera. Evidentemente, tiene un carácter transversal, como lo puede tener la literatura, la lectura, el fomento, el aprendizaje, la promoción, la creación de bibliotecas, los actos culturales o, por ejemplo, la transversalidad que tiene la salud, aunque sea objeto de tratamiento como un departamento solo y exclusivo. Por lo tanto, me va a permitir, pero no encontramos sentido a su interpelación. Además, en todo caso, la transversalidad no significa que el deporte no deba tener un tratamiento específico o global, sino más bien todo lo contrario, y yo creo que, como usted dice, debe tener un tratamiento tanto específico como global. En todo caso, la transversalidad no supone una adscripción a un departamento u otro, la transversalidad supone el ejercicio de la misma y, desde luego, la mayor o menor inversión o el mayor o menor gasto no depende de la adscripción a un departamento. Yo no entiendo que este Gobierno, con el que discrepamos en múltiples ocasiones, no tenga en cuenta los diferentes ámbitos que gestiona cada departamento a la hora de presupuestar. </w:t>
      </w:r>
    </w:p>
    <w:p>
      <w:pPr>
        <w:pStyle w:val="Texto"/>
        <w:rPr/>
      </w:pPr>
      <w:r>
        <w:rPr/>
        <w:t>En todo caso, lo que sí que tenemos claro es que el deporte tiene que estar adscrito a algún departamento del Gobierno en la medida en que es un hecho cultural, un acto social de interés general, una práctica habitual entre jóvenes y niños. Tiene relación con la salud, con el ocio, y, de hecho, por poner un ejemplo, forma parte de todos los currículos escolares de toda la etapa no universitaria, incluso también en la universidad. Por lo tanto, yo creo que convendrá conmigo en que requiere una regulación tanto de infraestructuras como de contenidos y unas políticas concretas.</w:t>
      </w:r>
    </w:p>
    <w:p>
      <w:pPr>
        <w:pStyle w:val="Texto"/>
        <w:rPr/>
      </w:pPr>
      <w:r>
        <w:rPr/>
        <w:t>Lo que sí que quería comentar es que, además de a la transversalidad, usted alude en la exposición de motivos a los recortes en ayudas a diferentes entidades deportivas o eventos de alta competición y grandes instalaciones. Desde nuestro punto de vista, esto no tiene que ver nada con la adscripción, y desde luego que los cincuenta y cuatro millones del circuito de Los Arcos y los sesenta y cuatro del Pabellón Arena nos habrían venido de maravilla en este contexto de crisis, pero, bueno, ya están gastados.</w:t>
      </w:r>
    </w:p>
    <w:p>
      <w:pPr>
        <w:pStyle w:val="Texto"/>
        <w:rPr/>
      </w:pPr>
      <w:r>
        <w:rPr/>
        <w:t xml:space="preserve">Por otro lado, en lo relacionado con el deporte de élite, lo que tenemos que decir es que es una parte mínima del deporte. En Navarra hay numerosos equipos veteranos, juveniles, de niños y niñas, deporte de base, numerosos actos y actividades deportivas diarias, semanales, mensuales, que se realizan con coste cero o dentro de la actividad de las diferentes instituciones. Esta es la práctica deportiva y la parte del deporte que, desde nuestro punto de vista, más beneficia a la sociedad. Y es que, por ejemplo, el departamento en este y en otros Gobiernos gestiona, y lo ha comentado el señor Alli, programas de formación deportiva: las campañas de deporte escolar del esquí, las campañas de patinaje, el programa escolar de promoción deportiva, los juegos deportivos de Navarra y otras múltiples actividades. </w:t>
      </w:r>
    </w:p>
    <w:p>
      <w:pPr>
        <w:pStyle w:val="Texto"/>
        <w:rPr/>
      </w:pPr>
      <w:r>
        <w:rPr/>
        <w:t>Por otro lado, quería recordarles que hay un organismo, que es el Instituto Navarro de Deporte y Juventud, que es un organismo autónomo, tiene carácter administrativo, personalidad jurídica propia y plena capacidad de obrar para el cumplimiento de sus fines. Por lo tanto, yo, en este caso, insisto, sigo sin entender lo que la señora Zarranz pretendía. Nada más y muchas gracias.</w:t>
      </w:r>
    </w:p>
    <w:p>
      <w:pPr>
        <w:pStyle w:val="Texto"/>
        <w:rPr/>
      </w:pPr>
      <w:r>
        <w:rPr>
          <w:i w:val="false"/>
        </w:rPr>
        <w:t>SR. PRESIDENTE:</w:t>
      </w:r>
      <w:r>
        <w:rPr/>
        <w:t xml:space="preserve"> Muchas gracias a usted, señora De Simón.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4) SR. LASA GORRAIZ:</w:t>
      </w:r>
      <w:r>
        <w:rPr/>
        <w:t xml:space="preserve"> Muchas gracias, señor Presidente. Aquí estoy de nuevo. </w:t>
      </w:r>
    </w:p>
    <w:p>
      <w:pPr>
        <w:pStyle w:val="Texto"/>
        <w:rPr/>
      </w:pPr>
      <w:r>
        <w:rPr/>
        <w:t>Tengo que confesarle, señora Zarranz, que a mí me sucede como al señor Rapún, que no sé muy bien con qué intención ha presentado usted esta interpelación, porque veo cierta confusión, confusión en su interpelación y confusión también en la contestación del señor Alli. Aborda un ámbito bastante confuso, como es el del deporte en Navarra, puesto que tal y como sucede con lo relativo a la juventud, aquí lo que predomina es la nada, por encima de los verdaderos hechos de sentido común.</w:t>
      </w:r>
    </w:p>
    <w:p>
      <w:pPr>
        <w:pStyle w:val="Texto"/>
        <w:rPr/>
      </w:pPr>
      <w:r>
        <w:rPr/>
        <w:t>Habla usted de eventos deportivos de alta competición, de equipos de deporte de élite, y este es su punto de partida, el punto de partida de esta interpelación. Yo creo que en primer lugar hay que marcar las diferencias entre ambas cosas. Una cosa son la Vuelta Ciclista a España y el Reino Arena, que no se justifican de ninguna manera, y aunque se cambien de lugar se siguen sin justificar –lo debemos dejar claro–. Y otra cosa distinta son Osasuna, Portland –si es que lo hay— u otros equipos de élite. Los primeros no los aprobamos de ninguna manera. Los otros sí. Nosotros estamos a favor de la financiación de los clubes de élite, pero siempre que dicha financiación vaya unida al impulso del deporte de base. Y esa debe ser la clave en todo momento, y no para atraer turismo, como se ha pretendido aquí, o para divulgar por el mundo la gran fama de Navarra, como se ha dicho aquí. Aquí parece que los equipos deportivos se quieren utilizar como los utilizan los jeques de Qatar, o como los utilizan los grandes jeques de los Emiratos Árabes: quiero conseguir un gran nombre y una gran fama, y para ello me haré con un equipo que esté jugando en la Campions Leage. No me venga usted diciendo, por favor, que sus subvenciones o su programación deportiva –cuando hablamos de clubes de élite– tienen relación con el deporte de base. Y nuestra propuesta es precisamente que exista esa relación.</w:t>
      </w:r>
    </w:p>
    <w:p>
      <w:pPr>
        <w:pStyle w:val="Texto"/>
        <w:rPr/>
      </w:pPr>
      <w:r>
        <w:rPr/>
        <w:t>El señor Consejero, como siempre, nos ha hablado de estadísticas, de cifras, de cantidades económicas. Humo y más humo. Por plantear un ejemplo, la cantidad económica que se asigna a las entidades locales para impulsar las actividades deportivas se ha reducido a la mitad de la mitad.  Esa es la verdad. Y ése es sólo un ejemplo. Esto es lo que se está haciendo para impulsar el deporte de base, y no el humo del que hemos hablado antes. Por favor, intenten vendernos cosas reales.</w:t>
      </w:r>
    </w:p>
    <w:p>
      <w:pPr>
        <w:pStyle w:val="Texto"/>
        <w:rPr/>
      </w:pPr>
      <w:r>
        <w:rPr/>
        <w:t>Existe una ley del deporte, una buena ley. En ella, se califica el deporte como actividad social de interés público, que busca el desarrollo integral de la persona, que impulsa la mejora de la calidad de vida de las personas y el bienestar de la sociedad. Ese debería ser su objetivo, y no traer a Navarra no sé qué acontecimientos deportivos, realizar no sé qué tipo de actividades deportivas de élite, que luego, cuando no hay dinero, se quedan en nada. Esa es, por desgracia, una consecuencia evidente de la falta de planificación del este gobierno en materia de deporte.</w:t>
      </w:r>
    </w:p>
    <w:p>
      <w:pPr>
        <w:pStyle w:val="Texto"/>
        <w:rPr/>
      </w:pPr>
      <w:r>
        <w:rPr/>
        <w:t>Ahí tiene usted temas como las federaciones deportivas, el impulso del deporten el edad escolar, el impulso a las actividades deportivas organizadas por las entidades locales, la elaboración de una planificación deportiva que mejore la calidad de vida de las personas mayores… Esas serían las cosas que ustedes deberían impulsar. Hubiera preferido que nos presentasen en Comisión una planificación concreta dirigida a estos aspectos. Estamos esperándola. Lo hubiéramos preferido así. A ver si la tenemos para el próximo año. Y para ello contarán con nuestra ayuda y nuestro apoyo. Creemos que hay que hacer una reflexión en torno al deporte, y que no podemos continuar haciendo las cosas como se han hecho hasta el momento.</w:t>
      </w:r>
    </w:p>
    <w:p>
      <w:pPr>
        <w:pStyle w:val="Texto"/>
        <w:keepLines/>
        <w:widowControl/>
        <w:bidi w:val="0"/>
        <w:spacing w:lineRule="exact" w:line="220" w:before="0" w:after="85"/>
        <w:ind w:firstLine="283"/>
        <w:jc w:val="both"/>
        <w:rPr/>
      </w:pPr>
      <w:r>
        <w:rPr/>
        <w:t>Y para finalizar, quisiera felicitar a los niños de la federación de kárate, ya que hoy hemos sabido por la prensa que han conseguido tres medallas en los campeonatos estatales que se han celebrado en Sevilla. Esas son los acontecimientos deportivos que debemos aplaudir. Queremos felicitar desde aquí a los responsables de dicha federa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3:00Z</dcterms:created>
  <dc:creator/>
  <dc:description/>
  <dc:language>en-US</dc:language>
  <cp:lastModifiedBy>Ana</cp:lastModifiedBy>
  <dcterms:modified xsi:type="dcterms:W3CDTF">2013-04-24T10:55:00Z</dcterms:modified>
  <cp:revision>2</cp:revision>
  <dc:subject/>
  <dc:title/>
</cp:coreProperties>
</file>