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que se ha recaudado en concepto de aplicación de la “Amnistía fiscal”,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 Nafarroa, al amparo del Reglamento de la Cámara, formula la siguiente pregunta para que sea respondida de manera escrita por el Gobierno de Navarra:</w:t>
      </w:r>
    </w:p>
    <w:p>
      <w:pPr>
        <w:pStyle w:val="Normal"/>
        <w:rPr/>
      </w:pPr>
      <w:r>
        <w:rPr>
          <w:rStyle w:val="Normal1"/>
          <w:lang w:val="es-ES_tradnl"/>
        </w:rPr>
        <w:t>Con respecto a la adaptación por parte del Gobierno de Navarra de la denominada “Amnistía fiscal” impulsada por el Partido Popular los primeros meses de 2012,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antidad se ha recaudado en concepto de aplicación de la citada adaptación?</w:t>
      </w:r>
    </w:p>
    <w:p>
      <w:pPr>
        <w:pStyle w:val="Normal"/>
        <w:rPr/>
      </w:pPr>
      <w:r>
        <w:rPr>
          <w:rStyle w:val="Normal1"/>
          <w:lang w:val="es-ES_tradnl"/>
        </w:rPr>
        <w:t>En Iruñea, a 31 de enero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