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dic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modificación de la Ley Foral 13/1992, de 19 de noviembre, del Impuesto sobre el Patrimonio, formulada por el Ilmo. Sr. D. Manu Ayerdi Olaizola y publicada en el Boletín Oficial del Parlamento de Navarra n.º 93 de 12 de nov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