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Educación del Gobierno de Navarra que apruebe una convocatoria para constituir un listado de aspirantes para la provisión temporal del puesto de trabajos de inspector o inspectora, presentada por los Grupos Parlamentarios Bildu-Nafarroa, 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El Decreto Foral 80/2008, de 30 de junio, por el que se regula la organización y funcionamiento de la inspección educativa del Departamento de Educación, establece, en su disposición adicional tercera, lo siguiente:</w:t>
      </w:r>
    </w:p>
    <w:p>
      <w:pPr>
        <w:pStyle w:val="Normal"/>
        <w:rPr/>
      </w:pPr>
      <w:r>
        <w:rPr>
          <w:rStyle w:val="Normal1"/>
          <w:lang w:val="es-ES_tradnl"/>
        </w:rPr>
        <w:t>“</w:t>
      </w:r>
      <w:r>
        <w:rPr>
          <w:rStyle w:val="Normal1"/>
          <w:lang w:val="es-ES_tradnl"/>
        </w:rPr>
        <w:t>Disposición adicional tercera. Provisión con carácter temporal de puestos de trabajo de inspector.</w:t>
      </w:r>
    </w:p>
    <w:p>
      <w:pPr>
        <w:pStyle w:val="Normal"/>
        <w:rPr/>
      </w:pPr>
      <w:r>
        <w:rPr>
          <w:rStyle w:val="Normal1"/>
          <w:lang w:val="es-ES_tradnl"/>
        </w:rPr>
        <w:t>Las vacantes de la plantilla del Cuerpo de Inspectores de Educación se cubrirán de manera temporal con funcionarios docentes, en comisión des servicios, atendiendo a los principios de igualdad, mérito, capacidad y publicidad.</w:t>
      </w:r>
    </w:p>
    <w:p>
      <w:pPr>
        <w:pStyle w:val="Normal"/>
        <w:rPr/>
      </w:pPr>
      <w:r>
        <w:rPr>
          <w:rStyle w:val="Normal1"/>
          <w:lang w:val="es-ES_tradnl"/>
        </w:rPr>
        <w:t>Estos funcionarios docentes deberán reunir los requisitos establecidos para el acceso al Cuerpo de Inspectores de Educación.</w:t>
      </w:r>
    </w:p>
    <w:p>
      <w:pPr>
        <w:pStyle w:val="Normal"/>
        <w:rPr/>
      </w:pPr>
      <w:r>
        <w:rPr>
          <w:rStyle w:val="Normal1"/>
          <w:lang w:val="es-ES_tradnl"/>
        </w:rPr>
        <w:t>En todo caso, la adjudicación de estos puestos de trabajo vacantes habrá de realizarse prioritariamente a los aspirantes que hayan aprobado la fase de oposición del último proceso selectivo y no hayan obtenido plaza, de acuerdo con los perfiles profesionales y lingüísticos que se necesiten en el Servicio”.</w:t>
      </w:r>
    </w:p>
    <w:p>
      <w:pPr>
        <w:pStyle w:val="Normal"/>
        <w:rPr/>
      </w:pPr>
      <w:r>
        <w:rPr>
          <w:rStyle w:val="Normal1"/>
          <w:lang w:val="es-ES_tradnl"/>
        </w:rPr>
        <w:t>Esta disposición es la norma aplicable en relación con la provisión temporal de puestos de trabajo de inspección, por lo que los actos administrativos que dicte el Departamento de Educación en este ámbito debieran acomodarse a la misma. La norma exige que las comisiones de servicio que se confieran a tal efecto de la cobertura temporal de vacantes atiendan a los principios de igualdad, mérito, capacidad y publicidad. Por el contrario, hemos observado que no ha sido este el procedimiento seguido por el Departamento en las concesiones de comisiones de servicio de forma directa en julio de 2012.</w:t>
      </w:r>
    </w:p>
    <w:p>
      <w:pPr>
        <w:pStyle w:val="Normal"/>
        <w:rPr/>
      </w:pPr>
      <w:r>
        <w:rPr>
          <w:rStyle w:val="Normal1"/>
          <w:lang w:val="es-ES_tradnl"/>
        </w:rPr>
        <w:t>Por todo lo anterior y teniendo en cuenta que el listado derivado de la convocatoria de 2009 para la constitución de una lista de aspirantes para la provisión temporal, en régimen de comisión de servicios, de los puestos de trabajo de inspector de Educación está agotado desde hace dos cursos, los grupos parlamentarios abajo firmantes presentan la siguiente propuesta de resolución:</w:t>
      </w:r>
    </w:p>
    <w:p>
      <w:pPr>
        <w:pStyle w:val="Normal"/>
        <w:rPr/>
      </w:pPr>
      <w:r>
        <w:rPr>
          <w:rStyle w:val="Normal1"/>
          <w:lang w:val="es-ES_tradnl"/>
        </w:rPr>
        <w:t>El Parlamento de Navarra, atendiendo la sugerencia del Defensor del Pueblo de Navarra, insta al Departamento de Educación a que apruebe una convocatoria para constituir un listado de aspirantes para la provisión temporal del puesto de trabajo de inspector o inspectora, con vistas a eventuales necesidades que puedan surgir en lo sucesivo.</w:t>
      </w:r>
    </w:p>
    <w:p>
      <w:pPr>
        <w:pStyle w:val="Normal"/>
        <w:rPr/>
      </w:pPr>
      <w:r>
        <w:rPr>
          <w:rStyle w:val="Normal1"/>
          <w:lang w:val="es-ES_tradnl"/>
        </w:rPr>
        <w:t>En Pamplona-Iruña a 13 de diciembre de 2012</w:t>
      </w:r>
    </w:p>
    <w:p>
      <w:pPr>
        <w:pStyle w:val="Normal"/>
        <w:keepLines/>
        <w:widowControl/>
        <w:bidi w:val="0"/>
        <w:spacing w:lineRule="exact" w:line="230" w:before="0" w:after="113"/>
        <w:ind w:firstLine="283"/>
        <w:jc w:val="both"/>
        <w:rPr/>
      </w:pPr>
      <w:r>
        <w:rPr>
          <w:rStyle w:val="Normal1"/>
          <w:lang w:val="es-ES_tradnl"/>
        </w:rPr>
        <w:t>Los Parlamentario Forales: Víctor Rubio Martínez,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