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por medio de Nasuvinsa plantee un calendario de ejecución de construcción de vivienda pública en el denominado “Banco Foral de Suelo Público”,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dic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Ley Foral 35/2002, de 20 de diciembre, de Ordenación del Territorio y Urbanismo, modificada posteriormente por la 6/2009, de 5 de junio, de Medidas Urgentes en materia de Urbanismo y Vivienda, dispone que todas las nuevas urbanizaciones planteadas en Navarra deberán delimitar una parte proporcional de la superficie definida en cada plan para que el Gobierno haga política de vivienda pública.</w:t>
      </w:r>
    </w:p>
    <w:p>
      <w:pPr>
        <w:pStyle w:val="Normal"/>
        <w:rPr/>
      </w:pPr>
      <w:r>
        <w:rPr>
          <w:rStyle w:val="Normal1"/>
          <w:lang w:val="es-ES_tradnl"/>
        </w:rPr>
        <w:t>Esta reserva, conocida como Banco Foral de Suelo Público, “persigue la finalidad de obtener suelo para dar solución a los problemas de vivienda existentes en sectores de población especialmente necesitados de ella y que tienen grandes dificultades o no pueden participar en el mercado de vivienda para su adquisición” (Preámbulo, XI).</w:t>
      </w:r>
    </w:p>
    <w:p>
      <w:pPr>
        <w:pStyle w:val="Normal"/>
        <w:rPr/>
      </w:pPr>
      <w:r>
        <w:rPr>
          <w:rStyle w:val="Normal1"/>
          <w:lang w:val="es-ES_tradnl"/>
        </w:rPr>
        <w:t>Sin embargo, a día de hoy la gran mayoría de esa superficie urbanizable está sin utilizar debido a que el Gobierno de Navarra no ha dado cumplimiento al objetivo para el cual fue delimitada. Esta situación resulta sumamente contradictoria con la realidad social debido a la creciente demanda de vivienda pública para las personas excluidas del mercado de la vivienda en su configuración actual y que demandan el acceso a un lugar de residencia digno en régimen de alquiler social.</w:t>
      </w:r>
    </w:p>
    <w:p>
      <w:pPr>
        <w:pStyle w:val="Normal"/>
        <w:rPr/>
      </w:pPr>
      <w:r>
        <w:rPr>
          <w:rStyle w:val="Normal1"/>
          <w:lang w:val="es-ES_tradnl"/>
        </w:rPr>
        <w:t>Por otra parte, se están comenzando a detectar movimientos especulativos en el mercado de la vivienda de alquiler, ante la demanda creciente de esta modalidad y la poca oferta existente en condiciones económicas asequibles.</w:t>
      </w:r>
    </w:p>
    <w:p>
      <w:pPr>
        <w:pStyle w:val="Normal"/>
        <w:rPr/>
      </w:pPr>
      <w:r>
        <w:rPr>
          <w:rStyle w:val="Normal1"/>
          <w:lang w:val="es-ES_tradnl"/>
        </w:rPr>
        <w:t>Es por ello que el grupo Parlamentario NABAI plantea la siguiente propuesta de resolución:</w:t>
      </w:r>
    </w:p>
    <w:p>
      <w:pPr>
        <w:pStyle w:val="Normal"/>
        <w:rPr/>
      </w:pPr>
      <w:r>
        <w:rPr>
          <w:rStyle w:val="Normal1"/>
          <w:lang w:val="es-ES_tradnl"/>
        </w:rPr>
        <w:t>1. El Parlamento de Navarra insta al Gobierno de Navarra a que, por medio de la sociedad pública Nasuvinsa, plantee un calendario de ejecución para las distintas obras de construcción de vivienda pública en las reservas denominadas “Banco Foral de Suelo Público” que existen en numerosos municipios navarros, a raíz de las urbanizaciones planteadas en los últimos años. Ese calendario deberá presentarse en el Parlamento antes de diciembre de 2013.</w:t>
      </w:r>
    </w:p>
    <w:p>
      <w:pPr>
        <w:pStyle w:val="Normal"/>
        <w:rPr/>
      </w:pPr>
      <w:r>
        <w:rPr>
          <w:rStyle w:val="Normal1"/>
          <w:lang w:val="es-ES_tradnl"/>
        </w:rPr>
        <w:t>2. El Parlamento de Navarra insta al Gobierno de Navarra a que las viviendas construidas en dichas reservas de suelo se clasifiquen como de “alquiler social” y sean destinadas a satisfacer el derecho a la vivienda del que son sujeto las familias navarras más necesitadas. Se dará así cumplimiento a las intenciones reflejadas en la Ley Foral 35/2002, al mismo tiempo que se detiene el posible surgimiento de una burbuja especulativa en el mercado de vivienda de alquiler.</w:t>
      </w:r>
    </w:p>
    <w:p>
      <w:pPr>
        <w:pStyle w:val="Normal"/>
        <w:rPr/>
      </w:pPr>
      <w:r>
        <w:rPr>
          <w:rStyle w:val="Normal1"/>
          <w:lang w:val="es-ES_tradnl"/>
        </w:rPr>
        <w:t>3. El Parlamento de Navarra insta al Gobierno de Navarra a que, si debido a su supuesta falta de disponibilidad de medios económicos o a su falta de voluntad política, no quiere plantear la construcción de este tipo de vivienda y el aprovechamiento del suelo reservado, ceda las mismas a los Ayuntamientos en las que se ubiquen los terrenos, siempre que estos estén dispuestos a hacerse cargo del cumplimiento de los objetivos de uso planteados para el Banco Foral de Suelo Público y acrediten medios económicos suficientes para financiar la construcción de las viviendas planteadas.</w:t>
      </w:r>
    </w:p>
    <w:p>
      <w:pPr>
        <w:pStyle w:val="Normal"/>
        <w:rPr/>
      </w:pPr>
      <w:r>
        <w:rPr>
          <w:rStyle w:val="Normal1"/>
          <w:lang w:val="es-ES_tradnl"/>
        </w:rPr>
        <w:t>Iruñea, 12 de diciembre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