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abenduaren 14an egindako bileran, ondoko erabakia onetsi zuen: “Erabakia. Horren bidez, Nafarroako Parlamentuak Nafarroako Gobernua premiatzen du baliogabetu ditzan 2012ko urriaren 31n emandako jarraibideak, aldarrikapen politiko eta sozialei buruzko pankartak, afixak eta paskinak jartzeari buruzko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aliogabetu ditzan 2012ko urriaren 31n emandako jarraibideak, bidezko aldarrikapen politiko eta sozialei buruzko pankartak, afixak, paskinak eta bestelako mezuak jartzeari buruzkoak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