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benduaren 1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Txema Mauleón Echeverría jaunak aurkeztutako galdera, 2013an berdintasun agenteak kontratatzeko toki entitateentzako laguntz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Gizarte Politiket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ari atxikitako foru parlamentari Txema Mauleónek ondoko galdera egin du, Gizarte Politiketako Batzordean ahoz erantzuteko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iragarri zuen aurreikusita zeukala 2013an berdintasun agenteak kontratatzeko toki entitateentzako laguntzak mantentzea.</w:t>
      </w:r>
    </w:p>
    <w:p>
      <w:pPr>
        <w:pStyle w:val="Normal"/>
        <w:rPr/>
      </w:pPr>
      <w:r>
        <w:rPr>
          <w:rStyle w:val="Normal1"/>
          <w:lang w:val="es-ES_tradnl"/>
        </w:rPr>
        <w:t>Hori guztia ikusita, ondokoa galdetzen dugu:</w:t>
      </w:r>
    </w:p>
    <w:p>
      <w:pPr>
        <w:pStyle w:val="Normal"/>
        <w:rPr/>
      </w:pPr>
      <w:r>
        <w:rPr>
          <w:rStyle w:val="Normal1"/>
          <w:lang w:val="es-ES_tradnl"/>
        </w:rPr>
        <w:t>2012ko baldintza eta zenbateko beretan mantentzea aurreikusten al da? Zein egunetan dauka aurreikusita deialdia egitea?</w:t>
      </w:r>
    </w:p>
    <w:p>
      <w:pPr>
        <w:pStyle w:val="Normal"/>
        <w:rPr/>
      </w:pPr>
      <w:r>
        <w:rPr>
          <w:rStyle w:val="Normal1"/>
          <w:lang w:val="es-ES_tradnl"/>
        </w:rPr>
        <w:t>Baldin eta exijitutako baldintzak edo zenbatekoa aldatzen badira, zeri zor zaizkio aldaketa horiek?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Txema Mauleón Echeve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