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acilitar la puesta en marcha del proyecto que la Fundación Traperos de Emaús va a poner en marcha en Berriozar para la preparación de los residuos para su reutilización facilitando la financiación de las inversiones previstas, presentada por presentada por los Grupos Parlamentarios Unión del Pueblo Navarro, Socialistas de Navarra, Bildu-Nafarroa, Nafarroa Bai, Popular del Parlamento de Navarra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oción por la que el Parlamento de Navarra insta al Gobierno de Navarra a facilitar la puesta en marcha del proyecto que la Fundación Traperos de Emaús va a poner en marcha en Berriozar para la preparación de los residuos para su reutilización facilitando la financiación de las inversiones previstas.</w:t>
      </w:r>
    </w:p>
    <w:p>
      <w:pPr>
        <w:pStyle w:val="Normal"/>
        <w:rPr/>
      </w:pPr>
      <w:r>
        <w:rPr>
          <w:rStyle w:val="Normal1"/>
          <w:lang w:val="es-ES_tradnl"/>
        </w:rPr>
        <w:t>Recientemente la Fundación Traperos de Emaús ha presentado ante la Comisión de Industria del Parlamento de Navarra un resumen de su actividad a lo largo de cuarenta años, así como sus previsiones de cara al futuro.</w:t>
      </w:r>
    </w:p>
    <w:p>
      <w:pPr>
        <w:pStyle w:val="Normal"/>
        <w:rPr/>
      </w:pPr>
      <w:r>
        <w:rPr>
          <w:rStyle w:val="Normal1"/>
          <w:lang w:val="es-ES_tradnl"/>
        </w:rPr>
        <w:t>Entre esas previsiones destaca la inversión que están realizando en la localidad de Berriozar, donde han adquirido unos terrenos y unas naves en las que quieren preparar los residuos recogidos para su reutilización.</w:t>
      </w:r>
    </w:p>
    <w:p>
      <w:pPr>
        <w:pStyle w:val="Normal"/>
        <w:rPr/>
      </w:pPr>
      <w:r>
        <w:rPr>
          <w:rStyle w:val="Normal1"/>
          <w:lang w:val="es-ES_tradnl"/>
        </w:rPr>
        <w:t>Siendo consientes de la importantísima labor, tanto social como medioambiental, que realizan y existiendo un consenso generalizado entre los Grupos de esta Cámara respecto de la necesidad de que la Administración siga prestando apoyo a la misma, se entiende necesario que el Parlamento, en su labor de impulso de la acción del Gobierno, inste a dar apoyo a esta inversión declarándola de “interés foral” y asumiendo un porcentaje de las inversiones que allí se van a acometer.</w:t>
      </w:r>
    </w:p>
    <w:p>
      <w:pPr>
        <w:pStyle w:val="Normal"/>
        <w:rPr/>
      </w:pPr>
      <w:r>
        <w:rPr>
          <w:rStyle w:val="Normal1"/>
          <w:lang w:val="es-ES_tradnl"/>
        </w:rPr>
        <w:t>Por ello, elevamos ante el Pleno de la Cámara la siguiente propuesta de resolución:</w:t>
      </w:r>
    </w:p>
    <w:p>
      <w:pPr>
        <w:pStyle w:val="Normal"/>
        <w:rPr/>
      </w:pPr>
      <w:r>
        <w:rPr>
          <w:rStyle w:val="Normal1"/>
          <w:lang w:val="es-ES_tradnl"/>
        </w:rPr>
        <w:t>El Parlamento de Navarra insta al Gobierno de Navarra a declarar de interés foral el proyecto que Traperos de Emaús está impulsando para la preparación de los residuos para su reutilización en la localidad de Berriozar, así como en la financiación de un porcentaje de las inversiones que allí se van a acometer, teniendo en cuenta la importantísima labor social, medioambiental y económica que dicha inversión supone al prever la creación de un número importante de puestos de trabajo.</w:t>
      </w:r>
    </w:p>
    <w:p>
      <w:pPr>
        <w:pStyle w:val="Normal"/>
        <w:rPr/>
      </w:pPr>
      <w:r>
        <w:rPr>
          <w:rStyle w:val="Normal1"/>
          <w:lang w:val="es-ES_tradnl"/>
        </w:rPr>
        <w:t>Pamplona a 22 de enero de 2013</w:t>
      </w:r>
    </w:p>
    <w:p>
      <w:pPr>
        <w:pStyle w:val="Normal"/>
        <w:keepLines/>
        <w:widowControl/>
        <w:bidi w:val="0"/>
        <w:spacing w:lineRule="exact" w:line="230" w:before="0" w:after="113"/>
        <w:ind w:firstLine="283"/>
        <w:jc w:val="both"/>
        <w:rPr/>
      </w:pPr>
      <w:r>
        <w:rPr>
          <w:rStyle w:val="Normal1"/>
          <w:lang w:val="es-ES_tradnl"/>
        </w:rPr>
        <w:t>Los Parlamentarios Forales: Carlos García Adanero, Samuel Caro Sádaba, Bikendi Barea Aiestaran, Patxi Zabaleta Zabaleta, Ana Beltrán Villalba, Marisa de Simón Caballero y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