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urtarrilaren 2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Unión del Pueblo Navarro, Socialistas de Navarra, Bildu-Nafarroa, Nafarroa-Bai, Nafarroako Parlamentuko Parlamentu-talde Popularra eta Izquierda-Ezkerra parlamentu-taldeek eta atxiki gabeko foru parlamentari Manu Ayerdi Olaizola jaunak aurkezturiko mozioa, zeinaren bidez Nafarroako Gobernua premiatzen baita erraztasunak eman ditzan “Traperos de Emaús” Fundazioak hondakinak berrerabilerarako prestatzeko proiektua abian jar dezan Berriozarren, eta, horretarako, aurreikusitako inbertsioen finantzaketa erraztu dez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3ko urtarrilaren 29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 xml:space="preserve">Mozioa, zeinaren bidez Nafarroako Parlamentuak Nafarroako Gobernua premiatzen baitu erraztasunak eman ditzan “Traperos de Emaús” Fundazioak hondakinak berrerabilerarako prestatzeko proiektua abian jar dezan Berriozarren, eta, horretarako, aurreikusitako inbertsioen finantzaketa erraztu dezan. </w:t>
      </w:r>
    </w:p>
    <w:p>
      <w:pPr>
        <w:pStyle w:val="Normal"/>
        <w:rPr/>
      </w:pPr>
      <w:r>
        <w:rPr>
          <w:rStyle w:val="Normal1"/>
          <w:lang w:val="es-ES_tradnl"/>
        </w:rPr>
        <w:t>Orain dela gutxi, “Traperos de Emaús” Fundazioak bere berrogei urteetan zehar egindako lanaren laburpen bat eta etorkizunari begirako aurreikuspenak aurkeztu ditu Nafarroako Parlamentuko Industria Batzordean.</w:t>
      </w:r>
    </w:p>
    <w:p>
      <w:pPr>
        <w:pStyle w:val="Normal"/>
        <w:rPr/>
      </w:pPr>
      <w:r>
        <w:rPr>
          <w:rStyle w:val="Normal1"/>
          <w:lang w:val="es-ES_tradnl"/>
        </w:rPr>
        <w:t>Aurreikuspen horien artean aipagarria da Berriozarren egiten ari diren inbertsioa; izan ere, lurrak eta nabe batzuk erosi dituzte, eta bildutako hondakinak prestatu nahi dituzte horietan, gero berrerabiltzeko.</w:t>
      </w:r>
    </w:p>
    <w:p>
      <w:pPr>
        <w:pStyle w:val="Normal"/>
        <w:rPr/>
      </w:pPr>
      <w:r>
        <w:rPr>
          <w:rStyle w:val="Normal1"/>
          <w:lang w:val="es-ES_tradnl"/>
        </w:rPr>
        <w:t>Arlo sozialean nahiz ingurumenarenean egiten duten lanaren garrantziaz ohartuta, eta Legebiltzar honetako talde guztiak ados daudenez Administrazioak fundazio horri laguntzen jarraitzeko premiari dagokionez, uste dugu beharrezkoa dela Parlamentuak Gobernua premia dezan, Gobernuaren jarduna sustatzeko eginkizuna duenez, babesa ematera inbertsio horri, “Foru Komunitatearen interesekoa” deklaratuz eta han eginen diren inbertsioen portzentaje bat bere gain hartuz.</w:t>
      </w:r>
    </w:p>
    <w:p>
      <w:pPr>
        <w:pStyle w:val="Normal"/>
        <w:rPr/>
      </w:pPr>
      <w:r>
        <w:rPr>
          <w:rStyle w:val="Normal1"/>
          <w:lang w:val="es-ES_tradnl"/>
        </w:rPr>
        <w:t>Hori dela eta, ondoko erabaki proposamena aurkezten diogu Legebiltzarreko Osoko Bilkurari:</w:t>
      </w:r>
    </w:p>
    <w:p>
      <w:pPr>
        <w:pStyle w:val="Normal"/>
        <w:rPr/>
      </w:pPr>
      <w:r>
        <w:rPr>
          <w:rStyle w:val="Normal1"/>
          <w:lang w:val="es-ES_tradnl"/>
        </w:rPr>
        <w:t>Nafarroako Parlamentuak Nafarroako Gobernua premiatzen du “Foru Komunitatearen intereseko” deklara dezan “Traperos de Emaús” Fundazioa hondakinak berrerabilerarako prestatze aldera Berriozarren sustatzen ari den proiektua, eta han eginen diren inbertsioen portzentaje bat finantza dezan, kontuan hartuta inbertsio horrek gizarte, ingurumen nahiz ekonomiaren arloetan egiten duen mesede garrantzitsua, lanpostu kopuru handi bat sortzea aurreikusten baita.</w:t>
      </w:r>
    </w:p>
    <w:p>
      <w:pPr>
        <w:pStyle w:val="Normal"/>
        <w:rPr/>
      </w:pPr>
      <w:r>
        <w:rPr>
          <w:rStyle w:val="Normal1"/>
          <w:lang w:val="es-ES_tradnl"/>
        </w:rPr>
        <w:t>Iruñean, 2013ko urtarrilaren 22an</w:t>
      </w:r>
    </w:p>
    <w:p>
      <w:pPr>
        <w:pStyle w:val="Normal"/>
        <w:keepLines/>
        <w:widowControl/>
        <w:bidi w:val="0"/>
        <w:spacing w:lineRule="exact" w:line="230" w:before="0" w:after="113"/>
        <w:ind w:firstLine="283"/>
        <w:jc w:val="both"/>
        <w:rPr/>
      </w:pPr>
      <w:r>
        <w:rPr>
          <w:rStyle w:val="Normal1"/>
          <w:lang w:val="es-ES_tradnl"/>
        </w:rPr>
        <w:t>Foru parlamentariak: Carlos García Adanero, Samuel Caro Sádaba, Bikendi Barea Aiestaran, Patxi Zabaleta Zabaleta, Ana Beltrán Villalba, Marisa de Simón Caballero eta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