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ziurta dezan Nekazaritzako Politika Komunak egungo diru-esleipena izaten jarrai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honako mozioa aurkezten du, dagokion batzordean eztabaidatu eta bozka dadin. "2014-2020 urteetako Perspektiba Finantzarioak (PPFF) (Urte Anitzeko Finantza-esparrua)" direla-eta Europar Batasunean izaten ari den negoziazioari buruzkoa da, eta bereziki Nekazaritzako Politika Komunari buruzkoa .</w:t>
      </w:r>
    </w:p>
    <w:p>
      <w:pPr>
        <w:pStyle w:val="Normal"/>
        <w:rPr/>
      </w:pPr>
      <w:r>
        <w:rPr>
          <w:rStyle w:val="Normal1"/>
          <w:lang w:val="es-ES_tradnl"/>
        </w:rPr>
        <w:t>Europar Batasuna eztabaidatzen ari da etorkizunean, 2014-2020 urteetan izanen duen aurrekontuari buruz –Perspektiba Finantzarioak (PPFF) izenekoak– tamainari, bai egiturari dagokienez (2014-2020 urteetako Urte Anitzeko Finantza-esparrua)–, lan modalitateei buruz (Erakundeen arteko Akordioa) eta bere finantziazioari buruz (baliabide propioak). Eztabaida hori guztiz garrantzitsua da Europaren eta bertako herritarren proiektuaren etorkizunerako.</w:t>
      </w:r>
    </w:p>
    <w:p>
      <w:pPr>
        <w:pStyle w:val="Normal"/>
        <w:rPr/>
      </w:pPr>
      <w:r>
        <w:rPr>
          <w:rStyle w:val="Normal1"/>
          <w:lang w:val="es-ES_tradnl"/>
        </w:rPr>
        <w:t>Eztabaida hori ezin da askatu Europar Batasunak, honakoak lortzeko, oro har, behar duen politika ekonomiko egokiari buruzko eztabaidatik: krisialditik eta austeritatearen fundamentalismo faltsutik ateratzea eta berriz hazi, enplegua sortu eta Europa 2020 Estrategiaren helburuak lortzea.</w:t>
      </w:r>
    </w:p>
    <w:p>
      <w:pPr>
        <w:pStyle w:val="Normal"/>
        <w:rPr/>
      </w:pPr>
      <w:r>
        <w:rPr>
          <w:rStyle w:val="Normal1"/>
          <w:lang w:val="es-ES_tradnl"/>
        </w:rPr>
        <w:t>Sozialisten parlamentu-taldeak kezka sakona dauka, agerikoa baita krisialdi ekonomikoa gure gizartearen oinarrizko egiturak suntsitzen ari dela. Kezka hori hamaika aldiz adierazi dugu, bai gure herrialdean, PSOEko sozialista espainiarrok ordezkaritza daukagun maila guztietan –toki administrazioan eta administrazio autonomiko eta nazionalean–, bai Europan, Europako Parlamentuko Socialistas  &amp; Demócratas (S&amp;D) parlamentu-taldearen bitartez.</w:t>
      </w:r>
    </w:p>
    <w:p>
      <w:pPr>
        <w:pStyle w:val="Normal"/>
        <w:rPr/>
      </w:pPr>
      <w:r>
        <w:rPr>
          <w:rStyle w:val="Normal1"/>
          <w:lang w:val="es-ES_tradnl"/>
        </w:rPr>
        <w:t>Sozialistok ez dugu sinesten Espainiako eta Europako eskuinak inposatu nahi digun pentsamendu bakarrean, egungo krisi ekonomiko eta finantzariotik ateratzeko bide bakarra austeritate ekonomikoa dela dioen pentsamendu bakarrean.</w:t>
      </w:r>
    </w:p>
    <w:p>
      <w:pPr>
        <w:pStyle w:val="Normal"/>
        <w:rPr/>
      </w:pPr>
      <w:r>
        <w:rPr>
          <w:rStyle w:val="Normal1"/>
          <w:lang w:val="es-ES_tradnl"/>
        </w:rPr>
        <w:t>Europa mailan, Batasun guztia hartuta, inbertsioa behera egiten ari da 1992tik, eta joera hori larriago bihurtu da krisialdia hasi zenetik (2009an BPGaren % 2,8 eta % 2,3 2011n). Joera horri buelta eman zaio, EBren ekonomia bere lehengo ibilbidera eramateko eta behin betiko apustu egiteko kalitatezko enplegu egonkorra bermatzeko gai diren sektoreetan oinarritutako hazkunde ekonomikoaren alde. Europako ongizatearen eredua, Europako Gizarte Eredua, eta oparotasuneko eta justizia sozialeko etorkizuna berma dezakeen bidea da hori.</w:t>
      </w:r>
    </w:p>
    <w:p>
      <w:pPr>
        <w:pStyle w:val="Normal"/>
        <w:rPr/>
      </w:pPr>
      <w:r>
        <w:rPr>
          <w:rStyle w:val="Normal1"/>
          <w:lang w:val="es-ES_tradnl"/>
        </w:rPr>
        <w:t>Ikuspegi horretatik, EBren aurrekontua politika antiziklikoa egiteko tresna garrantzitsua izan daiteke, eta izan behar du. Une honetan Europar Batasunaren aurrekontua murrizteak gastu publikoaren gutxitze larria ekarriko luke estatu kide askotan, eta krisia sakonagoa egiten eta haren gainditzea atzeratzen lagunduko luke.</w:t>
      </w:r>
    </w:p>
    <w:p>
      <w:pPr>
        <w:pStyle w:val="Normal"/>
        <w:rPr/>
      </w:pPr>
      <w:r>
        <w:rPr>
          <w:rStyle w:val="Normal1"/>
          <w:lang w:val="es-ES_tradnl"/>
        </w:rPr>
        <w:t>PSOEn sinesten dugu EBren aurrekontuak ahalegin nazionalak koordinatzeko eta hobetzeko tresna bat izan behar duela, zeinak balioko baitu Europatik bideratzeko etorkizunera orientatuta dauden inbertsioak, giza kapitalean eta hezkuntzan eginikoak, jakintzan oinarritutako gizarte baten alde, azpiegituren alde, ikerketaren alde, berrikuntzaren alde, enpresa txiki eta ertainen alde eta teknologia berri berdeen alde. Estatu kideek beren kabuz ezin dituzte helburu horiek erdietsi, krisialdi sakoneko azken urte hauetan egiaztatu dugun bezala eta, era berean, adibidez, 2000-2010 urteetako Lisboako Estrategia deitutakoak hazkunde ekonomiko argiko etapa batean izan zuen porrotean egiaztatu zen bezala.</w:t>
      </w:r>
    </w:p>
    <w:p>
      <w:pPr>
        <w:pStyle w:val="Normal"/>
        <w:rPr/>
      </w:pPr>
      <w:r>
        <w:rPr>
          <w:rStyle w:val="Normal1"/>
          <w:lang w:val="es-ES_tradnl"/>
        </w:rPr>
        <w:t>Europak ezin du berriz porrot egin helburu horretan, zeren eta horrek behin betiko utziko bailuke Batasuna lidergo globaletik kanpo, bera izan baita gizarterik garatuena, gizarte-ongizate eta kohesiorik handiena zuena eta kalitate handiko enplegua sortzeko gai zena.</w:t>
      </w:r>
    </w:p>
    <w:p>
      <w:pPr>
        <w:pStyle w:val="Normal"/>
        <w:rPr/>
      </w:pPr>
      <w:r>
        <w:rPr>
          <w:rStyle w:val="Normal1"/>
          <w:lang w:val="es-ES_tradnl"/>
        </w:rPr>
        <w:t>Hori dela eta, ez Europar Batasunak bere orokorrean, ez, are gutxiago, Espainiak, ezin dezakete galdu EBk 2014-2020 urteetarako izanen duen aurrekontuari buruzko eztabaida, hain zuzen ere lortu behar delako Perspektiba Finantzario berri hauek lagungarri gerta daitezela Europako gobernantza ekonomikoa indartzeko eta UE-2020 estrategia gauzatzeko, hazkunde adimentsu, jasangarri eta integratzailea lortze aldera.</w:t>
      </w:r>
    </w:p>
    <w:p>
      <w:pPr>
        <w:pStyle w:val="Normal"/>
        <w:rPr/>
      </w:pPr>
      <w:r>
        <w:rPr>
          <w:rStyle w:val="Normal1"/>
          <w:lang w:val="es-ES_tradnl"/>
        </w:rPr>
        <w:t>Europar Batasunaren Perspektiba Finantzarioak berrikusteko, baliabide berekien sistema erreformatzeko eta kohesio politikak eta nekazaritza politika komunak erreformatzeko prozesuaren esparruan –eta orain, sekula baino gehiago, 2012ko azaroaren 22an eta 23an gai hori modu monografikoan eztabaidatu zuen Europako Kontseilu bereziaren porrotaren eta akordio faltaren ondoren–, sinetsita gaude Espainiako Gobernuak jarraitu beharko dituela ondoren zehaztuko ditugun helburuak, kasuko negoziazio-estrategia definitu eta burutzeko eta 2013an akordio bat lortzeko; betiere, ez edozein preziotan lortutako akordio bat, zeren eta onartezina bailitzateke datorren aldiko hazkunde-estrategien garapena eragozten duen baliabideen gutxitze oro.</w:t>
      </w:r>
    </w:p>
    <w:p>
      <w:pPr>
        <w:pStyle w:val="Normal"/>
        <w:rPr/>
      </w:pPr>
      <w:r>
        <w:rPr>
          <w:rStyle w:val="Normal1"/>
          <w:lang w:val="es-ES_tradnl"/>
        </w:rPr>
        <w:t>Sozialisten parlamentu-taldeak uste du beharrezkoa dela, gobernuaren negoziazio-jarrera indartzeko, parlamentu-talde guztiek joan den legegintzaldiaren amaieran erdietsitako konpromisoa berritzea, haren edukia gaurkotuta, hain zuzen ere gure herrialdearen eta Europar Batasunaren beraren interesak behar bezala defenda daitezen 2014-2020 urteetarako Urte Anitzeko Finantza-esparru berria onesteko amaierako fasean.</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Espainiako Gobernua premiatzen du:</w:t>
      </w:r>
    </w:p>
    <w:p>
      <w:pPr>
        <w:pStyle w:val="Normal"/>
        <w:rPr/>
      </w:pPr>
      <w:r>
        <w:rPr>
          <w:rStyle w:val="Normal1"/>
          <w:lang w:val="es-ES_tradnl"/>
        </w:rPr>
        <w:t>1. Berma dezan Nekazaritza Politika Komunaren (NPK) egungo asignazioei eutsiko zaiela, bai termino absolutuetan, bai termino sektorialetan. Horrek esan nahi du ez zaiola uko eginen ezta NPKek sortzen dituen itzulkinen euro bakarrari ere. Hori dela eta, Espainiako Gobernuarentzat lehentasunezko kontua izan behar dute horiei eutsiko zaiela ziurtatzeak eta balizko igoerak negoziatzeak.</w:t>
      </w:r>
    </w:p>
    <w:p>
      <w:pPr>
        <w:pStyle w:val="Normal"/>
        <w:rPr/>
      </w:pPr>
      <w:r>
        <w:rPr>
          <w:rStyle w:val="Normal1"/>
          <w:lang w:val="es-ES_tradnl"/>
        </w:rPr>
        <w:t>2. Defenda dezan Europako Batzordeak eginiko proposamenari, 2011ko ekainean argitaratutakoari, eutsiko zaiola. Proposamen hori ez da inola ere beherantz negoziatu behar. Batzordeak proposatu du NPKari 281.825 milioi euro esleitzea, zuzeneko ordainketetarako eta merkatu-neurrietarako; 89.000 milioi euro Landa Garapenerako, eta 15.200 milioi euro honakoetara bideratuko diren funtsetarako: ikerketa eta garapena (4.500 milioi euro), elikagaien segurtasuna (2.200 milioi euro), herritar behartsuak elikatzeko laguntza (2.500 milioi euro), nekazaritza sektoreko krisi-erreserba (3.500 milioi euro) eta Europako Globalizazio Funtsa (2.500 milioi euro).</w:t>
      </w:r>
    </w:p>
    <w:p>
      <w:pPr>
        <w:pStyle w:val="Normal"/>
        <w:rPr/>
      </w:pPr>
      <w:r>
        <w:rPr>
          <w:rStyle w:val="Normal1"/>
          <w:lang w:val="es-ES_tradnl"/>
        </w:rPr>
        <w:t>3. Onar dezan ezen NPKerako erabiltzen den aurrekontua murrizteak berarekin ekarriko lukeela nekazaritza politikaren amaieraren hasiera, politika komun gisa, eta atea irekiko lukeela bera birnazionalizatzeko, horrek Espainiako nekazaritza sektorean izanen lituzkeen eragin negatiboekin. Eta hori guztia, bai Europar Batasunarekiko oreka finantzarioa lortzen laguntzen duelako, bai Espainiako ekonomiarako oinarrizkoa den sektore estrategiko baten lehiakortasuna bermatzen duen nekazaritza politika bati eusteko funtsezko elementua delako. Sektore horrek, gainera, landa-ingurunearen kohesioa bermatzen laguntzen du.</w:t>
      </w:r>
    </w:p>
    <w:p>
      <w:pPr>
        <w:pStyle w:val="Normal"/>
        <w:rPr/>
      </w:pPr>
      <w:r>
        <w:rPr>
          <w:rStyle w:val="Normal1"/>
          <w:lang w:val="es-ES_tradnl"/>
        </w:rPr>
        <w:t>4. Ez dezan onar, inolaz ere, egungo laguntza-mailaren inongo murrizketarik, ez zuzeneko laguntzen eta merkatu-neurrien lehenengo zutabeari dagokionez, ez eta landa garapenaren, dibertsifikazioaren eta ingurumenaren inguruko bigarren zutabeari dagokionez ere. Nekazaritzako aurrekontuaren edozein murrizketak berarekin ekarriko luke berariaz uko egitea NPKaren iragarritako erreforma-proposamen iragarriei, bereziki Greningari, zutabeen arteko eskualdaketei eta Cappingari dagokienez.</w:t>
      </w:r>
    </w:p>
    <w:p>
      <w:pPr>
        <w:pStyle w:val="Normal"/>
        <w:rPr/>
      </w:pPr>
      <w:r>
        <w:rPr>
          <w:rStyle w:val="Normal1"/>
          <w:lang w:val="es-ES_tradnl"/>
        </w:rPr>
        <w:t>5. Estatuen arteko konbergentzia printzipioa aplikatzeak –bai lehenengo zutabeari dagokionez, bai bigarrenari dagokionez– inolaz ere ez du berarekin ekarri behar Espainiak zati bat gal dezan bi funts horietan (FEAGA eta FEADER) duen partaidetzaren ehunekoan.</w:t>
      </w:r>
    </w:p>
    <w:p>
      <w:pPr>
        <w:pStyle w:val="Normal"/>
        <w:rPr/>
      </w:pPr>
      <w:r>
        <w:rPr>
          <w:rStyle w:val="Normal1"/>
          <w:lang w:val="es-ES_tradnl"/>
        </w:rPr>
        <w:t>6. Lehenengo zutabean birnazionalizazio- edo kofinantziazio-elementuak sartzearen aurka egin dezan, eta exiji dezan Europar Batasuneko aurrekontutik gaur egun jasotzen dituen zenbatekoei euts dakiela, gutxienez ere. (6.000-6.500 milioi euro FEAGAtik eta 1.700-1.900 milioi euro FEADERtik), baita nekazaritzako gastuaren barneko birbanatze-prozesuak egiten badira ere. Espainiak Europar Batasunaren laguntza finantzarioko ahal den ehuneko handiena babestuko du kofinantziatutako programaren kasuan, bereziki trantsizio egoeran daudela jotzen den erregioetan.</w:t>
      </w:r>
    </w:p>
    <w:p>
      <w:pPr>
        <w:pStyle w:val="Normal"/>
        <w:rPr/>
      </w:pPr>
      <w:r>
        <w:rPr>
          <w:rStyle w:val="Normal1"/>
          <w:lang w:val="es-ES_tradnl"/>
        </w:rPr>
        <w:t xml:space="preserve">7. Lor dezan lehenengo zutabearen dotazioa errubrikaren guztizkoaren % 70-75ekoa izan dadila eta Europar Batasunak guztiz finantzatua izan dadila. Bigarren zutabeak nekazaritza gastuaren errubrikaren guztizkoaren % 25-30ekoa izatera mugatu beharko du. Egungoaren hurbilekoa den eszenatoki honi eutsi behar zaio zutabeen arteko egonkortasun finantzarioa bideratzen duelako eta baterako zein besterako desbideratzeen ondorioz konparaziozko bidegabekeriak sor daitezen eragozten duelako. </w:t>
      </w:r>
    </w:p>
    <w:p>
      <w:pPr>
        <w:pStyle w:val="Normal"/>
        <w:rPr/>
      </w:pPr>
      <w:r>
        <w:rPr>
          <w:rStyle w:val="Normal1"/>
          <w:lang w:val="es-ES_tradnl"/>
        </w:rPr>
        <w:t xml:space="preserve">8. Arrantza dela eta, berma dezan Europako Itsas eta Arrantza Funtsak isla dezala Europar Batasunaren lehentasunen multzoa, arrantza-politika berri baten finantziazioa arriskuan jarri gabe. Gainera, sektorearen "birmoldaketari" erreparatu beharko zaio (itsasontziak desegiteko laguntzak), eta behar den heinean erantzun beharko zaie aldi baterako geraldiei –baita ezohiko arrazoiren bati zor zaizkionei–, flotaren modernizazioari eta arrantzaren arloko berrikuntza eta ikerketa bultzatzeari, bai eta ingurumena hobeki errespetatzen duten arrantza-arteen erabilerari ere. Gainera, periferiaz haratagoko erregio gisa Kanariar Uharteek duten izaera hartu beharko da kontuan. Azken batez, defendatzen dugu funtsa Arrantza Politika Komun berriaren helburuen zerbitzura egon dadin. </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