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dic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diseñe y desarrolle todas las medidas necesarias para reducir y eliminar progresivamente el fracaso y el abandono escolar, presentada por el Grupo Parlamentario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1 de diciem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José Miguel Nuin Moreno, Portavoz del Grupo Parlamentario de Izquierda-Ezkerra, al amparo de lo establecido en el Reglamento de la Cámara y para su debate y votación en Pleno, formula la siguiente moción.</w:t>
      </w:r>
    </w:p>
    <w:p>
      <w:pPr>
        <w:pStyle w:val="Normal"/>
        <w:rPr/>
      </w:pPr>
      <w:r>
        <w:rPr>
          <w:rStyle w:val="Normal1"/>
          <w:lang w:val="es-ES_tradnl"/>
        </w:rPr>
        <w:t>Exposición de motivos:</w:t>
      </w:r>
    </w:p>
    <w:p>
      <w:pPr>
        <w:pStyle w:val="Normal"/>
        <w:rPr/>
      </w:pPr>
      <w:r>
        <w:rPr>
          <w:rStyle w:val="Normal1"/>
          <w:lang w:val="es-ES_tradnl"/>
        </w:rPr>
        <w:t>El abandono y el fracaso escolar en Navarra alcanza índices altos, aunque menores que la media del Estado. El 12% de la población Navarra entre 18 y 20 años no ha obtenido el título de Educación Secundaria Obligatoria. Se supone que estas personas no han alcanzado los objetivos mínimos que establece el currículo escolar obligatorio y, por lo tanto, no poseen los conocimientos que se consideran básicos y necesarios para su inserción social y laboral, ni para continuar estudios superiores. Una sociedad desarrollada no se pude permitir el fracaso escolar, un fracaso que es principalmente grave en los niveles obligatorios de enseñanza.</w:t>
      </w:r>
    </w:p>
    <w:p>
      <w:pPr>
        <w:pStyle w:val="Normal"/>
        <w:rPr/>
      </w:pPr>
      <w:r>
        <w:rPr>
          <w:rStyle w:val="Normal1"/>
          <w:lang w:val="es-ES_tradnl"/>
        </w:rPr>
        <w:t>Ya en las etapas de Educación Infantil y Educación Primaria, parte del alumnado no desarrolla sus capacidades en función de sus posibilidades, en Educación Secundaria esta situación se agrava. Por otro lado, muchos alumnos y muchas alumnas abandonan los estudios en unos momentos en los que el acceso al mercado laboral es muy restringido y las exigencias competenciales en el mercado laboral son mayores.</w:t>
      </w:r>
    </w:p>
    <w:p>
      <w:pPr>
        <w:pStyle w:val="Normal"/>
        <w:rPr/>
      </w:pPr>
      <w:r>
        <w:rPr>
          <w:rStyle w:val="Normal1"/>
          <w:lang w:val="es-ES_tradnl"/>
        </w:rPr>
        <w:t>El alumnado que se ve excluido del sistema educativo en la etapa obligatoria o que abandona los estudios de formación profesional y bachillerato una vez comenzados, no lo hace generalmente ni por falta de recursos económicos ni por falta de capacidad.</w:t>
      </w:r>
    </w:p>
    <w:p>
      <w:pPr>
        <w:pStyle w:val="Normal"/>
        <w:rPr/>
      </w:pPr>
      <w:r>
        <w:rPr>
          <w:rStyle w:val="Normal1"/>
          <w:lang w:val="es-ES_tradnl"/>
        </w:rPr>
        <w:t>Las causas del fracaso escolar son múltiples, tales como desajustes curriculares, inadecuada selección y secuenciación de contenidos, métodos ineficaces, materiales y recursos insuficientes..., además de las causas inherentes a cada persona como, por ejemplo, el déficit de atención. Todas estas causas se pueden prever y se pueden y deben organizar las enseñanzas para el éxitos de todos y de todas.</w:t>
      </w:r>
    </w:p>
    <w:p>
      <w:pPr>
        <w:pStyle w:val="Normal"/>
        <w:rPr/>
      </w:pPr>
      <w:r>
        <w:rPr>
          <w:rStyle w:val="Normal1"/>
          <w:lang w:val="es-ES_tradnl"/>
        </w:rPr>
        <w:t>Es evidente que el fracaso escolar está íntimamente ligado a la exclusión social, de forma que el alumnado que es excluido del sistema tiene cada vez más dificultades para insertarse en la sociedad como miembro activo.</w:t>
      </w:r>
    </w:p>
    <w:p>
      <w:pPr>
        <w:pStyle w:val="Normal"/>
        <w:rPr/>
      </w:pPr>
      <w:r>
        <w:rPr>
          <w:rStyle w:val="Normal1"/>
          <w:lang w:val="es-ES_tradnl"/>
        </w:rPr>
        <w:t>Por otro lado, es evidente que contando con una estructura y currículo adecuados, y con los medios y recursos necesarios, no debería existir ni el fracaso, ni el abandono escolar a edades tempranas.</w:t>
      </w:r>
    </w:p>
    <w:p>
      <w:pPr>
        <w:pStyle w:val="Normal"/>
        <w:rPr/>
      </w:pPr>
      <w:r>
        <w:rPr>
          <w:rStyle w:val="Normal1"/>
          <w:lang w:val="es-ES_tradnl"/>
        </w:rPr>
        <w:t>Por lo tanto, es preciso diseñar medidas preventivas tales como una adecuada atención a la diversidad optimizando todos los medios de acceso al currículum escolar, una dotación de recursos públicos acorde a las necesidades de la ciudadanía en edad escolar y del propio sistema educativo o, por ejemplo, la escolarización temprana como medida preventiva, cuando sin embargo en Navarra solo está escolarizado el 47,2 % del alumnado de dos años.</w:t>
      </w:r>
    </w:p>
    <w:p>
      <w:pPr>
        <w:pStyle w:val="Normal"/>
        <w:rPr/>
      </w:pPr>
      <w:r>
        <w:rPr>
          <w:rStyle w:val="Normal1"/>
          <w:lang w:val="es-ES_tradnl"/>
        </w:rPr>
        <w:t>En este contexto, la LOMCE restaura, como solución, los itinerarios segregadores que impulsaba la LOCE en la época de Aznar, como una vía para seleccionar y clasificar al alumnado cuanto antes, privándoles de un tronco educativo común. Estos itinerarios y la inflexibilidad del sistema no conducirán a disminuir el abandono y el fracaso escolar, contribuirán a la eliminación de la igualdad de oportunidades y la compensación educativas. Son medidas que no van dirigidas contra el fracaso escolar sino contra el alumnado “que fracasaría” en el sistema educativo que se pretende implantar.</w:t>
      </w:r>
    </w:p>
    <w:p>
      <w:pPr>
        <w:pStyle w:val="Normal"/>
        <w:rPr/>
      </w:pPr>
      <w:r>
        <w:rPr>
          <w:rStyle w:val="Normal1"/>
          <w:lang w:val="es-ES_tradnl"/>
        </w:rPr>
        <w:t>Propuesta de resolución:</w:t>
      </w:r>
    </w:p>
    <w:p>
      <w:pPr>
        <w:pStyle w:val="Normal"/>
        <w:rPr/>
      </w:pPr>
      <w:r>
        <w:rPr>
          <w:rStyle w:val="Normal1"/>
          <w:lang w:val="es-ES_tradnl"/>
        </w:rPr>
        <w:t>1. El Parlamento de Navarra insta al Gobierno de Navarra a que diseñe y desarrolle todas las medidas necesarias para reducir y eliminar progresivamente el fracaso y el abandono escolar, mediante el impulso de políticas de compensación de desigualdades y de atención a la diversidad, encaminadas al éxito escolar de todo el alumnado independientemente de su origen por nacimiento, sexo, etnia, religión o condición social.</w:t>
      </w:r>
    </w:p>
    <w:p>
      <w:pPr>
        <w:pStyle w:val="Normal"/>
        <w:rPr/>
      </w:pPr>
      <w:r>
        <w:rPr>
          <w:rStyle w:val="Normal1"/>
          <w:lang w:val="es-ES_tradnl"/>
        </w:rPr>
        <w:t>2. El Parlamento de Navarra insta la Gobierno de Navarra a impulsar las escuelas infantiles 0-3 años a través de una red de centros públicos que satisfagan toda la demanda.</w:t>
      </w:r>
    </w:p>
    <w:p>
      <w:pPr>
        <w:pStyle w:val="Normal"/>
        <w:rPr/>
      </w:pPr>
      <w:r>
        <w:rPr>
          <w:rStyle w:val="Normal1"/>
          <w:lang w:val="es-ES_tradnl"/>
        </w:rPr>
        <w:t>3. El Parlamento de Navarra insta al Gobierno de Navarra a que aumente el profesorado de los centros públicos para que se pueda atender adecuadamente a todo el alumnado con el objetivo de que todos los escolares alcancen el éxito escolar.</w:t>
      </w:r>
    </w:p>
    <w:p>
      <w:pPr>
        <w:pStyle w:val="Normal"/>
        <w:rPr/>
      </w:pPr>
      <w:r>
        <w:rPr>
          <w:rStyle w:val="Normal1"/>
          <w:lang w:val="es-ES_tradnl"/>
        </w:rPr>
        <w:t>4. El Parlamento de Navarra insta al gobierno de Navarra a reducir el 10% el número de escolares por aula en todos los niveles de la enseñanza no universitaria.</w:t>
      </w:r>
    </w:p>
    <w:p>
      <w:pPr>
        <w:pStyle w:val="Normal"/>
        <w:rPr/>
      </w:pPr>
      <w:r>
        <w:rPr>
          <w:rStyle w:val="Normal1"/>
          <w:lang w:val="es-ES_tradnl"/>
        </w:rPr>
        <w:t>Pamplona, a 4 diciembre de 2012</w:t>
      </w:r>
    </w:p>
    <w:p>
      <w:pPr>
        <w:pStyle w:val="Normal"/>
        <w:keepLines/>
        <w:widowControl/>
        <w:bidi w:val="0"/>
        <w:spacing w:lineRule="exact" w:line="230" w:before="0" w:after="113"/>
        <w:ind w:firstLine="283"/>
        <w:jc w:val="both"/>
        <w:rPr/>
      </w:pPr>
      <w:r>
        <w:rPr>
          <w:rStyle w:val="Normal1"/>
          <w:lang w:val="es-ES_tradnl"/>
        </w:rPr>
        <w:t>El Portavoz: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