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s municipios y vecinos afectados por las lluvias de los días 19 y 20 de octubre y detalle de las ayudas a que pueden acogerse, formulada por el Ilmo. Sr. D. Koldo Amezketa Día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Koldo Amezketa Díaz, Parlamentario Foral adscrito al Grupo Bildu-Nafarroa, amparándose en el Reglamento de la Cámara, formula la siguiente pregunta oral para que sea respondida en el Plen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Los pasados días 19 y 20 de octubre , la zona norte de Navarra fue objeto de fuertes lluvias que ocasionaron inundaciones e importantes daños en diversas localidades de Navarra. Como consecuencia se han generado diversas iniciativas tendentes a la reparación de los daño y a la prestación de las necesarias ayudas a ciudadanos y entidades locales afectadas. A pesar del tiempo transcurrido, son muchas las quejas por la no solución de problemas en daños ocasionados en elementos de primera necesidad.</w:t>
      </w:r>
    </w:p>
    <w:p>
      <w:pPr>
        <w:pStyle w:val="Normal"/>
        <w:rPr/>
      </w:pPr>
      <w:r>
        <w:rPr>
          <w:rStyle w:val="Normal1"/>
          <w:lang w:val="es-ES_tradnl"/>
        </w:rPr>
        <w:t>Precisamente para disponer de mecanismos de solución inmediata ante este tipo de sucesos y catástrofes, existe la Ley Foral 11/2009, de 30 de octubre, de atención y apoyo a personas afectadas por catástrofes por inundaciones, fuertes vientos y otros fenómenos naturales en la Comunidad Foral de Navarra.</w:t>
      </w:r>
    </w:p>
    <w:p>
      <w:pPr>
        <w:pStyle w:val="Normal"/>
        <w:rPr/>
      </w:pPr>
      <w:r>
        <w:rPr>
          <w:rStyle w:val="Normal1"/>
          <w:lang w:val="es-ES_tradnl"/>
        </w:rPr>
        <w:t>Esta Ley, de carácter permanente y vigencia indefinida, dice en su artículo 2 que “mediante la correspondiente orden foral del departamento del Gobierno de Navarra que tenga asignada la competencia en cada momento, se relacionarán los municipios y los vecinos afectados, juntamente con las ayudas a las que pueden acogerse. La Orden Foral será ratificada en el primer Consejo de Gobierno que se celebre”.</w:t>
      </w:r>
    </w:p>
    <w:p>
      <w:pPr>
        <w:pStyle w:val="Normal"/>
        <w:rPr/>
      </w:pPr>
      <w:r>
        <w:rPr>
          <w:rStyle w:val="Normal1"/>
          <w:lang w:val="es-ES_tradnl"/>
        </w:rPr>
        <w:t>En el artículo 3, se precisa que “la orden foral a que se ha hecho referencia en el artículo anterior deberá dictarse en el plazo máximo de un mes desde que se haya producido la catástrofe y recogerá igualmente los plazos, requisitos y condiciones para la presentación de las solicitudes de ayudas y/o compensaciones previstas en la presente Ley Foral”.</w:t>
      </w:r>
    </w:p>
    <w:p>
      <w:pPr>
        <w:pStyle w:val="Normal"/>
        <w:rPr/>
      </w:pPr>
      <w:r>
        <w:rPr>
          <w:rStyle w:val="Normal1"/>
          <w:lang w:val="es-ES_tradnl"/>
        </w:rPr>
        <w:t>El artículo 7 se refiere a la “compensación de daños en equipamientos e infraestructuras públicas”, indicando que lilas entidades locales afectadas serán atendidas de forma prioritaria para el otorgamiento de las ayudas correspondientes a fin de reconstruir o reparar dichos elementos dañados en las condiciones y con las características originales y con las correspondientes mejoras que eviten nuevos daños por los mismos motivos, prioridad que será determinada en la orden foral que dicte el departamento competente”.</w:t>
      </w:r>
    </w:p>
    <w:p>
      <w:pPr>
        <w:pStyle w:val="Normal"/>
        <w:rPr/>
      </w:pPr>
      <w:r>
        <w:rPr>
          <w:rStyle w:val="Normal1"/>
          <w:lang w:val="es-ES_tradnl"/>
        </w:rPr>
        <w:t>A la vista del tiempo transcurrido y no habiendo sido este parlamentario capaz de encontrar publicada la orden foral prevista en los artículos 2, 3 y 7 de la citada ley foral, formula al Gobierno de Navarra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 Cuáles son los municipios y vecinos afectados por las lluvias de los días 19 y 20 de octubre pasado, en la declarada zona catastrófica por Real Decreto 1505/2012, de 2 de noviembre, y cuál el detalle de las ayudas a que pueden acogerse, relacionados en la orden foral que ha debido aprobarse por ese Consejo de Gobierno conforme a lo previsto en la Ley ForaI 11/2009?</w:t>
      </w:r>
    </w:p>
    <w:p>
      <w:pPr>
        <w:pStyle w:val="Normal"/>
        <w:rPr/>
      </w:pPr>
      <w:r>
        <w:rPr>
          <w:rStyle w:val="Normal1"/>
          <w:lang w:val="es-ES_tradnl"/>
        </w:rPr>
        <w:t>En Iruñea, a 28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