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Gizarte Politiketako Batzordeak, 2012ko abenduaren 18an egindako bileran, erabaki zuen adieraztea jakinaren gainean dagoela Bikendi Barea Aiestaran jaunak aurkezturiko galdera erretiratu izanari dagokionez. 365/2012 Ebazpenak zahar etxeen, ezgaitasunak dituzten pertsonentzako zentroen eta gaixotasun mentalak dituzten pertsonentzako zentroen kudeaketan dituen eraginei buruzkoa zen galdera.</w:t>
      </w:r>
    </w:p>
    <w:p>
      <w:pPr>
        <w:pStyle w:val="Normal"/>
        <w:rPr/>
      </w:pPr>
      <w:r>
        <w:rPr>
          <w:rStyle w:val="Normal1"/>
          <w:lang w:val="es-ES_tradnl"/>
        </w:rPr>
        <w:t>Galdera hori 2012ko urriaren 29ko 8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