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zquierda-Ezkerra parlamentu-taldeak aurkezturiko jabeldura, unibertsitateko eta unibertsitateaz besteko irakaskuntza publikoa dela-eta Hezkuntza Departamentuak darabilen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Izquierda-Ezkerra parlamentu-taldeko parlamentari José Miguel Nuinek, Legebiltzarreko Erregelamenduan ezarritakoaren babesean, Hezkuntzako kontseilariarentzako jabeldura hau aurkeztu du, Eledunen Batzarrean eztabaidatu eta bozkatzeko:</w:t>
      </w:r>
    </w:p>
    <w:p>
      <w:pPr>
        <w:pStyle w:val="Normal"/>
        <w:rPr/>
      </w:pPr>
      <w:r>
        <w:rPr>
          <w:rStyle w:val="Normal1"/>
          <w:lang w:val="es-ES_tradnl"/>
        </w:rPr>
        <w:t>Jabeldura, unibertsitateko nahiz unibertsitatez kanpoko irakaskuntza publikoari dagokionez Nafarroako Gobernuko Hezkuntza Departamentuak daraman politika orokorrari buruzkoa.</w:t>
      </w:r>
    </w:p>
    <w:p>
      <w:pPr>
        <w:pStyle w:val="Normal"/>
        <w:rPr/>
      </w:pPr>
      <w:r>
        <w:rPr>
          <w:rStyle w:val="Normal1"/>
          <w:lang w:val="es-ES_tradnl"/>
        </w:rPr>
        <w:t>Nafarroako Gobernua arian-arian ari da gutxitzen, bereziki 2009az geroztik, hezkuntza publikoko inbertsioa, murrizketak aldiro eginez haren finantzaketan. Egoera horren ondorioz, arriskuan da, esate baterako, unibertsitate publikoaren bideragarritasun ekonomikoa, eta unibertsitatez kanpoko ikastetxe publikoen jarduteko ahalmena murriztuz doa, eta lurralde desoreka areagotzen.</w:t>
      </w:r>
    </w:p>
    <w:p>
      <w:pPr>
        <w:pStyle w:val="Normal"/>
        <w:rPr/>
      </w:pPr>
      <w:r>
        <w:rPr>
          <w:rStyle w:val="Normal1"/>
          <w:lang w:val="es-ES_tradnl"/>
        </w:rPr>
        <w:t>Irakaskuntzako sistema publikoak Nafarroako hezkuntza sistemaren ardatza izan behar du; hortaz, behar adina baliabide izan behar ditu honakoen bermerako bere eginkizuna betetzeko: eskola adineko populazio osoarentzat legeak nahitaezkotzat ezartzen dituen hezkuntza edukiak transmititzea; ikasleei prestakuntza integrala ematea, gizarteratzeko eta laneratzeko; gure gizartearen garapen zientifiko eta teknologikorako prestakuntza zientifikoa eta humanistikoa ematea; eta herritar guztien aukera berdintasuna hezkuntza eskuratzeari dagokionez, diskriminazio oro ekidinez, dela jaiotzearengatik, jaioterriarengatik, bizilekuarengatik, sexuarengatik, erlijioarengatik nahiz beste edozein arrazoirengatik.</w:t>
      </w:r>
    </w:p>
    <w:p>
      <w:pPr>
        <w:pStyle w:val="Normal"/>
        <w:rPr/>
      </w:pPr>
      <w:r>
        <w:rPr>
          <w:rStyle w:val="Normal1"/>
          <w:lang w:val="es-ES_tradnl"/>
        </w:rPr>
        <w:t>Hori horrela izan dadin, Nafarroako Gobernuak apustu garbi eta irmoa egin behar du irakaskuntza publikoaren alde, berorri garatzearen alde eta jabetza publikoko ikastetxeak sustatzearen alde.</w:t>
      </w:r>
    </w:p>
    <w:p>
      <w:pPr>
        <w:pStyle w:val="Normal"/>
        <w:rPr/>
      </w:pPr>
      <w:r>
        <w:rPr>
          <w:rStyle w:val="Normal1"/>
          <w:lang w:val="es-ES_tradnl"/>
        </w:rPr>
        <w:t>Iruñean, 2012ko azaroaren 26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