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parlamentu-taldeak aurkezturiko jabeldura, ospakizun instituzionalen arloko politika orokorrari buruzkoa eta Nafarroaren Eguneko ekitaldi-program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Socialistas de Navarra parlamentu-taldeak, Legebiltzarreko Erregelamenduan ezarritakoaren babesean, ondoko jabeldura aurkeztu dio Nafarroako Gobernuari, ospakizun instituzionalei eta, zehazki, Nafarroako Eguna ospatzeko ekitaldien egitarauari buruzko politika orokorra dela eta.</w:t>
      </w:r>
    </w:p>
    <w:p>
      <w:pPr>
        <w:pStyle w:val="Normal"/>
        <w:rPr/>
      </w:pPr>
      <w:r>
        <w:rPr>
          <w:rStyle w:val="Normal1"/>
          <w:lang w:val="es-ES_tradnl"/>
        </w:rPr>
        <w:t>Nafarroako Parlamentuak onetsitako irailaren 27ko 18/1985 Foru Legeak Nafarroaren Eguna deklaratu zuen abenduaren 3a, Frantzisko Xabierkoaren ospakizuna. Lege horrek xedatzen zuenez, behar ziren neurriak hartu behar zituen Gobernuak, ospakizun hori urtero ospatzeko eta kasuko ekitaldiak antolatzeko. Legearen zioen azalpenean jasotzen ziren horretarako arrazoiak: “Erkidego guztien ohitura eta erkidego horietako herritarren borondatea da jaiegun bat edukitzea, aukera emanen duena, proiektu historiko komun baten batasuna eta nortasuna sinbolizatzeaz gain, lurraldearen nortasuna, haren kulturarena eta herritarrena, modu seinalatuan goresteko. Tradizio jarauntsiarekiko errespetuari eta norberaren iragana herrien definizioaren oinarrizko faktore gisa onartzeari zor zaie ondare komunean sustraitutako egunak eta motiboak instituzionalizatzea, halako moduan non gizarteen bizitzaren sostengu diren adostasuna, elkartasuna eta senidetasun-kontzientzia sendotzen lagunduko baitute”. Testuinguru horretan, beste ekitaldi batzuen artean, abenduaren 3an Nafarroako Urrezko Domina eman ohi da ospakizunen ardatz den ekitaldi instituzional solemne batean.</w:t>
      </w:r>
    </w:p>
    <w:p>
      <w:pPr>
        <w:pStyle w:val="Normal"/>
        <w:rPr/>
      </w:pPr>
      <w:r>
        <w:rPr>
          <w:rStyle w:val="Normal1"/>
          <w:lang w:val="es-ES_tradnl"/>
        </w:rPr>
        <w:t>Legea onetsi osteko urteetan, Nafarroako Gobernuak foru legean ezarritakoa gauzatu zuen; halatan, kirol eta gazteria arloko sariak sortu zituen, beste jarduketa batzuen artean, eta muntako kultur ekitaldiak antolatu zituen erkidego osoan zehar. Egitarau bat taxutuz joan zen hartara, laster sustraiak bota zituena. 2013rako aurreikusitako ekitaldien egitaraua aztertuz gero, ondokoak dituela ikusten ahal da: hasiera, jauregiaren bisitak, gazte jaialdia, ekitaldi instituzionalak, abesbatzak eta musika-bandak, eta bestelako jarduerak. Aurreko hiru hamarkadetako egitarauen kalko bat, ia-ia.</w:t>
      </w:r>
    </w:p>
    <w:p>
      <w:pPr>
        <w:pStyle w:val="Normal"/>
        <w:rPr/>
      </w:pPr>
      <w:r>
        <w:rPr>
          <w:rStyle w:val="Normal1"/>
          <w:lang w:val="es-ES_tradnl"/>
        </w:rPr>
        <w:t>Halere, egitaraua beti bertsua izan bada ere, egitarauaren hartzaile den gizartea nabarmen aldatu da. Bere biztanleen dedikazioak, herritarren ohitura eta usadioek, egoera ekonomiko, sozial eta kulturalak ez dute antzik Nafarroa trantsiziotik atera berrikoekin, azkar joan baita modernizazio eta sekularizazio prozesua.</w:t>
      </w:r>
    </w:p>
    <w:p>
      <w:pPr>
        <w:pStyle w:val="Normal"/>
        <w:rPr/>
      </w:pPr>
      <w:r>
        <w:rPr>
          <w:rStyle w:val="Normal1"/>
          <w:lang w:val="es-ES_tradnl"/>
        </w:rPr>
        <w:t>Aldiro errepikatu den ekitaldi-egitaraua –zehazki, 2013koa– egokia al da gaurko Nafarroarako? Egitarau horrek zertan laguntzen du proiektu historiko komun baten inguruko batasuna eta nortasuna sinbolizatzeko? Aukera ematen al du lurraldearen nortasuna, haren kulturarena eta herritarrena, modu seinalatuan goresteko? Gure gizarteko bizitzaren sostengu diren adostasuna, elkartasuna eta senidetasun-kontzientzia sendotzen al ditu? Eta, batez ere, egungo taxuerak laguntzen al du nafarrek haiena balitz bezala senti dezaten ala, aitzitik, gobernatzen duen eliteari soilik interesatzen zaion zerbait balitz bezala ikus dezaten balio du?</w:t>
      </w:r>
    </w:p>
    <w:p>
      <w:pPr>
        <w:pStyle w:val="Normal"/>
        <w:rPr/>
      </w:pPr>
      <w:r>
        <w:rPr>
          <w:rStyle w:val="Normal1"/>
          <w:lang w:val="es-ES_tradnl"/>
        </w:rPr>
        <w:t>Nafarroako Gobernuari dagokio hartu beharreko neurriak hartzea ospakizuna urtero egin dadin eta kasuko ekitaldiak antola daitezen, baina ikusita iritzi-inkesta guztien arabera gero eta alde handiagoa dagoela agintarien eta herritarren artean, badirudi komeni dela Nafarroako Parlamentuak hausnar dezan ospakizunaren edukiari buruz –izan ere, Parlamentua da herritarren borondatearen benetako ordezkaria–, ospakizunaren egungo taxuera eta edukiak ebaluatze aldera eta, kasua bada, taxuera eta eduki horiek egungo herritarren beharrizanei eta itxaropenei egokitze aldera.</w:t>
      </w:r>
    </w:p>
    <w:p>
      <w:pPr>
        <w:pStyle w:val="Normal"/>
        <w:rPr/>
      </w:pPr>
      <w:r>
        <w:rPr>
          <w:rStyle w:val="Normal1"/>
          <w:lang w:val="es-ES_tradnl"/>
        </w:rPr>
        <w:t>Horiek horrela:</w:t>
      </w:r>
    </w:p>
    <w:p>
      <w:pPr>
        <w:pStyle w:val="Normal"/>
        <w:rPr/>
      </w:pPr>
      <w:r>
        <w:rPr>
          <w:rStyle w:val="Normal1"/>
          <w:lang w:val="es-ES_tradnl"/>
        </w:rPr>
        <w:t>Socialistas de Navarra parlamentu-taldea Nafarroako Gobernuari jabeltzen zaio, ospakizun instituzionalei eta, zehazki, Nafarroaren Eguna ospatzeko ekitaldien egitarauari buruzko politika orokorra dela eta.</w:t>
      </w:r>
    </w:p>
    <w:p>
      <w:pPr>
        <w:pStyle w:val="Normal"/>
        <w:rPr/>
      </w:pPr>
      <w:r>
        <w:rPr>
          <w:rStyle w:val="Normal1"/>
          <w:lang w:val="es-ES_tradnl"/>
        </w:rPr>
        <w:t>Iruñean, 2012ko abenduaren 4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