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8 de ener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la implantación de un proyecto piloto de acceso a libros digitales, formulada por la Ilma. Sra. D.ª Amaya Zarranz Errea y publicada en el Boletín Oficial del Parlamento de Navarra n.º 91 de 8 de noviembre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