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la Presidenta del Gobierno de Navarra comparte las declaraciones realizadas por el Consejero de Presidencia, Justicia e Interior, Sr. Morrás, en su respuesta al Sr. Lizarbe en el Pleno de la Cámara del 24 de ener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29 de en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que sea respondida por la Presidenta del Gobierno de Navarra, Sra. D.ª Yolanda Barcina, en la Comisión de Régimen Foral.</w:t>
      </w:r>
    </w:p>
    <w:p>
      <w:pPr>
        <w:pStyle w:val="Normal"/>
        <w:rPr/>
      </w:pPr>
      <w:r>
        <w:rPr>
          <w:rStyle w:val="Normal1"/>
          <w:lang w:val="es-ES_tradnl"/>
        </w:rPr>
        <w:t>Acabamos de asistir, en el desarrollo del Pleno, a declaraciones del Consejero Sr. Morrás que, además de generar perplejidad en muchos de los parlamentarios, pueden considerarse de absoluta gravedad.</w:t>
      </w:r>
    </w:p>
    <w:p>
      <w:pPr>
        <w:pStyle w:val="Normal"/>
        <w:rPr/>
      </w:pPr>
      <w:r>
        <w:rPr>
          <w:rStyle w:val="Normal1"/>
          <w:lang w:val="es-ES_tradnl"/>
        </w:rPr>
        <w:t>En particular, frases como “la soberanía popular no reside en el Parlamento de Navarra” o como “el Parlamento ha invadido competencias del ejecutivo”, entre otras, son impropias de un consejero del Gobierno de Navarra y parecen estar fuera de la crítica política razonable. Incluso podrían pensarse que pueden resultar contradictorias hasta con el ideario del propio partido que sustenta al Gobierno.</w:t>
      </w:r>
    </w:p>
    <w:p>
      <w:pPr>
        <w:pStyle w:val="Normal"/>
        <w:rPr/>
      </w:pPr>
      <w:r>
        <w:rPr>
          <w:rStyle w:val="Normal1"/>
          <w:lang w:val="es-ES_tradnl"/>
        </w:rPr>
        <w:t>Por todo ello, este parlamentario desea realizar a la Presidenta del Gobierno las siguientes preguntas:</w:t>
      </w:r>
    </w:p>
    <w:p>
      <w:pPr>
        <w:pStyle w:val="Normal"/>
        <w:rPr/>
      </w:pPr>
      <w:r>
        <w:rPr>
          <w:rStyle w:val="Normal1"/>
          <w:lang w:val="es-ES_tradnl"/>
        </w:rPr>
        <w:t>1. ¿Comparte las declaraciones realizadas por el Sr. Morrás en su respuesta al Sr. Lizarbe, entre otras, las señaladas en la exposición de motivos?</w:t>
      </w:r>
    </w:p>
    <w:p>
      <w:pPr>
        <w:pStyle w:val="Normal"/>
        <w:rPr/>
      </w:pPr>
      <w:r>
        <w:rPr>
          <w:rStyle w:val="Normal1"/>
          <w:lang w:val="es-ES_tradnl"/>
        </w:rPr>
        <w:t>2. ¿Considera necesario adoptar alguna medida con el consejero Sr. Morrás?</w:t>
      </w:r>
    </w:p>
    <w:p>
      <w:pPr>
        <w:pStyle w:val="Normal"/>
        <w:rPr/>
      </w:pPr>
      <w:r>
        <w:rPr>
          <w:rStyle w:val="Normal1"/>
          <w:lang w:val="es-ES_tradnl"/>
        </w:rPr>
        <w:t>Pamplona, a 24 de en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