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loy Villanueva Cruz jaunak aurkezturiko mozioa, zeinaren bidez Nafarroako Gobernua premiatzen baita akordio bat lor dezan Nafarroan kokatutako entitate finantzarioekin, haien jabetzako etxebizitzak etxegabetzeek ukitutako pertsonei eta familiei emateko alokairu sozialeko araubide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otsailaren 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Eloy Villanueva Cruz jaunak, Legebiltzarreko Erregelamenduan ezarritakoaren babesean, etxegabetzeek ukitutako pertsonei eta familiei finantza-entitateen jabetzako etxebizitzak alokairu sozialeko araubidean emateari buruzko mozio hau aurkeztu du, Osoko Bilkuran eztabaidatzeko eta onesteko.</w:t>
      </w:r>
    </w:p>
    <w:p>
      <w:pPr>
        <w:pStyle w:val="Normal"/>
        <w:rPr/>
      </w:pPr>
      <w:r>
        <w:rPr>
          <w:rStyle w:val="Normal1"/>
          <w:lang w:val="es-ES_tradnl"/>
        </w:rPr>
        <w:t>Iragan abenduaren 17an sinatu zen Madrilen etxegabetutako pertsonen alokairura bideratutako Etxebizitzen Gizarte Funtsa eratzeko hitzarmena.</w:t>
      </w:r>
    </w:p>
    <w:p>
      <w:pPr>
        <w:pStyle w:val="Normal"/>
        <w:rPr/>
      </w:pPr>
      <w:r>
        <w:rPr>
          <w:rStyle w:val="Normal1"/>
          <w:lang w:val="es-ES_tradnl"/>
        </w:rPr>
        <w:t>Hitzarmen hori sinatu zuten Ekonomia eta Lehiakortasun Ministerioak, Osasun eta Gizarte Zerbitzuen Ministerioak, Sustapen Ministerioak, Espainiako Bankuak, Espainiako Udal eta Probintzien Federazioak, Hirugarren Sektorearen Plataformak (gobernuz kanpoko erakundeak), banku patronalek eta 33 kreditu-entitatek.</w:t>
      </w:r>
    </w:p>
    <w:p>
      <w:pPr>
        <w:pStyle w:val="Normal"/>
        <w:rPr/>
      </w:pPr>
      <w:r>
        <w:rPr>
          <w:rStyle w:val="Normal1"/>
          <w:lang w:val="es-ES_tradnl"/>
        </w:rPr>
        <w:t>PPren Gobernuak bultzatu duen Etxebizitzen Gizarte Funtsak 33 finantza-entitateek jarritako 5.891 etxebizitzarekin hasi zuen bere jarduera. 2008ko urtarrilaren 1az geroztik beren etxebizitzetatik irtenarazitako familia egoera bereziki zaurgarrian daudenek higiezin horiek eskatzen ahalko dituzte, hitzarmen hori abian jartzen denetik aitzina. Alokairuak bi urteko iraupena izanen du, eta errenta 150 eta 400 euro bitartekoa izanen da hilean; gehienez ere, familia-unitatearen diru-sarrera garbi guztien % 30ekoa izanen da.</w:t>
      </w:r>
    </w:p>
    <w:p>
      <w:pPr>
        <w:pStyle w:val="Normal"/>
        <w:rPr/>
      </w:pPr>
      <w:r>
        <w:rPr>
          <w:rStyle w:val="Normal1"/>
          <w:lang w:val="es-ES_tradnl"/>
        </w:rPr>
        <w:t>Etxebizitzen gizarte funts hori abian jarri da, hain zuzen ere, Zordun Hipotekarioak Babesteko Neurri Urgenteei buruzko azaroaren 15eko 27/2012 Errege Lege Dekretuak Gobernuari emandako aginduaren ondorioz. Funtsaren jabe den entitatearen hipoteka-mailegu bat ez ordaintzeagatik bere etxetik irtenarazitako familiei eskainiko zaizkie etxebizitza horiek.</w:t>
      </w:r>
    </w:p>
    <w:p>
      <w:pPr>
        <w:pStyle w:val="Normal"/>
        <w:rPr/>
      </w:pPr>
      <w:r>
        <w:rPr>
          <w:rStyle w:val="Normal1"/>
          <w:lang w:val="es-ES_tradnl"/>
        </w:rPr>
        <w:t>Nafarroako Alderdi Popularrak gai hau dela-eta Parlamentuan aurkezten duen hirugarren ekimena da mozio hau. Iragan irailean planteatu genuen beharrezkoa dela erkidego osoan zerbitzu bat edukitzea etxegabetutako pertsonei aholku emateko, eta urrian defendatu genuen pertsona eta familia kaltetuei laguntzeko eta prebentziorako plan integral bat garatzearen egokitasuna.</w:t>
      </w:r>
    </w:p>
    <w:p>
      <w:pPr>
        <w:pStyle w:val="Normal"/>
        <w:rPr/>
      </w:pPr>
      <w:r>
        <w:rPr>
          <w:rStyle w:val="Normal1"/>
          <w:lang w:val="es-ES_tradnl"/>
        </w:rPr>
        <w:t>Gizarte alokairuko programek garrantzi berezia hartzen duten une hauetan, krisi ekonomikoa diru-sarrerarik gabe uzten ari baita pertsona eta familia ugari. Argi dago etxebizitza baten premia dutela langabezian daudenek eta beren etxea ordaintzeko bestelako diru-sarrerarik gabe gelditu direnek, edo laguntza publikoak nahiz ingurukoenak agortu zaizkienek edo exekuzio hipotekario bat pairatu duten edo pairatzeko arriskuan daudenek.</w:t>
      </w:r>
    </w:p>
    <w:p>
      <w:pPr>
        <w:pStyle w:val="Normal"/>
        <w:rPr/>
      </w:pPr>
      <w:r>
        <w:rPr>
          <w:rStyle w:val="Normal1"/>
          <w:lang w:val="es-ES_tradnl"/>
        </w:rPr>
        <w:t>Finantza-entitateen esku gero eta higiezin gehiago egoteak beharrezkoa egiten du bideak irekitzea arlo horretan lankidetza publiko-pribaturako.</w:t>
      </w:r>
    </w:p>
    <w:p>
      <w:pPr>
        <w:pStyle w:val="Normal"/>
        <w:rPr/>
      </w:pPr>
      <w:r>
        <w:rPr>
          <w:rStyle w:val="Normal1"/>
          <w:lang w:val="es-ES_tradnl"/>
        </w:rPr>
        <w:t>Publikoki ezagutu diren datuek diotenez, Nafarroan laukoiztu egin dira, 2007tik hona, etxegabetze-prozedurak, eta 2012an 700 kasu baino gehiago gertatu ziren, halako moduan non gure erkidegoan batez beste bi etxegabetze egiten baitira egunero.</w:t>
      </w:r>
    </w:p>
    <w:p>
      <w:pPr>
        <w:pStyle w:val="Normal"/>
        <w:rPr/>
      </w:pPr>
      <w:r>
        <w:rPr>
          <w:rStyle w:val="Normal1"/>
          <w:lang w:val="es-ES_tradnl"/>
        </w:rPr>
        <w:t>Horrenbestez, Nafarroako Parlamentuak Nafarroako Gobernua premiatzen du:</w:t>
      </w:r>
    </w:p>
    <w:p>
      <w:pPr>
        <w:pStyle w:val="Normal"/>
        <w:rPr/>
      </w:pPr>
      <w:r>
        <w:rPr>
          <w:rStyle w:val="Normal1"/>
          <w:lang w:val="es-ES_tradnl"/>
        </w:rPr>
        <w:t>Akordio bat lor dezan Nafarroan dauden finantza-entitateekin, beren jabetzako pisuak bideratze aldera etxegabetzeek kaltetutako pertsona eta familientzako gizarte-alokairura.</w:t>
      </w:r>
    </w:p>
    <w:p>
      <w:pPr>
        <w:pStyle w:val="Normal"/>
        <w:rPr/>
      </w:pPr>
      <w:r>
        <w:rPr>
          <w:rStyle w:val="Normal1"/>
          <w:lang w:val="es-ES_tradnl"/>
        </w:rPr>
        <w:t>Iruñean, 2013ko urtarrilaren 28an</w:t>
      </w:r>
    </w:p>
    <w:p>
      <w:pPr>
        <w:pStyle w:val="Normal"/>
        <w:keepLines/>
        <w:widowControl/>
        <w:bidi w:val="0"/>
        <w:spacing w:lineRule="exact" w:line="230" w:before="0" w:after="113"/>
        <w:ind w:firstLine="283"/>
        <w:jc w:val="both"/>
        <w:rPr/>
      </w:pPr>
      <w:r>
        <w:rPr>
          <w:rStyle w:val="Normal1"/>
          <w:lang w:val="es-ES_tradnl"/>
        </w:rPr>
        <w:t>Foru parlamentaria: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