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produktuen zuzeneko salmentarako bidea ematen duen legearen ga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Hauxe jakin nahi dut produktuen salmenta zuzena ahalbidetzen duen legeari buruz, zeinak zehazki landa eremuari eragiten baiti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gatik ez du oraindik garatu aipatu foru legea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 ekinen dio lege hori garatzeari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