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Xabier Lasa Gorraiz jaunak aurkeztutako galdera, jakitekoa ea Parlamentuan plan berariazko bat aurkezteko asmorik dagoen, Gazteriari buruzko apirilaren 1eko 11/2011 Foru Legean ezarritako helburuak urtez urte betetzeari buruzko aurreikuspena azal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Xabi Lasa Gorraizek, Legebiltzarreko Erregelamenduan ezarritakoaren babesean, ondoko galdera aurkeztu dio Nafarroako Gobernuko Gizarte Politiketako kontseilari lñigo AIIi Martínez jaunari,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ontseilariak ba al du asmorik Parlamentuan plan berariazko bat aurkezteko, Gazteriari buruzko apirilaren 1eko 11/2011 Foru Legean ezarritako helburuak urtez urte betetzeari buruzko aurreikuspena azal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Xabi Lasa Gorra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