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ar marcha atrás en el proceso de derogación del capítulo IV del Decreto Foral 130/1999, de 26 de abril, por el que se regulan las ayudas económicas para el desarrollo de los programas de incorporación sociolaboral destinados a personas de exclusión social,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ener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Pleno, en la que se insta al Gobierno de Navarra a no proceder a la derogación del capítulo cuatro del Decreto Foral 130/1999, de 26 de abril.</w:t>
      </w:r>
    </w:p>
    <w:p>
      <w:pPr>
        <w:pStyle w:val="Normal"/>
        <w:rPr/>
      </w:pPr>
      <w:r>
        <w:rPr>
          <w:rStyle w:val="Normal1"/>
          <w:lang w:val="es-ES_tradnl"/>
        </w:rPr>
        <w:t>Recientemente, representantes de los Centros de Inserción Sociolaboral acudieron al Parlamento para mostrar su preocupación por la situación a la que con la derogación de parte del Decreto 130/1999, de 26 de abril, se verían abocados, entre otras cosas, su posible desaparición como centros de inserción y de inclusión social.</w:t>
      </w:r>
    </w:p>
    <w:p>
      <w:pPr>
        <w:pStyle w:val="Normal"/>
        <w:rPr/>
      </w:pPr>
      <w:r>
        <w:rPr>
          <w:rStyle w:val="Normal1"/>
          <w:lang w:val="es-ES_tradnl"/>
        </w:rPr>
        <w:t>Entendiendo que la labor que han venido realizando estos centros es ingente y con un valor social insustituible, que devuelve con creces las ayudas públicas que se otorgan en forma de beneficios sociales, el Grupo Socialistas de Navarra presenta para su debate y votación la siguiente propuesta de resolución:</w:t>
      </w:r>
    </w:p>
    <w:p>
      <w:pPr>
        <w:pStyle w:val="Normal"/>
        <w:rPr/>
      </w:pPr>
      <w:r>
        <w:rPr>
          <w:rStyle w:val="Normal1"/>
          <w:lang w:val="es-ES_tradnl"/>
        </w:rPr>
        <w:t>El Parlamento de Navarra insta al Gobierno de Navarra a dar marcha atrás en el proceso de derogación del capítulo IV del Decreto Foral 130/1999, de 26 de abril, por el que se regulan las ayudas económicas para el desarrollo de los programas de incorporación sociolaboral destinados a personas de exclusión social, y a negociar con los Centros de Inserción Social de la Comunidad Foral un sistema de financiación de estos programas acorde con la situación económica actual, pero también acorde con las necesidades de inserción que en el contexto de la crisis se están generando.</w:t>
      </w:r>
    </w:p>
    <w:p>
      <w:pPr>
        <w:pStyle w:val="Normal"/>
        <w:rPr/>
      </w:pPr>
      <w:r>
        <w:rPr>
          <w:rStyle w:val="Normal1"/>
          <w:lang w:val="es-ES_tradnl"/>
        </w:rPr>
        <w:t>En Pamplona, a 2 de ener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