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2012ko BEZaren doikuntzaren behin betiko kitapena dela-eta Nafarroako Gobernuak egiten duen balioespenik hober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hozko galdera, Lourdes Goicoechea andreak batzordean erantzun dezan.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ahozko galdera egin du, Ekonomia, Ogasun, Industria eta Enplegu Batzordean izapidetzeko:</w:t>
      </w:r>
    </w:p>
    <w:p>
      <w:pPr>
        <w:pStyle w:val="Normal"/>
        <w:rPr/>
      </w:pPr>
      <w:r>
        <w:rPr>
          <w:rStyle w:val="Normal1"/>
          <w:lang w:val="es-ES_tradnl"/>
        </w:rPr>
        <w:t>Zein da 2012ko BEZaren doikuntzaren behin betiko kitapena dela-eta, zeina 2013ko lehen hiruhilekoan egin beharko baita, Nafarroako Gobernuak eskueran duen balioespenik hoberen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