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0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ruzur fiskalaren aurkako tributu-neurriei buruzko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iektuari zuzenketak aurkezteko epea </w:t>
      </w:r>
      <w:r>
        <w:rPr>
          <w:rStyle w:val="Normal1"/>
          <w:b/>
          <w:lang w:val="es-ES_tradnl"/>
        </w:rPr>
        <w:t>2013ko urtarrilaren 15eko eguerdiko hamabiak arte</w:t>
      </w:r>
      <w:r>
        <w:rPr>
          <w:rStyle w:val="Normal1"/>
          <w:lang w:val="es-ES_tradnl"/>
        </w:rPr>
        <w:t xml:space="preserve"> luzatzea. Aipatu foru lege proiektua 2012ko azaroaren 16ko 9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