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benduaren 10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Koldo Amezketa Díaz jaunak aurkeztutako galdera, urriaren 19ko eta 20ko euriteek kaltetutako udalei eta bizilagunei eta eskura ditzaketen laguntzen xehetasun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2ko abenduaren 11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Nafarroa Bai parlamentu-taldeko foru parlamentari Koldo Amezketa Díazek, Legebiltzarreko Erregelamenduan ezarritakoaren babesean, ondoko galdera aurkeztu du, Nafarroako Gobernuak Osoko Bilkuran ahoz erantzun dezan.</w:t>
      </w:r>
    </w:p>
    <w:p>
      <w:pPr>
        <w:pStyle w:val="Normal"/>
        <w:rPr/>
      </w:pPr>
      <w:r>
        <w:rPr>
          <w:rStyle w:val="Normal1"/>
          <w:lang w:val="es-ES_tradnl"/>
        </w:rPr>
        <w:t>Iragan urriaren 19an eta 20an, eurite handiak izan ziren Nafarroa iparraldean, uholdeak eta kalte handiak eragin zituztenak Nafarroako zenbait herritan. Ondorioz, zenbait ekimen abiarazi dira kaltea konpontzeko eta beharrezkoak diren laguntzak emateko ukitutako herritarrei eta toki entitateei. Iragandako denbora gorabehera, kexa ugari dago premia biziko elementuetan egindako kalteak konpondu ez izanari buruz.</w:t>
      </w:r>
    </w:p>
    <w:p>
      <w:pPr>
        <w:pStyle w:val="Normal"/>
        <w:rPr/>
      </w:pPr>
      <w:r>
        <w:rPr>
          <w:rStyle w:val="Normal1"/>
          <w:lang w:val="es-ES_tradnl"/>
        </w:rPr>
        <w:t>Gisa horretako gertakari eta hondamendiei berehalako konponbide bat emateko tresnak eduki ahal izateko dago, hain zuzen ere, 11/2009 Foru Legea, urriaren 30ekoa, Nafarroako Foru Komunitatean gertaturiko uholdeen, haizete indartsuen eta beste fenomeno natural batzuen ondoriozko hondamendiek kalteturiko pertsonei laguntza eta babesa emateari buruzkoa.</w:t>
      </w:r>
    </w:p>
    <w:p>
      <w:pPr>
        <w:pStyle w:val="Normal"/>
        <w:rPr/>
      </w:pPr>
      <w:r>
        <w:rPr>
          <w:rStyle w:val="Normal1"/>
          <w:lang w:val="es-ES_tradnl"/>
        </w:rPr>
        <w:t xml:space="preserve">Lege horrek, izaera iraunkorrekoa eta indarraldi mugagabekoa baita, ondokoa xedatzen du 2. artikuluan: “Une bakoitzeko Nafarroako gobernuaren departamentu eskudunak emandako kasuan kasuko foru aginduaren bidez, kaltetutako udalerrien eta biztanleen zerrenda eginen da, bai eta horiek jaso ahalko dituzten laguntzena ere. Foru agindua egiten den lehendabiziko Gobernu Kontseiluan berretsiko da”. </w:t>
      </w:r>
    </w:p>
    <w:p>
      <w:pPr>
        <w:pStyle w:val="Normal"/>
        <w:rPr/>
      </w:pPr>
      <w:r>
        <w:rPr>
          <w:rStyle w:val="Normal1"/>
          <w:lang w:val="es-ES_tradnl"/>
        </w:rPr>
        <w:t>3. artikuluan zehazten denez, “aurreko artikuluan aipatu den foru agindua emanen da hondamendia gertatu eta hilabeteko epean, eta bertan jasoko dira, halaber, foru lege honetan aurreikusitako laguntzen eta/edo kalte-ordainen eskaerak aurkezteko epeak, betekizunak eta baldintzak”.</w:t>
      </w:r>
    </w:p>
    <w:p>
      <w:pPr>
        <w:pStyle w:val="Normal"/>
        <w:rPr/>
      </w:pPr>
      <w:r>
        <w:rPr>
          <w:rStyle w:val="Normal1"/>
          <w:lang w:val="es-ES_tradnl"/>
        </w:rPr>
        <w:t>7. artikulua “ekipamendu eta azpiegitura publikoetan eginiko kalteen konpentsazioari” buruzkoa da, eta hauxe dio: “kaltetutako toki entitateek lehentasuna izanen dute dagozkien laguntzak jasotzerakoan, kaltetutako elementuak berreraiki edo konpontzeko, lehen zituzten ezaugarrien arabera, eta beharrezkoak diren hobekuntzak egiteko arrazoi berak direla-eta berriz kaltetuak ez izateko. Lehentasun hori departamentu eskudunak emandako foru agindu bidez ezarriko da”.</w:t>
      </w:r>
    </w:p>
    <w:p>
      <w:pPr>
        <w:pStyle w:val="Normal"/>
        <w:rPr/>
      </w:pPr>
      <w:r>
        <w:rPr>
          <w:rStyle w:val="Normal1"/>
          <w:lang w:val="es-ES_tradnl"/>
        </w:rPr>
        <w:t>Ikusita zenbat denbora igaro den, eta parlamentari naizen honek ezin izan dudanez argitaratuta aurkitu foru lege horretako 2., 3. eta 7. artikuluetan ezarritako foru agindua, ondoko galdera egiten diot Nafarroako Gobernuar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Zer herri eta bizilagun kaltetu zituzten iragan urriaren 19ko eta 20ko euriteek azaroaren 2ko 1505/2012 Errege Dekretuan hondamen eremu deklaratutakoetan? Zer laguntza eska dezakete, 11/2009 Foru Legean xedatutakoa betez gero Gobernu Kontseiluak onetsi behar izanen zuen foru aginduaren arabera? </w:t>
      </w:r>
    </w:p>
    <w:p>
      <w:pPr>
        <w:pStyle w:val="Normal"/>
        <w:rPr/>
      </w:pPr>
      <w:r>
        <w:rPr>
          <w:rStyle w:val="Normal1"/>
          <w:lang w:val="es-ES_tradnl"/>
        </w:rPr>
        <w:t>Iruñean, 2012ko azaroaren 28an</w:t>
      </w:r>
    </w:p>
    <w:p>
      <w:pPr>
        <w:pStyle w:val="Normal"/>
        <w:keepLines/>
        <w:widowControl/>
        <w:bidi w:val="0"/>
        <w:spacing w:lineRule="exact" w:line="230" w:before="0" w:after="113"/>
        <w:ind w:firstLine="283"/>
        <w:jc w:val="both"/>
        <w:rPr/>
      </w:pPr>
      <w:r>
        <w:rPr>
          <w:rStyle w:val="Normal1"/>
          <w:lang w:val="es-ES_tradnl"/>
        </w:rPr>
        <w:t>Foru parlamentaria: Koldo Amezketa Dí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