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 enmienda presentadas al proyecto de Ley Foral por la que se modifica el Título VI de la Ley Foral 6/1990, de 2 de julio, de la Administración Local de Navarra, publicado en el Boletín Oficial de la Cámara, número 82, de 15 de octubre de 2012.</w:t>
      </w:r>
    </w:p>
    <w:p>
      <w:pPr>
        <w:pStyle w:val="Normal"/>
        <w:rPr/>
      </w:pPr>
      <w:r>
        <w:rPr>
          <w:rStyle w:val="Normal1"/>
          <w:lang w:val="es-ES_tradnl"/>
        </w:rPr>
        <w:t>Pamplona, 20 de diciembre de 2012</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adición al artículo único. Se adiciona un nuevo apartado número 6 al artículo 224 de la Ley Foral 6/1990, que queda redactado como sigue:</w:t>
      </w:r>
    </w:p>
    <w:p>
      <w:pPr>
        <w:pStyle w:val="Normal"/>
        <w:rPr/>
      </w:pPr>
      <w:r>
        <w:rPr>
          <w:rStyle w:val="Normal1"/>
          <w:lang w:val="es-ES_tradnl"/>
        </w:rPr>
        <w:t>“</w:t>
      </w:r>
      <w:r>
        <w:rPr>
          <w:rStyle w:val="Normal1"/>
          <w:lang w:val="es-ES_tradnl"/>
        </w:rPr>
        <w:t>6. Las entidades locales podrán formalizar directamente conciertos con asociaciones y entidades sin ánimo de lucro para la gestión de escuelas o centros de formación que tengan un ámbito local y dirigido a la población en general en materia deportiva, musical o cultural que no impartan enseñanzas oficiales con arreglo a la legislación educativa. El concierto contemplará, en su caso, la aportación económica de la entidad local y las obligaciones de la entidad concertada. Dichos conciertos se someterán, en lo no regulado en este apartado, a las disposiciones propias de los contratos de asistencia”.</w:t>
      </w:r>
    </w:p>
    <w:p>
      <w:pPr>
        <w:pStyle w:val="Normal"/>
        <w:keepLines/>
        <w:widowControl/>
        <w:bidi w:val="0"/>
        <w:spacing w:lineRule="exact" w:line="230" w:before="0" w:after="113"/>
        <w:ind w:firstLine="283"/>
        <w:jc w:val="both"/>
        <w:rPr/>
      </w:pPr>
      <w:r>
        <w:rPr>
          <w:rStyle w:val="Normal1"/>
          <w:lang w:val="es-ES_tradnl"/>
        </w:rPr>
        <w:t>Motivación: Posibilitar a las entidades locales un modo adecuado de gestión de determinados servicios culturales de ámbito local que se convierten en inviables económica o técnicamente cuando deben someterse a las reglas de competitividad en el mercado que con carácter general rigen la contratación públi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