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jakiteko Nafarroako Gobernuko lehendakariak asmorik duen Nafarroako Kutxatik kobratu dituen dietak itzultzeko, haren organoetan legearen aginduz egon baitz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Leuza Garcíak, foru parlamentaria den aldetik eta Legebiltzarreko Erregelamenduan ezarritakoaren babesean, ondoko galdera aurkezten du, Nafarroako Gobernuko lehendakari Yolanda Barcina andre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2012ko abenduaren 27an, Nafarroako Gobernuko lehendakariak prentsaurreko batean adierazi zuen legeak hala agintzen duelako egon dela Nafarroako Kutxaren organoetan. Adierazpen horietatik ondoriozta daiteke bere borondatearen kontra egon zela organo horie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ko lehendakari Yolanda Barcina Angulo andreak ba al du asmorik legeak hala aginduta dietetan 2004tik aitzina jaso dituen 246.000 euroak itzul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