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Socialistas de Navarra, Bildu-Nafarroa eta Nafarroa Bai parlamentu-taldeek aurkezturiko mozioa, zeinaren bidez Nafarroako Gobernua premiatzen baita lege proiektu bat prestatzeko prozesuari ekin diezaion, Iratiko Oihana parke natural deklaratze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Orain dela gutxi, Landa Garapen eta Ingurumen Batzordea bisitan joan zen Zaraitzuko Batzarrera, non bilera bat egin baitzuen ibarreko hautetsiekin.</w:t>
      </w:r>
    </w:p>
    <w:p>
      <w:pPr>
        <w:pStyle w:val="Normal"/>
        <w:rPr/>
      </w:pPr>
      <w:r>
        <w:rPr>
          <w:rStyle w:val="Normal1"/>
          <w:lang w:val="es-ES_tradnl"/>
        </w:rPr>
        <w:t>Adierazi zigutenaren arabera, Iratiko Oihana natur parke deklaratzea izanen litzateke etorkizuneko apusturik garrantzitsuena, eta horretan dituzte jarrita beren itxaropenak. Ingurumen Departamentuarekin egiten ari diren lanaren berri eman ziguten, zeina oso aurreratuta baitago.</w:t>
      </w:r>
    </w:p>
    <w:p>
      <w:pPr>
        <w:pStyle w:val="Normal"/>
        <w:rPr/>
      </w:pPr>
      <w:r>
        <w:rPr>
          <w:rStyle w:val="Normal1"/>
          <w:lang w:val="es-ES_tradnl"/>
        </w:rPr>
        <w:t>Batzordeko parlamentu-taldeei berariazko eskari gisa aurkeztu ziguten kasuko lege proiektua taxutzeko eskatuz Parlamentuko izapidetzeari ekitea.</w:t>
      </w:r>
    </w:p>
    <w:p>
      <w:pPr>
        <w:pStyle w:val="Normal"/>
        <w:rPr/>
      </w:pPr>
      <w:r>
        <w:rPr>
          <w:rStyle w:val="Normal1"/>
          <w:lang w:val="es-ES_tradnl"/>
        </w:rPr>
        <w:t>Hori dela-eta, behean sinatzen dugun taldeok ondoko erabaki proposamena aurkezten dugu:</w:t>
      </w:r>
    </w:p>
    <w:p>
      <w:pPr>
        <w:pStyle w:val="Normal"/>
        <w:rPr/>
      </w:pPr>
      <w:r>
        <w:rPr>
          <w:rStyle w:val="Normal1"/>
          <w:lang w:val="es-ES_tradnl"/>
        </w:rPr>
        <w:t>1. Nafarroako Parlamentuak Nafarroako Gobernua premiatzen du lege proiektu bat taxutzeko proiektuari ekin diezaion, Zaraitzu Ibarreko Batzarrarekin lankidetzan, Iratiko Oihana natur parke deklaratze aldera. Proiektu hori soilik Zaraitzu Ibarreko muga geografikora mugatzen ahalko da, eta 5 hilabeteko epean aurkeztuko da gehienez ere.</w:t>
      </w:r>
    </w:p>
    <w:p>
      <w:pPr>
        <w:pStyle w:val="Normal"/>
        <w:rPr/>
      </w:pPr>
      <w:r>
        <w:rPr>
          <w:rStyle w:val="Normal1"/>
          <w:lang w:val="es-ES_tradnl"/>
        </w:rPr>
        <w:t>2. Nafarroako Parlamentuak Nafarroako Gobernua premiatzen du izan beharreko harremanak izan ditzan aldi berean, jakite aldera zein den Aezkoako Ibarreko Batzarraren jarrera, natur parkearen deklarazio hori Irati osora hedatzeari dagokionez, bi entitate horiek sartzen direlako horren barruan.</w:t>
      </w:r>
    </w:p>
    <w:p>
      <w:pPr>
        <w:pStyle w:val="Normal"/>
        <w:keepLines/>
        <w:widowControl/>
        <w:bidi w:val="0"/>
        <w:spacing w:lineRule="exact" w:line="230" w:before="0" w:after="113"/>
        <w:ind w:firstLine="283"/>
        <w:jc w:val="both"/>
        <w:rPr/>
      </w:pPr>
      <w:r>
        <w:rPr>
          <w:rStyle w:val="Normal1"/>
          <w:lang w:val="es-ES_tradnl"/>
        </w:rPr>
        <w:t>Foru parlamentariak: Jerónimo Gómez Ortigosa, Maite Esporrín Las Heras, Víctor Rubio Martínez et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