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bendu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iren Aranoa Astigarraga andreak aurkeztutako galdera, Nafarroako Toki Administrazioa berrantolatzeko Foru Lege proiektu berrian fazeriek duten ego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iren Aranoa Astigarraga andrea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Nafarroako Toki Administrazioa Berrantolatzeko Foru Lege proiektua aurkeztu du Nafarroako Parlamentuan. Nafarroako Gobernuak, hartara, laura murriztu nahi ditu tradiziozko batasunak.</w:t>
      </w:r>
    </w:p>
    <w:p>
      <w:pPr>
        <w:pStyle w:val="Normal"/>
        <w:rPr/>
      </w:pPr>
      <w:r>
        <w:rPr>
          <w:rStyle w:val="Normal1"/>
          <w:lang w:val="es-ES_tradnl"/>
        </w:rPr>
        <w:t>Foru lege proiektu berri hau ikusita, ondokoa jakin nahi dut:</w:t>
      </w:r>
    </w:p>
    <w:p>
      <w:pPr>
        <w:pStyle w:val="Normal"/>
        <w:rPr/>
      </w:pPr>
      <w:r>
        <w:rPr>
          <w:rStyle w:val="Normal1"/>
          <w:lang w:val="es-ES_tradnl"/>
        </w:rPr>
        <w:t>1. Zein izanen litzateke Nafarroako fazerien egoera berria, foru lege proiektua onetsiko balitz?</w:t>
      </w:r>
    </w:p>
    <w:p>
      <w:pPr>
        <w:pStyle w:val="Normal"/>
        <w:rPr/>
      </w:pPr>
      <w:r>
        <w:rPr>
          <w:rStyle w:val="Normal1"/>
          <w:lang w:val="es-ES_tradnl"/>
        </w:rPr>
        <w:t>2. Zein izanen litzateke nazioarteko aprobetxamenduko fazerien egoera, esate baterako Erronkariko Ibarrak Baretous-ekoarekin duenarena edo Bera, Etxalar, Azkaine, Biriatu, Urruña eta Sarakoa?</w:t>
      </w:r>
    </w:p>
    <w:p>
      <w:pPr>
        <w:pStyle w:val="Normal"/>
        <w:rPr/>
      </w:pPr>
      <w:r>
        <w:rPr>
          <w:rStyle w:val="Normal1"/>
          <w:lang w:val="es-ES_tradnl"/>
        </w:rPr>
        <w:t>3. Fazeriek aukera izanen al dute Nafarroako Gobernuaren diru-laguntzak lortzeko, administrazio publiko izateagatik orain arte egiten zuten bezala?</w:t>
      </w:r>
    </w:p>
    <w:p>
      <w:pPr>
        <w:pStyle w:val="Normal"/>
        <w:rPr/>
      </w:pPr>
      <w:r>
        <w:rPr>
          <w:rStyle w:val="Normal1"/>
          <w:lang w:val="es-ES_tradnl"/>
        </w:rPr>
        <w:t>4. Zer administrazio prozedura baliatu beharko dute fazeriek, Nafarroako Gobernuaren diru-laguntzak edo beste administrazio batzuenak lortu ahal izateko?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iren Aranoa Astigarra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