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ener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Departamento de Salud a presentar un informe que recoja la propuesta del informe final de los trabajos para la elaboración de la estrategia de conciertos, presentada por los Grupos Parlamentarios Bildu-Nafarroa, Nafarroa Bai e Izquierda-Ezke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1 de ener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Los Grupos Parlamentarios abajo firmantes, al amparo del Reglamento de esta Cámara, presentan para su debate y votación en Pleno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n el informe final de los trabajos para la elaboración de la Estrategia de conciertos, en el apartado de "la nueva política de conciertos del SNS-O" dice que el futuro modelo estratégico debiera contemplar la necesidad de contar con una planificación de la concertación en el medio y largo plazo que responda a las preguntas: ¿por qué se concierta?, ¿qué se concierta y con quién se concierta?</w:t>
      </w:r>
    </w:p>
    <w:p>
      <w:pPr>
        <w:pStyle w:val="Normal"/>
        <w:rPr/>
      </w:pPr>
      <w:r>
        <w:rPr>
          <w:rStyle w:val="Normal1"/>
          <w:lang w:val="es-ES_tradnl"/>
        </w:rPr>
        <w:t>También habla de las principales decisiones previas a la concertación y dentro de estas, s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) Confirmar que cumple la política de conciertos. </w:t>
      </w:r>
    </w:p>
    <w:p>
      <w:pPr>
        <w:pStyle w:val="Normal"/>
        <w:rPr/>
      </w:pPr>
      <w:r>
        <w:rPr>
          <w:rStyle w:val="Normal1"/>
          <w:lang w:val="es-ES_tradnl"/>
        </w:rPr>
        <w:t>b) Valorar alternativas.</w:t>
      </w:r>
    </w:p>
    <w:p>
      <w:pPr>
        <w:pStyle w:val="Normal"/>
        <w:rPr/>
      </w:pPr>
      <w:r>
        <w:rPr>
          <w:rStyle w:val="Normal1"/>
          <w:lang w:val="es-ES_tradnl"/>
        </w:rPr>
        <w:t>c) Fijar los precios de concertación.</w:t>
      </w:r>
    </w:p>
    <w:p>
      <w:pPr>
        <w:pStyle w:val="Normal"/>
        <w:rPr/>
      </w:pPr>
      <w:r>
        <w:rPr>
          <w:rStyle w:val="Normal1"/>
          <w:lang w:val="es-ES_tradnl"/>
        </w:rPr>
        <w:t>d) Determinar el procedimiento de contratación.</w:t>
      </w:r>
    </w:p>
    <w:p>
      <w:pPr>
        <w:pStyle w:val="Normal"/>
        <w:rPr/>
      </w:pPr>
      <w:r>
        <w:rPr>
          <w:rStyle w:val="Normal1"/>
          <w:lang w:val="es-ES_tradnl"/>
        </w:rPr>
        <w:t>Habla de aspectos a tener en cuenta para el objetivo de eficacia y eficiencia.</w:t>
      </w:r>
    </w:p>
    <w:p>
      <w:pPr>
        <w:pStyle w:val="Normal"/>
        <w:rPr/>
      </w:pPr>
      <w:r>
        <w:rPr>
          <w:rStyle w:val="Normal1"/>
          <w:lang w:val="es-ES_tradnl"/>
        </w:rPr>
        <w:t>Por ello y acorde a dicho informe, estos Grupos Parlamentarios formulan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Departamento de Salud para que, en el plazo de dos meses, presente en el Parlamento para su debate y aprobación un informe que recoja la propuesta del informe final de los trabajos para la elaboración de la estrategia de conciertos y –dado por bueno por el Departamento de Salud– donde se recoja la política de conciertos, la valoración de alternativas, precios de concertación y procedimientos de contratación.</w:t>
      </w:r>
    </w:p>
    <w:p>
      <w:pPr>
        <w:pStyle w:val="Normal"/>
        <w:rPr/>
      </w:pPr>
      <w:r>
        <w:rPr>
          <w:rStyle w:val="Normal1"/>
          <w:lang w:val="es-ES_tradnl"/>
        </w:rPr>
        <w:t>En Iruña, a 15 de ener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Asun Fernández de Garaialde, Bakartxo Ruiz Jaso y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