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2ko abenduaren 19an egindako bileran, ondoko erabakia onetsi zuen: “Erabakia. Horren bidez, Nafarroako Gobernua premiatzen da funts publikoak erretira ditzan lehenengo etxebizitzen utzarazpenak gauzatzen dituzten entitate finantzarioetati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Gobernua premiatzea funts publikoak erretira ditzan lehenengo etxebizitzen utzarazpenak gauzatzen dituzten entitate finantzarioetatik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 premiatzea Nafarroan jarduten diren finantza entitate guztiei exiji diezaien berehala geldiarazteko lehenengo etxebizitzen utzarazpen prozesu guztiak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