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berto Jiménez Alli jaunak aurkeztutako gaurkotasun handiko galdera, Nafarroako ospitalegunean izandako dieta-kutsadurako kas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Roberto Jiménez Allik, Legebiltzarreko Erregelamenduan ezarritakoaren babesean, gaurkotasun handiko ondoko galdera aurkeztu du, heldu den otsailaren 28ko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suneko kontseilariak zergatik ez zituen aipatu orain dela gutxi egindako agerraldian, zeinean ospitaleguneko sukaldeen funtzionamenduari buruz hitz egin baitzen, ospitaleko dieta-kutsadurako kasu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 kasu gertatu dira eta zer ondorio izan dituzt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neurri hartu dira?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