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acilitar la puesta en marcha del proyecto que la Fundación Traperos de Emaús va a poner en marcha en Berriozar para la preparación de los residuos para su reutilización facilitando la financiación de las inversiones previstas,” aprobada por el Pleno del Parlamento de Navarra en sesión celebrada el día 14 de febrero de 2013, cuyo texto se inserta a continuación:</w:t>
      </w:r>
    </w:p>
    <w:p>
      <w:pPr>
        <w:pStyle w:val="Normal"/>
        <w:rPr/>
      </w:pPr>
      <w:r>
        <w:rPr>
          <w:rStyle w:val="Normal1"/>
          <w:lang w:val="es-ES_tradnl"/>
        </w:rPr>
        <w:t>“</w:t>
      </w:r>
      <w:r>
        <w:rPr>
          <w:rStyle w:val="Normal1"/>
          <w:lang w:val="es-ES_tradnl"/>
        </w:rPr>
        <w:t>El Parlamento de Navarra insta al Gobierno de Navarra a declarar de interés foral el proyecto que Traperos de Emaús está impulsando para la preparación de los residuos para su reutilización en la localidad de Berriozar, así como en la financiación de un porcentaje de las inversiones que allí se van a acometer, teniendo en cuenta la importantísima labor social, medioambiental y económica que dicha inversión supone al prever la creación de un número importante de puestos de trabajo”.</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