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Nafarroa Bai parlamentu-taldeak aurkezturiko mozioa erretiratu izanari dagokionez. Mozio horren bidez Nafarroako Parlamentuak uko egiten dio, Nafarroako herriaren izenean, Franco jeneralak 411/1937 Dekretuaren bidez emandako San Fernandoren Gurutze Erramudunari. Mozio hori 2012ko azaroaren 19ko 9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