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Navarro Villoslada Institutuan irakaslana ziurtatze aldera egin beharreko presako obrak direla-eta institutuko eskola kontseiluak egindako eska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xedatuaren babesean, honako galdera hau egin dio Nafarroako Gobernuko Hezkuntzako kontseilari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varro Villoslada BHIko Eskola Kontseiluaren jakinarazpen bat jaso dugu, zeinaren bidez Hezkuntza Departamentuari aho batez eskatzen baitzaio albait azkarren egin ditzan hezkuntza jarduera ziurtatu ahal izateko berritze-lanak.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ba al dauka asmorik Navarro Villoslada BHIko Eskola Kontseiluak eginiko eskaera, ikastetxearen irakaslana ziurtatzeko obrak albait azkarri egiteko premiari buruzkoa, onartzeko??</w:t>
      </w:r>
    </w:p>
    <w:p>
      <w:pPr>
        <w:pStyle w:val="Normal"/>
        <w:rPr/>
      </w:pPr>
      <w:r>
        <w:rPr>
          <w:rStyle w:val="Normal1"/>
          <w:lang w:val="es-ES_tradnl"/>
        </w:rPr>
        <w:t>Departamentuak ba al zeukan premia horien berri? Departamentuak 2013rako aurreikusita al dauka Navarro Villoslada BHIko teilatu, leiho, terraza eta berokuntzan esku hartzea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