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benduaren 1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Nafarroa Bai eta Izquierda-Ezkerra parlamentu-taldeek aurkezturiko mozioa, zeinaren bidez Nafarroako Gobernuaren Hezkuntza Departamentua premiatzen baita deialdi bat onets dezan, ikuskari lanpostuak aldi baterako betetzeko izangaien zerrenda bat osatze alder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abenduaren 1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ren babesean, ondoko mozioa aurkeztu dute, Osoko Bilkuran eztabaidatu eta bozkatzeko.</w:t>
      </w:r>
    </w:p>
    <w:p>
      <w:pPr>
        <w:pStyle w:val="Normal"/>
        <w:rPr/>
      </w:pPr>
      <w:r>
        <w:rPr>
          <w:rStyle w:val="Normal1"/>
          <w:lang w:val="es-ES_tradnl"/>
        </w:rPr>
        <w:t>Hezkuntza Departamentuko Hezkuntzako Ikuskapenaren antolaketa eta funtzionamendua arautzen dituen ekainaren 30eko 80/2008 Foru Dekretuak ondokoa ezartzen du hirugarren xedapen gehigarrian:</w:t>
      </w:r>
    </w:p>
    <w:p>
      <w:pPr>
        <w:pStyle w:val="Normal"/>
        <w:rPr/>
      </w:pPr>
      <w:r>
        <w:rPr>
          <w:rStyle w:val="Normal1"/>
          <w:lang w:val="es-ES_tradnl"/>
        </w:rPr>
        <w:t>"Hirugarren xedapen gehigarria. Ikuskatzaile lanpostuak aldi baterako betetzea.</w:t>
      </w:r>
    </w:p>
    <w:p>
      <w:pPr>
        <w:pStyle w:val="Normal"/>
        <w:rPr/>
      </w:pPr>
      <w:r>
        <w:rPr>
          <w:rStyle w:val="Normal1"/>
          <w:lang w:val="es-ES_tradnl"/>
        </w:rPr>
        <w:t>Hezkuntzako Ikuskatzaileen Kidegoko plantillako lanpostu hutsak irakaskuntzako funtzionarioek beteko dituzte aldi batez, zerbitzu eginkizunetan, berdintasun, meritu, gaitasun eta publizitate printzipioak kontuan izanik.</w:t>
      </w:r>
    </w:p>
    <w:p>
      <w:pPr>
        <w:pStyle w:val="Normal"/>
        <w:rPr/>
      </w:pPr>
      <w:r>
        <w:rPr>
          <w:rStyle w:val="Normal1"/>
          <w:lang w:val="es-ES_tradnl"/>
        </w:rPr>
        <w:t>Irakaskuntzako funtzionario horiek Hezkuntzako Ikuskatzaileen Kidegoan sartzeko ezarri betekizunak bete behar dituzte.</w:t>
      </w:r>
    </w:p>
    <w:p>
      <w:pPr>
        <w:pStyle w:val="Normal"/>
        <w:rPr/>
      </w:pPr>
      <w:r>
        <w:rPr>
          <w:rStyle w:val="Normal1"/>
          <w:lang w:val="es-ES_tradnl"/>
        </w:rPr>
        <w:t>Lanpostu huts horien adjudikazioan, lehentasuna emanen zaie betiere azken hautapen prozesuko oposizio fasea gainditu duten eta plazarik eskuratu ez duten hautagaiei, zerbitzuan behar diren lanbide eta hizkuntz profilekin bat etorriz".</w:t>
      </w:r>
    </w:p>
    <w:p>
      <w:pPr>
        <w:pStyle w:val="Normal"/>
        <w:rPr/>
      </w:pPr>
      <w:r>
        <w:rPr>
          <w:rStyle w:val="Normal1"/>
          <w:lang w:val="es-ES_tradnl"/>
        </w:rPr>
        <w:t>Xedapen hori da ikuskaritzako lanpostuak aldi baterako betetzeari dagokionez aplikatu beharreko araua; hortaz, Hezkuntza Departamentuaren administrazio-egintzek horren araberakoak izan beharko dute arlo horretan. Arauak exijitzen du berdintasun, meritu, gaitasun eta publizitate printzipioak kontuan izanik bete daitezen lanpostu hutsak aldi baterako betetzetik heldu diren zerbitzu eginkizunak. Ikusi dugunez, ordea, Departamentuak ez du prozedura hori baliatu zerbitzu eginkizunak 2012ko uztailean zuzenean esleitu dituenean.</w:t>
      </w:r>
    </w:p>
    <w:p>
      <w:pPr>
        <w:pStyle w:val="Normal"/>
        <w:rPr/>
      </w:pPr>
      <w:r>
        <w:rPr>
          <w:rStyle w:val="Normal1"/>
          <w:lang w:val="es-ES_tradnl"/>
        </w:rPr>
        <w:t>Horregatik guztiagatik, eta kontuan hartuta orain dela bi ikasturte agortuta dagoela Hezkuntzako ikuskatzaile lanpostuak aldi baterako eta zerbitzu eginkizunen araubidean betetzeko izangaien zerrenda, 2009ko deialditik heldu zena, ondoko erabaki proposamena aurkezten dugu behean sinatzen dugun parlamentu-taldeok:</w:t>
      </w:r>
    </w:p>
    <w:p>
      <w:pPr>
        <w:pStyle w:val="Normal"/>
        <w:rPr/>
      </w:pPr>
      <w:r>
        <w:rPr>
          <w:rStyle w:val="Normal1"/>
          <w:lang w:val="es-ES_tradnl"/>
        </w:rPr>
        <w:t>Nafarroako Parlamentuak, Nafarroako Arartekoaren iradokizunari jarraikiz, Hezkuntza Departamentua premiatzen du deialdi bat onets dezan, ikuskatzaile lanpostuak aldi baterako betetzeko izangaien zerrenda bat osatze aldera, aurrerantzean sor daitezkeen beharrizanei aurre egiteko.</w:t>
      </w:r>
    </w:p>
    <w:p>
      <w:pPr>
        <w:pStyle w:val="Normal"/>
        <w:rPr/>
      </w:pPr>
      <w:r>
        <w:rPr>
          <w:rStyle w:val="Normal1"/>
          <w:lang w:val="es-ES_tradnl"/>
        </w:rPr>
        <w:t>Iruñean, 2012ko abenduaren 13an</w:t>
      </w:r>
    </w:p>
    <w:p>
      <w:pPr>
        <w:pStyle w:val="Normal"/>
        <w:keepLines/>
        <w:widowControl/>
        <w:bidi w:val="0"/>
        <w:spacing w:lineRule="exact" w:line="230" w:before="0" w:after="113"/>
        <w:ind w:firstLine="283"/>
        <w:jc w:val="both"/>
        <w:rPr/>
      </w:pPr>
      <w:r>
        <w:rPr>
          <w:rStyle w:val="Normal1"/>
          <w:lang w:val="es-ES_tradnl"/>
        </w:rPr>
        <w:t>Foru parlamentariak: Víctor Rubio Martínez, Nekane Pérez Irazabal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