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nu Ayerdi Olaizola jaunak aurkezturiko Foru Lege proposamena, Ondarearen gaineko Zergari buruzko azaroaren 19ko 13/1992 Foru Legea aldatzen duena, erretiratu izanari dagokionez. Foru Lege proposamena 2012ko azaroaren 12ko 9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