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spacing w:val="0"/>
          <w:lang w:val="es-ES_tradnl"/>
        </w:rPr>
        <w:t>1. Izapidetzeko onartzea Izquierda-Ezkerra parlamentu-taldeak aurkezturiko mozioa, jabeldura batean jatorria duena. Mozio horren bidez, Nafarroako Gobernua premiatzean da bere gain behar besteko aurrekontu-konpromisoa har dezan, Nafarroako irakaskuntza unibertsitarioko eta ez-unibertsitarioko ikastetxe publikoei beren eginkizunak garatzeko behar dituzten baliabideak emate aldera.</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deituko den hurrengo Osoko Bilkuran eztabaidatzea eta zuzenketak aurkezteko epea bukatzea eztabaidari ekiteko bilkura-egunaren aurrekoaren eguerdiko hamabietan.</w:t>
      </w:r>
    </w:p>
    <w:p>
      <w:pPr>
        <w:pStyle w:val="Normal"/>
        <w:spacing w:lineRule="exact" w:line="225"/>
        <w:rPr/>
      </w:pPr>
      <w:r>
        <w:rPr>
          <w:rStyle w:val="Normal1"/>
          <w:lang w:val="es-ES_tradnl"/>
        </w:rPr>
        <w:t>Iruñean, 2013ko otsailaren 4an</w:t>
      </w:r>
    </w:p>
    <w:p>
      <w:pPr>
        <w:pStyle w:val="Normal"/>
        <w:spacing w:lineRule="exact" w:line="225"/>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eledun José Miguel Nuin Morenok, Legebiltzarreko Erregelamenduko 195. artikuluetan eta hurrengoetan ezarritakoaren babesean, honako mozioa aurkeztu du Parlamentuaren datorren Osoko Bilkuran eztabaidatu eta bozkatzeko. Mozioa parlamentu-talde horrek Nafarroako Hezkuntza Departamentuaren politika orokorrari buruz eginiko jabelduraren ondorioa da.</w:t>
      </w:r>
    </w:p>
    <w:p>
      <w:pPr>
        <w:pStyle w:val="Normal"/>
        <w:rPr/>
      </w:pPr>
      <w:r>
        <w:rPr>
          <w:rStyle w:val="Normal1"/>
          <w:lang w:val="es-ES_tradnl"/>
        </w:rPr>
        <w:t>Nafarroako Parlamentuak, 2013ko urtarrilaren 24an eta 25ean eginiko Osoko Bilkuran, eztabaidatu zuen Izquierda-Ezkerra parlamentu-taldeak Nafarroako Gobernuaren hezkuntza politika orokorrari buruz aurkeztutako jabeldura bat, irakaskuntza publiko unibertsitarioaren eta ez-unibertsitarioaren gainekoa.</w:t>
      </w:r>
    </w:p>
    <w:p>
      <w:pPr>
        <w:pStyle w:val="Normal"/>
        <w:rPr/>
      </w:pPr>
      <w:r>
        <w:rPr>
          <w:rStyle w:val="Normal1"/>
          <w:lang w:val="es-ES_tradnl"/>
        </w:rPr>
        <w:t>Eztabaidan zehar, egiaztatu zen oposizioko parlamentu-talde guztiak, Alderdi Popularra izan ezik, ados zeudela irakaskuntza publikoa indartzeko beharrari buruz eta hezkuntzaren arloko inbertsioei lehentasuna emateari buruz, sistema publikoari emanez ikasleen, gizartearen eta sistemaren beraren araberako hezkuntza-erantzunak emateko baldintzak, bitartekoak eta giza- eta gauza-baliabide ezin hobeak.</w:t>
      </w:r>
    </w:p>
    <w:p>
      <w:pPr>
        <w:pStyle w:val="Normal"/>
        <w:rPr/>
      </w:pPr>
      <w:r>
        <w:rPr>
          <w:rStyle w:val="Normal1"/>
          <w:lang w:val="es-ES_tradnl"/>
        </w:rPr>
        <w:t>Ados gaude hezkuntza-sistemari, irakaskuntza ez-unibertsitarioko mailetan, behar adina eskola-postu emateari buruz eskariari erantzuteko, eta ados gaude, era berean, eskaintza familiek aukeratutako hizkuntza-ereduen arabera egokitzeko beharrarekin.</w:t>
      </w:r>
    </w:p>
    <w:p>
      <w:pPr>
        <w:pStyle w:val="Normal"/>
        <w:rPr/>
      </w:pPr>
      <w:r>
        <w:rPr>
          <w:rStyle w:val="Normal1"/>
          <w:lang w:val="es-ES_tradnl"/>
        </w:rPr>
        <w:t>Bestalde, ezinbestekoa da botere publikoek beren erantzukizuna har dezaten irakaskuntza publikoa dela eta: irakasleak, ikastetxeak, azpiegiturak eta baliabideak, ikasleak eta familiak. Horrenbestez, aurrekontuak, araudiak eta eskola-antolamenduak abiapuntu eduki behar dute Nafarroako irakaskuntza sistema publikoa dela funts publikoekin mantentzen den hezkuntza-eskaintza guztiaren oinarrizko ardatza eta, horrenbestez, irakaskuntza itunduak izaera subsidiarioa eduki behar duela ikastetxeen sare publikoaren aldean, halako moduz non ikastetxe itunduek erantzuna eman behar baitiete sistema publikoak bere gain ezin har ditzakeen eskolatze-premiei.</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bere gain behar besteko aurrekontu-konpromisoa har dezan, Nafarroako irakaskuntza unibertsitarioko eta ez-unibertsitarioko ikastetxe publikoei emate aldera beren eginkizunak garatzeko behar dituzten baliabideak. Honakoak dira eginkizun horiek: eskola adineko populazio osoarentzat legeak nahitaezkotzat ezartzen dituen hezkuntza edukiak transmiti daitezen ziurtatzea; ikasleei oinarrizko prestakuntza integrala ematea, goi mailako ikasketekin jarrai dezaten, gizarteratzeko eta laneratzeko; etorkizunean gure gizartearen garapen zientifiko eta teknologikorako ekarpena egin dezaten derrigorrezkoaren ondorengo irakaskuntza-mailetan prestakuntza zientifikoa eta humanistikoa ematea; eta herritar guztiek aukera berdintasuna izan dezatela jakintza eskuratzeari dagokionez.</w:t>
      </w:r>
    </w:p>
    <w:p>
      <w:pPr>
        <w:pStyle w:val="Normal"/>
        <w:rPr/>
      </w:pPr>
      <w:r>
        <w:rPr>
          <w:rStyle w:val="Normal1"/>
          <w:lang w:val="es-ES_tradnl"/>
        </w:rPr>
        <w:t>2. Nafarroako Parlamentuak Nafarroako Gobernua premiatzen du exijitu, gainbegiratu eta ziurta dezan Nafarroako ikastetxe publiko eta pribatu itunduek baldintza teknikoak, curriculum-baldintzak eta ikasleak onartzeko baldintzak betetzen dituztela, eta ez dituztela ikasleak nahiz irakasleak inolaz ere baztertzen jaioleku, jatorri, bizitoki, sexu, erlijio edo beste edozein arrazoirengatik.</w:t>
      </w:r>
    </w:p>
    <w:p>
      <w:pPr>
        <w:pStyle w:val="Normal"/>
        <w:rPr/>
      </w:pPr>
      <w:r>
        <w:rPr>
          <w:rStyle w:val="Normal1"/>
          <w:lang w:val="es-ES_tradnl"/>
        </w:rPr>
        <w:t>3. Nafarroako Parlamentuak Nafarroako Gobernua premiatzen du eskolatze-araudia egokitu dezan, eskolatze orekatua sustatze aldera, lehentasuna emanez irakaskuntza ez-unibertsitarioko mailetako ikasleen eskolatzeari, familiaren bizitokitik hurbilen dagoen ikastetxe publiko bateko postu publiko batean.</w:t>
      </w:r>
    </w:p>
    <w:p>
      <w:pPr>
        <w:pStyle w:val="Normal"/>
        <w:rPr/>
      </w:pPr>
      <w:r>
        <w:rPr>
          <w:rStyle w:val="Normal1"/>
          <w:lang w:val="es-ES_tradnl"/>
        </w:rPr>
        <w:t>4. Nafarroako Parlamentuak Nafarroako Gobernua premiatzen du irakaskuntza zentroen sare publikoari eman diezazkion eskariari erantzuteko adina azpiegitura eta eskola postu publiko, eta eskaintza familiek aukeratutako hizkuntza-ereduen arabera egokitu dezan.</w:t>
      </w:r>
    </w:p>
    <w:p>
      <w:pPr>
        <w:pStyle w:val="Normal"/>
        <w:rPr/>
      </w:pPr>
      <w:r>
        <w:rPr>
          <w:rStyle w:val="Normal1"/>
          <w:lang w:val="es-ES_tradnl"/>
        </w:rPr>
        <w:t>2013ko urtarrilaren 31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