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celebraciones institucionales y sobre el programa de actos del Día de Navarra,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El Grupo Parlamentario Socialistas de Navarra, al amparo de lo establecido en el Reglamento de la Cámara, presenta la siguiente interpelación al Gobierno de Navarra sobre política general en materia de celebraciones institucionales y, en concreto, sobre el programa de actos del “Día de Navarra”.</w:t>
      </w:r>
    </w:p>
    <w:p>
      <w:pPr>
        <w:pStyle w:val="Normal"/>
        <w:rPr/>
      </w:pPr>
      <w:r>
        <w:rPr>
          <w:rStyle w:val="Normal1"/>
          <w:lang w:val="es-ES_tradnl"/>
        </w:rPr>
        <w:t>Justificación de la interpelación</w:t>
      </w:r>
    </w:p>
    <w:p>
      <w:pPr>
        <w:pStyle w:val="Normal"/>
        <w:rPr/>
      </w:pPr>
      <w:r>
        <w:rPr>
          <w:rStyle w:val="Normal1"/>
          <w:lang w:val="es-ES_tradnl"/>
        </w:rPr>
        <w:t>La Ley Foral 18/85, de 27 de septiembre, aprobada por el Parlamento de Navarra, declaró el 3 de diciembre, festividad de San Francisco Javier, Día de Navarra. Dicha ley disponía que el Gobierno debía de adoptar las medidas necesarias para la celebración anual de dicha festividad y organizar los actos pertinentes. La exposición de motivos de la ley recogía las razones de la misma: “Es costumbre de todas las comunidades y voluntad de los ciudadanos que las integran contar con una festividad que, al tiempo que simbolice la unidad y la identidad en un proyecto histórico común, sea ocasión para exaltar de manera señalada la personalidad del territorio, de su cultura y de sus gentes. El respeto a la tradición heredada y el reconocimiento del pasado propio como factor básico de la definición de los pueblos hace aconsejable la institucionalización a tal efecto de fechas y motivos asentados en el patrimonio común, de tal modo que contribuyan a fortalecer la concordia, la solidaridad y la conciencia de hermandad que sostienen la vida de las sociedades”. En este contexto, entre otros actos, el día 3 de diciembre se entrega la Medalla de Oro de Navarra en un acto institucional solemne, que es el centro de las celebraciones.</w:t>
      </w:r>
    </w:p>
    <w:p>
      <w:pPr>
        <w:pStyle w:val="Normal"/>
        <w:rPr/>
      </w:pPr>
      <w:r>
        <w:rPr>
          <w:rStyle w:val="Normal1"/>
          <w:lang w:val="es-ES_tradnl"/>
        </w:rPr>
        <w:t>A lo largo de los años siguientes, el Gobierno de Navarra materializó lo previsto en dicha ley foral, instituyendo una serie de galardones en materia de deporte y juventud, además de otras actividades, con presencia relevante de actos culturales repartidos por toda la Comunidad. Se fue así configurando un programa que pronto adquirió carta de naturaleza. Si uno se acerca al programa de actos previsto para el año 2013, observará que se compone de las siguientes partes: inicio, visitas al palacio, festival joven, actos institucionales, coros y bandas, y otras actividades. Prácticamente un calco de lo programado en las tres décadas anteriores.</w:t>
      </w:r>
    </w:p>
    <w:p>
      <w:pPr>
        <w:pStyle w:val="Normal"/>
        <w:rPr/>
      </w:pPr>
      <w:r>
        <w:rPr>
          <w:rStyle w:val="Normal1"/>
          <w:lang w:val="es-ES_tradnl"/>
        </w:rPr>
        <w:t>Sin embargo, si el programa se ha mantenido prácticamente idéntico, la sociedad a la que va dirigido ha variado sustancialmente. La dedicación de sus habitantes, los usos y costumbres de la ciudadanía, la situación económica, social y cultural se parecen poco a los de la Navarra recién salida de la transición, en un proceso acelerado de modernización y secularización.</w:t>
      </w:r>
    </w:p>
    <w:p>
      <w:pPr>
        <w:pStyle w:val="Normal"/>
        <w:rPr/>
      </w:pPr>
      <w:r>
        <w:rPr>
          <w:rStyle w:val="Normal1"/>
          <w:lang w:val="es-ES_tradnl"/>
        </w:rPr>
        <w:t>¿El programa de actos reiteradamente repetido, en concreto el de 2013, es el adecuado para la Navarra de hoy? ¿Ayuda dicho programa a simbolizar la unidad y la identidad en un proyecto histórico común? ¿Es ocasión para exaltar de manera señalada la personalidad del territorio, de su cultura y de sus gentes? ¿Fortalece la concordia, la solidaridad y la conciencia de hermandad que debe sostener la vida de nuestra sociedad? Y, sobre todo, ¿ayuda la actual configuración a que la ciudadanía navarra la sienta como propia o más bien a verla como algo que solo interesa a la elite gobernante?</w:t>
      </w:r>
    </w:p>
    <w:p>
      <w:pPr>
        <w:pStyle w:val="Normal"/>
        <w:rPr/>
      </w:pPr>
      <w:r>
        <w:rPr>
          <w:rStyle w:val="Normal1"/>
          <w:lang w:val="es-ES_tradnl"/>
        </w:rPr>
        <w:t>Aunque es al Gobierno de Navarra a quien corresponde adoptar las medidas necesarias para la celebración anual y organizar los actos pertinentes, parece oportuno que, vista la separación creciente entre gobernantes y gobernados que detectan todas las encuestas de opinión, el Parlamento de Navarra, genuino representante de la voluntad de la ciudadanía, reflexione sobre el contenido de la celebración a fin de evaluar su actual formato y contenidos y ajustar, en su caso, uno y otros a las necesidades y expectativas de la ciudadanía actual.</w:t>
      </w:r>
    </w:p>
    <w:p>
      <w:pPr>
        <w:pStyle w:val="Normal"/>
        <w:rPr/>
      </w:pPr>
      <w:r>
        <w:rPr>
          <w:rStyle w:val="Normal1"/>
          <w:lang w:val="es-ES_tradnl"/>
        </w:rPr>
        <w:t>Por todo ello,</w:t>
      </w:r>
    </w:p>
    <w:p>
      <w:pPr>
        <w:pStyle w:val="Normal"/>
        <w:rPr/>
      </w:pPr>
      <w:r>
        <w:rPr>
          <w:rStyle w:val="Normal1"/>
          <w:lang w:val="es-ES_tradnl"/>
        </w:rPr>
        <w:t>El grupo Socialistas de Navarra interpela al Gobierno de Navarra sobre la política general en materia de celebraciones institucionales y, en concreto, sobre el programa de actos del “Día de Navarra”.</w:t>
      </w:r>
    </w:p>
    <w:p>
      <w:pPr>
        <w:pStyle w:val="Normal"/>
        <w:rPr/>
      </w:pPr>
      <w:r>
        <w:rPr>
          <w:rStyle w:val="Normal1"/>
          <w:lang w:val="es-ES_tradnl"/>
        </w:rPr>
        <w:t>En Pamplona a 4 de diciembre de 2012.</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