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iembros de los consejos de administración de las empresas públicas integradas en la Corporación Pública Enpresarial de Navarra (CPEN) y de la propia CPEN,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escrita al Departamento de Economía, Hacienda, Industria y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directores-gerentes y miembros de los consejos de administración de las empresas públicas integradas en la Corporación Pública Empresarial de Navarra (CPEN) y de la propia CPEN.</w:t>
      </w:r>
    </w:p>
    <w:p>
      <w:pPr>
        <w:pStyle w:val="Normal"/>
        <w:rPr/>
      </w:pPr>
      <w:r>
        <w:rPr>
          <w:rStyle w:val="Normal1"/>
          <w:lang w:val="es-ES_tradnl"/>
        </w:rPr>
        <w:t>Pamplona, a 12 de sept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