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7" w:before="113" w:after="113"/>
        <w:rPr/>
      </w:pPr>
      <w:r>
        <w:rPr/>
        <w:t xml:space="preserve">Debate y votación de la moción por la que se insta al Gobierno de Navarra a completar el personal necesario para la correcta atención al público en la nueva Biblioteca General, presentada por el GP Nafarroa Bai. </w:t>
      </w:r>
    </w:p>
    <w:p>
      <w:pPr>
        <w:pStyle w:val="Texto"/>
        <w:spacing w:lineRule="exact" w:line="217"/>
        <w:rPr/>
      </w:pPr>
      <w:r>
        <w:rPr/>
        <w:t>SR. PRESIDENTE: Pasamos al decimocuarto punto del orden del día: Moción por la que se insta al Gobierno de Navarra a completar el personal necesario para la correcta atención al público en la nueva Biblioteca General, presentada por el Grupo Parlamentario Nafarroa Bai. Para la presentación de la misma, tiene la palabra el señor Leuza.</w:t>
      </w:r>
    </w:p>
    <w:p>
      <w:pPr>
        <w:pStyle w:val="Texto"/>
        <w:spacing w:lineRule="exact" w:line="217"/>
        <w:rPr/>
      </w:pPr>
      <w:r>
        <w:rPr>
          <w:i w:val="false"/>
        </w:rPr>
        <w:t>SR. LEUZA GARCÍA:</w:t>
      </w:r>
      <w:r>
        <w:rPr/>
        <w:t xml:space="preserve"> Gracias, señor Presidente. Señoras y señores Parlamentarios, buenas tardes, arratsalde on. Los recursos humanos, los bibliotecarios, son el elemento crucial del que depende que la biblioteca cumpla sus fines. Es el más costoso de los recursos, el más valioso y el más complejo, como corresponde a su condición humana. Si se gestionan bien los recursos humanos son la vida de la biblioteca, su fuerza vital. De contar con un personal efectivo, que realice las tareas más adecuadas a su capacidad y que esté motivado, depende que la organización bibliotecaria sea eficiente y eficaz. Si, por el contrario, el personal de la biblioteca se caracteriza por la impotencia, el desánimo o la falta de capacidad no se formarán de manera adecuada las colecciones ni se aprovecharán convenientemente ni estarán lo bastante accesibles ni se conocerán bien los intereses de los destinatarios de sus servicios. En suma, las bibliotecas tendrán un lugar secundario o marginal entre los sistemas de comunicación cultural y científica. </w:t>
      </w:r>
    </w:p>
    <w:p>
      <w:pPr>
        <w:pStyle w:val="Texto"/>
        <w:spacing w:lineRule="exact" w:line="217"/>
        <w:rPr/>
      </w:pPr>
      <w:r>
        <w:rPr/>
        <w:t xml:space="preserve">En el pasado, los bibliotecarios eran eruditos que investigaban el fondo a su cargo desde un punto de vista filológico, histórico o material, o compartían con sus tareas bibliotecarias otras actividades principales. Con la llegada de la biblioteca pública se incorporan bibliotecarios de corte popular que realizan su trabajo con la educación e incorporan una dimensión social que los relaciona con la alfabetización y la animación, y van apareciendo también otros bibliotecarios orientados al servicio de la comunicación científica como bibliotecarios especializados. Por tanto, en la actualidad, la figura de bibliotecario es multidimensional. Son muy distintas las tareas según se trabaje en bibliotecas públicas, infantiles, escolares, científicas o universitarias y también es diferente la práctica profesional según se forme parte de equipos en el entorno de sistemas o redes o se esté en pequeñas bibliotecas casi en solitario. Es tanto un informador como un comunicador, un conservador de la cultura, un asesor, por encima de ser un mero intermediario, y un educador. De hecho, sus denominaciones son muchas. Los profesionales reciben denominaciones diversas que responden a diferencias de orientación, de contexto, de recursos de información utilizados preferentemente, de especialización, y así, nos encontramos con documentalistas, bibliotecarios, archiveros, gestores de bases de datos, analistas documentales, indizadores, expertos en información científica, consultores en sistemas de información, gestores y planificadores de sistemas de información, especialistas en multimedia, expertos en bases de datos, informáticos, documentales, etcétera. Estas diferentes denominaciones no hacen sino expresar la diversidad de situaciones, de objetivos, de tratamientos, de soportes documentales, de mediaciones técnicas, de especialidades, de tipos de fondos y documentos, de servicios que conforman las profesiones de la información hoy, en su complejidad y también en su riqueza. </w:t>
      </w:r>
    </w:p>
    <w:p>
      <w:pPr>
        <w:pStyle w:val="Texto"/>
        <w:spacing w:lineRule="exact" w:line="217"/>
        <w:rPr/>
      </w:pPr>
      <w:r>
        <w:rPr/>
        <w:t>Dentro de la labor específica del bibliotecario hay una indudable función educativa, social y cultural, a través de la cual ayuda a hacer efectivo el derecho a la información plural, posibilita el acceso a las tecnologías, forma en hábitos lectores y culturales, da posibilidades de integración social de los más desfavorecidos respecto a la cultura y la educación y enseña a manejarse en el mundo de la información. Además, la buena organización de los recursos con los que realiza sus misiones profesionales le obliga a ser también un gestor que domine las estrategias de programación y evaluación de servicios, que realice una buena gestión financiera, que sepa negociar y obtener los medios para su actuación y organizar los recursos humanos, sobreponiendo al voluntarismo una capacidad de organización profesionalizada.</w:t>
      </w:r>
    </w:p>
    <w:p>
      <w:pPr>
        <w:pStyle w:val="Texto"/>
        <w:spacing w:lineRule="exact" w:line="217"/>
        <w:rPr/>
      </w:pPr>
      <w:r>
        <w:rPr/>
        <w:t xml:space="preserve">Hacer efectivos los derechos culturales y científicos de los usuarios impone a los bibliotecarios un compromiso con la excelencia en la prestación de los servicios y ello supone tanto una buena formación inicial como estar al día en la profesión a través de una actitud de aprendizaje continuo. Ser hoy bibliotecario es muy difícil, lo que a veces les ha sumido en la incertidumbre, porque las tareas que se le imponen han cambiado al desplazarse el concepto de la biblioteca, que ha pasado a centrarse no solo en los libros sino también en los usuarios. </w:t>
      </w:r>
    </w:p>
    <w:p>
      <w:pPr>
        <w:pStyle w:val="Texto"/>
        <w:spacing w:lineRule="exact" w:line="217"/>
        <w:rPr/>
      </w:pPr>
      <w:r>
        <w:rPr/>
        <w:t>Esta introducción al tema que hoy tratamos es, ni más ni menos, la noción que nosotros tenemos sobre el personal de las bibliotecas, que, a nuestro criterio, no cumplen las contrataciones efectuadas por el Gobierno de Navarra a través de Sedena.</w:t>
      </w:r>
    </w:p>
    <w:p>
      <w:pPr>
        <w:pStyle w:val="Texto"/>
        <w:spacing w:lineRule="exact" w:line="217"/>
        <w:rPr/>
      </w:pPr>
      <w:r>
        <w:rPr/>
        <w:t xml:space="preserve">Para terminar la defensa de esta moción no se me ocurre una referencia más adecuada que los datos facilitados en reciente sesión de trabajo por representantes del sindicato Asnabi sobre la situación de las bibliotecas públicas y de sus trabajadores. Me parece muy importante resaltar el hecho de que estos datos han sido aportados por los propios bibliotecarios o, lo que es lo mismo, por las personas más implicadas en lo que hoy nos toca tratar. </w:t>
      </w:r>
    </w:p>
    <w:p>
      <w:pPr>
        <w:pStyle w:val="Texto"/>
        <w:spacing w:lineRule="exact" w:line="217"/>
        <w:rPr/>
      </w:pPr>
      <w:r>
        <w:rPr/>
        <w:t xml:space="preserve">Pues bien, nos cuentan que actualmente hay noventa y tres centros dentro del sistema de bibliotecas públicas de Navarra, divididos en cuatro categorías según las localidades donde se ubican: A-A, A, B y C. Todas las A-A, excepto Pamplona, Civican, las A y las B son de titularidad foral, dieciocho A-A: Alsasua, Barañáin, Burlada, Estella, Sangüesa, Tafalla, Tudela, Zizur y todas las de Pamplona, excepto Echavacoiz. Veintisiete A: Echavacoiz y casi todas las localidades de más de dos mil quinientos habitantes. Treinta y un B: localidades de menos de dos mil quinientos habitantes. Diecisiete C de titularidad municipal, independientemente de su población, que va desde los trescientos noventa y nueve habitantes de Ziordia hasta los dieciséis mil del Valle de Egüés. A estas cifras habría que sumar otras bibliotecas creadas con posterioridad al año 2008, por tanto, no recogidas en el mapa de lectura pública ni vinculadas al sistema de bibliotecas, por iniciativa de los respectivos Ayuntamientos y, por tanto, de titularidad municipal: Arizala en el Valle de Yerri, Larraintzar en el Valle de Ultzama, Cárcar o Cirauqui. </w:t>
      </w:r>
    </w:p>
    <w:p>
      <w:pPr>
        <w:pStyle w:val="Texto"/>
        <w:spacing w:lineRule="exact" w:line="217"/>
        <w:rPr/>
      </w:pPr>
      <w:r>
        <w:rPr/>
        <w:t xml:space="preserve">Las bibliotecas AA, excepto Civican, están cubiertas normalmente por dos o más funcionarios del Gobierno de Navarra, con jornada laboral completa: treinta y seis horas y cuarenta minutos al día de hoy, mientras que en las bibliotecas tipos A y B trabaja una persona por biblioteca, en las A funcionarios a jornada completa y en las B contratados laborales fijos con jornadas de veinticinco horas semanales. Las bibliotecas tipo C, municipales, tienen diferentes horarios y están atendidas por personal bajo diferentes tipos de contratos, hay una persona por biblioteca. </w:t>
      </w:r>
    </w:p>
    <w:p>
      <w:pPr>
        <w:pStyle w:val="Texto"/>
        <w:spacing w:lineRule="exact" w:line="217"/>
        <w:rPr/>
      </w:pPr>
      <w:r>
        <w:rPr/>
        <w:t xml:space="preserve">Teniendo en cuenta que de noventa y tres bibliotecas públicas en setenta y dos de ellas solo trabaja una persona, un 77,42 del total, es lógica la preocupación de Asnabi por los problemas que surgen cuando no se sustituye al personal enfermo o con permiso, dado que a veces la biblioteca se cierra durante días o semanas, como es el caso de Bera, Monteagudo o San Adrián, con el consiguiente perjuicio para los usuarios y usuarias, y en otros casos una sola persona debe hacer el trabajo de los demás, con el esfuerzo físico y mental que supone. En Pamplona Mendillorri o en Zizur una persona ha estado haciendo el trabajo de tres. Si ya es dañoso que las vacaciones no se cubran, que una baja maternal no se sustituya en semanas nos parece intolerable. </w:t>
      </w:r>
    </w:p>
    <w:p>
      <w:pPr>
        <w:pStyle w:val="Texto"/>
        <w:spacing w:lineRule="exact" w:line="217"/>
        <w:rPr/>
      </w:pPr>
      <w:r>
        <w:rPr/>
        <w:t xml:space="preserve">Sin duda, la solución pasa por agilizar la tramitación de las sustituciones a través de las listas, actualmente estas se gestionan en Función Pública junto con muchas otras, lo que hace que su manejo se ralentice y, además, hay que añadir una gestión polémica, porque a menudo la falta de transparencia hace recelar. Los trabajadores proponen que sea el propio Servicio de Bibliotecas el que pueda manejar la lista de sustituciones proporcionando así mayor agilidad en encontrar reemplazo ante cualquier tipo de incidencia. Hay que añadir a todo esto que debe existir presupuesto suficiente para poder contratar sustitutos o sustitutas. Entendemos que bajo ningún concepto deberían repetirse casos como los que se han mencionado, con varias semanas de cierre o sin apoyos para quienes quedaron solos ante el público. Para ello, es fundamental que el Servicio de Bibliotecas ejerza la presión necesaria ante Función Pública con argumentos sobre el mantenimiento del servicio del público y sin olvidar que los principales afectados y afectadas por los cierres suelen ser los usuarios infantiles, que no disponen de otros recursos de ocio que ir a leer y obtener documentos en préstamo de la biblioteca pública. Un ejemplo reciente y concreto: el hecho de contratar para diferentes trabajos dentro de la nueva Biblioteca General a cinco personas por medio de una empresa particular. El Departamento de Cultura reconoce que el personal asignado a la Biblioteca General es escaso para asumir las labores que exige el nuevo edificio del barrio de Mendebaldea, tal y como viene denunciando la Asociación de Bibliotecarios de Navarra. Eskerrik asko. </w:t>
      </w:r>
    </w:p>
    <w:p>
      <w:pPr>
        <w:pStyle w:val="Texto"/>
        <w:spacing w:lineRule="exact" w:line="217"/>
        <w:rPr/>
      </w:pPr>
      <w:r>
        <w:rPr>
          <w:i w:val="false"/>
        </w:rPr>
        <w:t>SR. PRESIDENTE:</w:t>
      </w:r>
      <w:r>
        <w:rPr/>
        <w:t xml:space="preserve"> Muchas gracias, señor Leuza. A continuación vamos a abrir un tuno a favor y otro en contra de la moción que se ha presentado. ¿Turno a favor? Señor Felones, en nombre del Grupo Parlamentario Socialistas de Navarra, tiene la palabra.</w:t>
      </w:r>
    </w:p>
    <w:p>
      <w:pPr>
        <w:pStyle w:val="Texto"/>
        <w:spacing w:lineRule="exact" w:line="217"/>
        <w:rPr/>
      </w:pPr>
      <w:r>
        <w:rPr>
          <w:i w:val="false"/>
        </w:rPr>
        <w:t>SR. FELONES MORRÁS:</w:t>
      </w:r>
      <w:r>
        <w:rPr/>
        <w:t xml:space="preserve"> Señor Presidente, señoras y señores Parlamentarios, muy buenas tardes, arratsalde on denoi. Pretendo, lógicamente, hablar a favor de la moción que se ha presentado, pero permítaseme, señor Presidente, plantear una cuestión previa que no me llevará demasiados minutos. Hace algunas semanas esta moción nos hubiera planteado algún problema, probablemente hubiera sido necesaria una conversación con el socio y haber negociado una enmienda transaccional como viene obligado en todo Gobierno de coalición que tiene que servirse de dos armas imprescindibles, la negociación y la paciencia, mucha paciencia. Hoy, nos suscita poca duda. ¿Qué ha pasado? Pues sencillamente una cosita de menor cuantía, y es que la Presidenta del Gobierno ha cesado a su Vicepresidente Primero, que, a su vez, era el secretario general del partido coaligado. Al hilo de esta cuestión, permítasenos, y termino con esta reflexión, una breve reflexión explícita. Señores miembros del Gobierno, con la misma lealtad que este grupo y este portavoz han apoyado al Gobierno hasta hace dos semanas, con esa misma lealtad pretenden ser a partir de ahora oposición a este Gobierno en materia de cultura. Y el señor Sánchez de Muniáin, en su polifacética tarea, es también portavoz del Gobierno, acaba de anunciar ayer mismo, y hoy lo recogen los medios de comunicación, que este Gobierno ha puesto más velocidad en sus actuaciones. Pues le sugiero que meta velocidad en cultura porque nuestro grupo le garantiza que la va a necesitar, va a ser, quiera o no, Consejero de Cultura, que ha ejercido poco durante este año que lleva en el Gobierno. </w:t>
      </w:r>
    </w:p>
    <w:p>
      <w:pPr>
        <w:pStyle w:val="Texto"/>
        <w:spacing w:lineRule="exact" w:line="217"/>
        <w:rPr/>
      </w:pPr>
      <w:r>
        <w:rPr/>
        <w:t>Por lo demás, precisamente para ello hoy mismo acabamos de registrar la primera de nuestras propuestas, que es una interpelación, para que en septiembre tengamos la posibilidad de saber si el plan en materia de cultura que, efectivamente, tenía este Gobierno sigue en vigor o no, teniendo presente que ha perdido a uno de sus socios. Mientras tanto, el verano nos hará probablemente descansar un poquito a todos. Teniendo presente que todavía septiembre no ha llegado, teniendo además presente que la moción que ha presentado Nafarroa Bai nos parece razonable y con sentido común, votaremos a favor. Gracias.</w:t>
      </w:r>
    </w:p>
    <w:p>
      <w:pPr>
        <w:pStyle w:val="Texto"/>
        <w:spacing w:lineRule="exact" w:line="217"/>
        <w:rPr/>
      </w:pPr>
      <w:r>
        <w:rPr>
          <w:i w:val="false"/>
        </w:rPr>
        <w:t>SR. PRESIDENTE:</w:t>
      </w:r>
      <w:r>
        <w:rPr/>
        <w:t xml:space="preserve"> Muchas gracias a usted, señor Felones. Señora Sarasola, por el Grupo Parlamentario Bildu-Nafarroa, tiene la palabra. Además, va a realizar su intervención desde el escaño. Adelante.</w:t>
      </w:r>
    </w:p>
    <w:p>
      <w:pPr>
        <w:pStyle w:val="Texto"/>
        <w:spacing w:lineRule="exact" w:line="217"/>
        <w:rPr/>
      </w:pPr>
      <w:r>
        <w:rPr>
          <w:i w:val="false"/>
        </w:rPr>
        <w:t xml:space="preserve">SRA. SARASOLA JACA (9): </w:t>
      </w:r>
      <w:r>
        <w:rPr/>
        <w:t>Mila esker, berriz ere, Pre</w:t>
        <w:softHyphen/>
        <w:t>si</w:t>
        <w:softHyphen/>
        <w:t>den</w:t>
        <w:softHyphen/>
        <w:t>te jauna. Aipa</w:t>
        <w:softHyphen/>
        <w:t>tu nahi dugu alde</w:t>
        <w:softHyphen/>
        <w:t>ko txan</w:t>
        <w:softHyphen/>
        <w:t>dan har</w:t>
        <w:softHyphen/>
        <w:t>tu</w:t>
        <w:softHyphen/>
        <w:t>ko dugu</w:t>
        <w:softHyphen/>
        <w:t>la parte, era</w:t>
        <w:softHyphen/>
        <w:t>bat ados gau</w:t>
        <w:softHyphen/>
        <w:t>de</w:t>
        <w:softHyphen/>
        <w:t>la</w:t>
        <w:softHyphen/>
        <w:t>ko Nafa</w:t>
        <w:softHyphen/>
        <w:t>rroa Bai tal</w:t>
        <w:softHyphen/>
        <w:t>de</w:t>
        <w:softHyphen/>
        <w:t>ak pro</w:t>
        <w:softHyphen/>
        <w:t>po</w:t>
        <w:softHyphen/>
        <w:t>sa</w:t>
        <w:softHyphen/>
        <w:t>tu digu</w:t>
        <w:softHyphen/>
        <w:t>na</w:t>
        <w:softHyphen/>
        <w:t>re</w:t>
        <w:softHyphen/>
        <w:t>kin.</w:t>
      </w:r>
    </w:p>
    <w:p>
      <w:pPr>
        <w:pStyle w:val="Texto"/>
        <w:spacing w:lineRule="exact" w:line="217"/>
        <w:rPr/>
      </w:pPr>
      <w:r>
        <w:rPr/>
        <w:t>Kul</w:t>
        <w:softHyphen/>
        <w:t>tu</w:t>
        <w:softHyphen/>
        <w:t>ra Batzor</w:t>
        <w:softHyphen/>
        <w:t>de</w:t>
        <w:softHyphen/>
        <w:t>an badu</w:t>
        <w:softHyphen/>
        <w:t>gu hila</w:t>
        <w:softHyphen/>
        <w:t>be</w:t>
        <w:softHyphen/>
        <w:t>te luze libu</w:t>
        <w:softHyphen/>
        <w:t>ru</w:t>
        <w:softHyphen/>
        <w:t>te</w:t>
        <w:softHyphen/>
        <w:t>gi</w:t>
        <w:softHyphen/>
        <w:t>en ingu</w:t>
        <w:softHyphen/>
        <w:t>ru</w:t>
        <w:softHyphen/>
        <w:t>an hiz</w:t>
        <w:softHyphen/>
        <w:t>ke</w:t>
        <w:softHyphen/>
        <w:t>tan, nola</w:t>
        <w:softHyphen/>
        <w:t>ko</w:t>
        <w:softHyphen/>
        <w:t>ak behar</w:t>
        <w:softHyphen/>
        <w:t>ko luke</w:t>
        <w:softHyphen/>
        <w:t>ten, zer den libu</w:t>
        <w:softHyphen/>
        <w:t>ru</w:t>
        <w:softHyphen/>
        <w:t>te</w:t>
        <w:softHyphen/>
        <w:t>gi duin bat, zer den libu</w:t>
        <w:softHyphen/>
        <w:t>ru</w:t>
        <w:softHyphen/>
        <w:t>te</w:t>
        <w:softHyphen/>
        <w:t>gi ideal bat, esan</w:t>
        <w:softHyphen/>
        <w:t>go luke baten batek. Baina, hain zuzen ere, hitz egin dugun libu</w:t>
        <w:softHyphen/>
        <w:t>ru</w:t>
        <w:softHyphen/>
        <w:t>te</w:t>
        <w:softHyphen/>
        <w:t>gi duin baten alde</w:t>
        <w:softHyphen/>
        <w:t>ko kontu hone</w:t>
        <w:softHyphen/>
        <w:t>tan bada aspek</w:t>
        <w:softHyphen/>
        <w:t>tu bat oso ain</w:t>
        <w:softHyphen/>
        <w:t>tzat har</w:t>
        <w:softHyphen/>
        <w:t>tze</w:t>
        <w:softHyphen/>
        <w:t>koa dena, eta, hain zuzen ere, lan</w:t>
        <w:softHyphen/>
        <w:t>gi</w:t>
        <w:softHyphen/>
        <w:t>le</w:t>
        <w:softHyphen/>
        <w:t>en, libu</w:t>
        <w:softHyphen/>
        <w:t>ru</w:t>
        <w:softHyphen/>
        <w:t>zai</w:t>
        <w:softHyphen/>
        <w:t>nen iza</w:t>
        <w:softHyphen/>
        <w:t>e</w:t>
        <w:softHyphen/>
        <w:t>ra da, edo enpre</w:t>
        <w:softHyphen/>
        <w:t>sa pri</w:t>
        <w:softHyphen/>
        <w:t>ba</w:t>
        <w:softHyphen/>
        <w:t>tu</w:t>
        <w:softHyphen/>
        <w:t>en sarre</w:t>
        <w:softHyphen/>
        <w:t>ra, azpi</w:t>
        <w:softHyphen/>
        <w:t>kon</w:t>
        <w:softHyphen/>
        <w:t>tra</w:t>
        <w:softHyphen/>
        <w:t>ten exis</w:t>
        <w:softHyphen/>
        <w:t>ten</w:t>
        <w:softHyphen/>
        <w:t>tzia Nafa</w:t>
        <w:softHyphen/>
        <w:t>rro</w:t>
        <w:softHyphen/>
        <w:t>a</w:t>
        <w:softHyphen/>
        <w:t>ko libu</w:t>
        <w:softHyphen/>
        <w:t>ru</w:t>
        <w:softHyphen/>
        <w:t>te</w:t>
        <w:softHyphen/>
        <w:t>gi sare</w:t>
        <w:softHyphen/>
        <w:t>an.</w:t>
      </w:r>
    </w:p>
    <w:p>
      <w:pPr>
        <w:pStyle w:val="Texto"/>
        <w:spacing w:lineRule="exact" w:line="217"/>
        <w:rPr/>
      </w:pPr>
      <w:r>
        <w:rPr/>
        <w:t>Jakin bada</w:t>
        <w:softHyphen/>
        <w:t>ki</w:t>
        <w:softHyphen/>
        <w:t>gu pasa den negu hone</w:t>
        <w:softHyphen/>
        <w:t>tan, herri eki</w:t>
        <w:softHyphen/>
        <w:t>me</w:t>
        <w:softHyphen/>
        <w:t>nak hala eska</w:t>
        <w:softHyphen/>
        <w:t>tu</w:t>
        <w:softHyphen/>
        <w:t>ta eta pro</w:t>
        <w:softHyphen/>
        <w:t>tes</w:t>
        <w:softHyphen/>
        <w:t>ta uga</w:t>
        <w:softHyphen/>
        <w:t>ri</w:t>
        <w:softHyphen/>
        <w:t>ren ondo</w:t>
        <w:softHyphen/>
        <w:t>ren, Kon</w:t>
        <w:softHyphen/>
        <w:t>des</w:t>
        <w:softHyphen/>
        <w:t>ta</w:t>
        <w:softHyphen/>
        <w:t>ble</w:t>
        <w:softHyphen/>
        <w:t>a</w:t>
        <w:softHyphen/>
        <w:t>ren Jau</w:t>
        <w:softHyphen/>
        <w:t>re</w:t>
        <w:softHyphen/>
        <w:t>gi</w:t>
        <w:softHyphen/>
        <w:t>an jarri zai</w:t>
        <w:softHyphen/>
        <w:t>e</w:t>
        <w:softHyphen/>
        <w:t>la Alde Zaha</w:t>
        <w:softHyphen/>
        <w:t>rre</w:t>
        <w:softHyphen/>
        <w:t>ko biz</w:t>
        <w:softHyphen/>
        <w:t>tan</w:t>
        <w:softHyphen/>
        <w:t>le</w:t>
        <w:softHyphen/>
        <w:t>ei behin-behi</w:t>
        <w:softHyphen/>
        <w:t>ne</w:t>
        <w:softHyphen/>
        <w:t>ko libu</w:t>
        <w:softHyphen/>
        <w:t>ru</w:t>
        <w:softHyphen/>
        <w:t>te</w:t>
        <w:softHyphen/>
        <w:t>gi bat, baina bero</w:t>
        <w:softHyphen/>
        <w:t>nen kudea</w:t>
        <w:softHyphen/>
        <w:t>ke</w:t>
        <w:softHyphen/>
        <w:t>ta Sede</w:t>
        <w:softHyphen/>
        <w:t>na enpre</w:t>
        <w:softHyphen/>
        <w:t>sa pri</w:t>
        <w:softHyphen/>
        <w:t>ba</w:t>
        <w:softHyphen/>
        <w:t>tu</w:t>
        <w:softHyphen/>
        <w:t>a</w:t>
        <w:softHyphen/>
        <w:t>ren bidez</w:t>
        <w:softHyphen/>
        <w:t>koa izan da, hau da, azpi</w:t>
        <w:softHyphen/>
        <w:t>kon</w:t>
        <w:softHyphen/>
        <w:t>tra</w:t>
        <w:softHyphen/>
        <w:t>ta baten bidez</w:t>
        <w:softHyphen/>
        <w:t>koa. Eta mozio</w:t>
        <w:softHyphen/>
        <w:t>an ber</w:t>
        <w:softHyphen/>
        <w:t>tan aipa</w:t>
        <w:softHyphen/>
        <w:t>tzen den modu</w:t>
        <w:softHyphen/>
        <w:t>an, biga</w:t>
        <w:softHyphen/>
        <w:t>rren kasua Nafa</w:t>
        <w:softHyphen/>
        <w:t>rro</w:t>
        <w:softHyphen/>
        <w:t>a</w:t>
        <w:softHyphen/>
        <w:t>ko Libu</w:t>
        <w:softHyphen/>
        <w:t>ru</w:t>
        <w:softHyphen/>
        <w:t>te</w:t>
        <w:softHyphen/>
        <w:t>gi</w:t>
        <w:softHyphen/>
        <w:t>an dau</w:t>
        <w:softHyphen/>
        <w:t>ka</w:t>
        <w:softHyphen/>
        <w:t>gu, non Nafa</w:t>
        <w:softHyphen/>
        <w:t>rro</w:t>
        <w:softHyphen/>
        <w:t>a</w:t>
        <w:softHyphen/>
        <w:t>ko Libu</w:t>
        <w:softHyphen/>
        <w:t>ru</w:t>
        <w:softHyphen/>
        <w:t>te</w:t>
        <w:softHyphen/>
        <w:t>gi</w:t>
        <w:softHyphen/>
        <w:t>an bere</w:t>
        <w:softHyphen/>
        <w:t>an hain</w:t>
        <w:softHyphen/>
        <w:t>bat arlo azpi</w:t>
        <w:softHyphen/>
        <w:t>kon</w:t>
        <w:softHyphen/>
        <w:t>tra</w:t>
        <w:softHyphen/>
        <w:t>ta</w:t>
        <w:softHyphen/>
        <w:t>tu edo pri</w:t>
        <w:softHyphen/>
        <w:t>ba</w:t>
        <w:softHyphen/>
        <w:t>ti</w:t>
        <w:softHyphen/>
        <w:t>za</w:t>
        <w:softHyphen/>
        <w:t>tu diren.</w:t>
      </w:r>
    </w:p>
    <w:p>
      <w:pPr>
        <w:pStyle w:val="Texto"/>
        <w:spacing w:lineRule="exact" w:line="217"/>
        <w:rPr/>
      </w:pPr>
      <w:r>
        <w:rPr/>
        <w:t>Guk hemen ira</w:t>
        <w:softHyphen/>
        <w:t>kur</w:t>
        <w:softHyphen/>
        <w:t>ke</w:t>
        <w:softHyphen/>
        <w:t>ta oso gar</w:t>
        <w:softHyphen/>
        <w:t>bia egi</w:t>
        <w:softHyphen/>
        <w:t>ten dugu. Izan ere, ikus</w:t>
        <w:softHyphen/>
        <w:t>ten dugu</w:t>
        <w:softHyphen/>
        <w:t>na da diru publi</w:t>
        <w:softHyphen/>
        <w:t>koa berriz ere pol</w:t>
        <w:softHyphen/>
        <w:t>tsi</w:t>
        <w:softHyphen/>
        <w:t>ko pri</w:t>
        <w:softHyphen/>
        <w:t>ba</w:t>
        <w:softHyphen/>
        <w:t>tu</w:t>
        <w:softHyphen/>
        <w:t>e</w:t>
        <w:softHyphen/>
        <w:t>ta</w:t>
        <w:softHyphen/>
        <w:t>ra pasa</w:t>
        <w:softHyphen/>
        <w:t>tzen dela, denon dirua dena enpre</w:t>
        <w:softHyphen/>
        <w:t>sa pri</w:t>
        <w:softHyphen/>
        <w:t>ba</w:t>
        <w:softHyphen/>
        <w:t>tu gutxi batzu</w:t>
        <w:softHyphen/>
        <w:t>en pol</w:t>
        <w:softHyphen/>
        <w:t>tsi</w:t>
        <w:softHyphen/>
        <w:t>ko</w:t>
        <w:softHyphen/>
        <w:t>ra pasa</w:t>
        <w:softHyphen/>
        <w:t>tzen dela, eta gu ez gara iri</w:t>
        <w:softHyphen/>
        <w:t>tzi horre</w:t>
        <w:softHyphen/>
        <w:t>ta</w:t>
        <w:softHyphen/>
        <w:t>ko</w:t>
        <w:softHyphen/>
        <w:t>ak, uste dugu</w:t>
        <w:softHyphen/>
        <w:t>la</w:t>
        <w:softHyphen/>
        <w:t>ko, hain zuzen ere, libu</w:t>
        <w:softHyphen/>
        <w:t>ru</w:t>
        <w:softHyphen/>
        <w:t>te</w:t>
        <w:softHyphen/>
        <w:t>gi</w:t>
        <w:softHyphen/>
        <w:t>en kasu</w:t>
        <w:softHyphen/>
        <w:t>an kezka dugu, adi</w:t>
        <w:softHyphen/>
        <w:t>bi</w:t>
        <w:softHyphen/>
        <w:t>dez, libu</w:t>
        <w:softHyphen/>
        <w:t>ru</w:t>
        <w:softHyphen/>
        <w:t>zai</w:t>
        <w:softHyphen/>
        <w:t>nen for</w:t>
        <w:softHyphen/>
        <w:t>ma</w:t>
        <w:softHyphen/>
        <w:t>zio</w:t>
        <w:softHyphen/>
        <w:t>a</w:t>
        <w:softHyphen/>
        <w:t>re</w:t>
        <w:softHyphen/>
        <w:t>kin, azpi</w:t>
        <w:softHyphen/>
        <w:t>kon</w:t>
        <w:softHyphen/>
        <w:t>tra</w:t>
        <w:softHyphen/>
        <w:t>ten bidez lane</w:t>
        <w:softHyphen/>
        <w:t>an ari diren enpre</w:t>
        <w:softHyphen/>
        <w:t>sa hori</w:t>
        <w:softHyphen/>
        <w:t>e</w:t>
        <w:softHyphen/>
        <w:t>tan zer for</w:t>
        <w:softHyphen/>
        <w:t>ma</w:t>
        <w:softHyphen/>
        <w:t>zio dau</w:t>
        <w:softHyphen/>
        <w:t>ka</w:t>
        <w:softHyphen/>
        <w:t>ten libu</w:t>
        <w:softHyphen/>
        <w:t>ru</w:t>
        <w:softHyphen/>
        <w:t>zain hori</w:t>
        <w:softHyphen/>
        <w:t>ek, edo zer bal</w:t>
        <w:softHyphen/>
        <w:t>din</w:t>
        <w:softHyphen/>
        <w:t>tza eta bete</w:t>
        <w:softHyphen/>
        <w:t>ki</w:t>
        <w:softHyphen/>
        <w:t>zun</w:t>
        <w:softHyphen/>
        <w:t>pe</w:t>
        <w:softHyphen/>
        <w:t>an lan egi</w:t>
        <w:softHyphen/>
        <w:t>ten duten lan</w:t>
        <w:softHyphen/>
        <w:t>gi</w:t>
        <w:softHyphen/>
        <w:t>le hori</w:t>
        <w:softHyphen/>
        <w:t>ek. Bada</w:t>
        <w:softHyphen/>
        <w:t>ki</w:t>
        <w:softHyphen/>
        <w:t>gu libu</w:t>
        <w:softHyphen/>
        <w:t>ru</w:t>
        <w:softHyphen/>
        <w:t>zai</w:t>
        <w:softHyphen/>
        <w:t>nen lana ez dela baka</w:t>
        <w:softHyphen/>
        <w:t>rrik beze</w:t>
        <w:softHyphen/>
        <w:t>ro</w:t>
        <w:softHyphen/>
        <w:t>a</w:t>
        <w:softHyphen/>
        <w:t>re</w:t>
        <w:softHyphen/>
        <w:t>ki</w:t>
        <w:softHyphen/>
        <w:t>ko arre</w:t>
        <w:softHyphen/>
        <w:t>ta. Artxi</w:t>
        <w:softHyphen/>
        <w:t>bo</w:t>
        <w:softHyphen/>
        <w:t>an ari</w:t>
        <w:softHyphen/>
        <w:t>tzen dira, libu</w:t>
        <w:softHyphen/>
        <w:t>ru</w:t>
        <w:softHyphen/>
        <w:t>te</w:t>
        <w:softHyphen/>
        <w:t>gi</w:t>
        <w:softHyphen/>
        <w:t>a</w:t>
        <w:softHyphen/>
        <w:t>ren bera</w:t>
        <w:softHyphen/>
        <w:t>ren kudea</w:t>
        <w:softHyphen/>
        <w:t>ke</w:t>
        <w:softHyphen/>
        <w:t>tan, herri</w:t>
        <w:softHyphen/>
        <w:t>a</w:t>
        <w:softHyphen/>
        <w:t>re</w:t>
        <w:softHyphen/>
        <w:t>kin egin beha</w:t>
        <w:softHyphen/>
        <w:t>rre</w:t>
        <w:softHyphen/>
        <w:t>ko harre</w:t>
        <w:softHyphen/>
        <w:t>man eta elkar</w:t>
        <w:softHyphen/>
        <w:t>la</w:t>
        <w:softHyphen/>
        <w:t>nak. Badi</w:t>
        <w:softHyphen/>
        <w:t>ra egi</w:t>
        <w:softHyphen/>
        <w:t>te</w:t>
        <w:softHyphen/>
        <w:t>ko asko, eta uste dugu azpi</w:t>
        <w:softHyphen/>
        <w:t>kon</w:t>
        <w:softHyphen/>
        <w:t>tra</w:t>
        <w:softHyphen/>
        <w:t>tak ez duela hori kali</w:t>
        <w:softHyphen/>
        <w:t>ta</w:t>
        <w:softHyphen/>
        <w:t>tez bete</w:t>
        <w:softHyphen/>
        <w:t xml:space="preserve">tzen. </w:t>
      </w:r>
    </w:p>
    <w:p>
      <w:pPr>
        <w:pStyle w:val="Texto"/>
        <w:spacing w:lineRule="exact" w:line="217"/>
        <w:rPr/>
      </w:pPr>
      <w:r>
        <w:rPr/>
        <w:t>Biga</w:t>
        <w:softHyphen/>
        <w:t>rre</w:t>
        <w:softHyphen/>
        <w:t>nik, lan</w:t>
        <w:softHyphen/>
        <w:t>gi</w:t>
        <w:softHyphen/>
        <w:t>le</w:t>
        <w:softHyphen/>
        <w:t>en lan bal</w:t>
        <w:softHyphen/>
        <w:t>din</w:t>
        <w:softHyphen/>
        <w:t>tzek kez</w:t>
        <w:softHyphen/>
        <w:t>ka</w:t>
        <w:softHyphen/>
        <w:t>tzen gai</w:t>
        <w:softHyphen/>
        <w:t>tuz</w:t>
        <w:softHyphen/>
        <w:t>te, jakin bada</w:t>
        <w:softHyphen/>
        <w:t>ki</w:t>
        <w:softHyphen/>
        <w:t>gu</w:t>
        <w:softHyphen/>
        <w:t>la</w:t>
        <w:softHyphen/>
        <w:t>ko azpi</w:t>
        <w:softHyphen/>
        <w:t>kon</w:t>
        <w:softHyphen/>
        <w:t>tra</w:t>
        <w:softHyphen/>
        <w:t>ta hau</w:t>
        <w:softHyphen/>
        <w:t>e</w:t>
        <w:softHyphen/>
        <w:t>tan lan</w:t>
        <w:softHyphen/>
        <w:t>gi</w:t>
        <w:softHyphen/>
        <w:t>le</w:t>
        <w:softHyphen/>
        <w:t>ek bal</w:t>
        <w:softHyphen/>
        <w:t>din</w:t>
        <w:softHyphen/>
        <w:t>tza askoz kax</w:t>
        <w:softHyphen/>
        <w:t>ka</w:t>
        <w:softHyphen/>
        <w:t>rra</w:t>
        <w:softHyphen/>
        <w:t>go</w:t>
        <w:softHyphen/>
        <w:t>ak iza</w:t>
        <w:softHyphen/>
        <w:t>ten dituz</w:t>
        <w:softHyphen/>
        <w:t>te</w:t>
        <w:softHyphen/>
        <w:t>la.</w:t>
      </w:r>
    </w:p>
    <w:p>
      <w:pPr>
        <w:pStyle w:val="Texto"/>
        <w:spacing w:lineRule="exact" w:line="217"/>
        <w:rPr/>
      </w:pPr>
      <w:r>
        <w:rPr/>
        <w:t>Eta beste kontu bat: lan</w:t>
        <w:softHyphen/>
        <w:t>gi</w:t>
        <w:softHyphen/>
        <w:t>le</w:t>
        <w:softHyphen/>
        <w:t>en egon</w:t>
        <w:softHyphen/>
        <w:t>kor</w:t>
        <w:softHyphen/>
        <w:t>ta</w:t>
        <w:softHyphen/>
        <w:t>sun falta. Azpi</w:t>
        <w:softHyphen/>
        <w:t>kon</w:t>
        <w:softHyphen/>
        <w:t>tra</w:t>
        <w:softHyphen/>
        <w:t>ta</w:t>
        <w:softHyphen/>
        <w:t>tu</w:t>
        <w:softHyphen/>
        <w:t>ak diren enpre</w:t>
        <w:softHyphen/>
        <w:t>sa hori</w:t>
        <w:softHyphen/>
        <w:t>ek asko</w:t>
        <w:softHyphen/>
        <w:t>tan ez bai</w:t>
        <w:softHyphen/>
        <w:t>tu</w:t>
        <w:softHyphen/>
        <w:t>te ber</w:t>
        <w:softHyphen/>
        <w:t>ma</w:t>
        <w:softHyphen/>
        <w:t>tzen, lan bal</w:t>
        <w:softHyphen/>
        <w:t>din</w:t>
        <w:softHyphen/>
        <w:t>tza txu</w:t>
        <w:softHyphen/>
        <w:t>ku</w:t>
        <w:softHyphen/>
        <w:t>nak ez ema</w:t>
        <w:softHyphen/>
        <w:t>te</w:t>
        <w:softHyphen/>
        <w:t>a</w:t>
        <w:softHyphen/>
        <w:t>ga</w:t>
        <w:softHyphen/>
        <w:t>tik kasu gehie</w:t>
        <w:softHyphen/>
        <w:t>ne</w:t>
        <w:softHyphen/>
        <w:t>tan, ez bai</w:t>
        <w:softHyphen/>
        <w:t>tu</w:t>
        <w:softHyphen/>
        <w:t>te ber</w:t>
        <w:softHyphen/>
        <w:t>ma</w:t>
        <w:softHyphen/>
        <w:t>tzen lan</w:t>
        <w:softHyphen/>
        <w:t>gi</w:t>
        <w:softHyphen/>
        <w:t>le</w:t>
        <w:softHyphen/>
        <w:t>en jarrai</w:t>
        <w:softHyphen/>
        <w:t>kor</w:t>
        <w:softHyphen/>
        <w:t>ta</w:t>
        <w:softHyphen/>
        <w:t>su</w:t>
        <w:softHyphen/>
        <w:t>na.</w:t>
      </w:r>
    </w:p>
    <w:p>
      <w:pPr>
        <w:pStyle w:val="Texto"/>
        <w:spacing w:lineRule="exact" w:line="217"/>
        <w:rPr/>
      </w:pPr>
      <w:r>
        <w:rPr/>
        <w:t>Eta azke</w:t>
        <w:softHyphen/>
        <w:t>nik, amai</w:t>
        <w:softHyphen/>
        <w:t>tu nahi dugu esa</w:t>
        <w:softHyphen/>
        <w:t>nez azpi</w:t>
        <w:softHyphen/>
        <w:t>kon</w:t>
        <w:softHyphen/>
        <w:t>tra</w:t>
        <w:softHyphen/>
        <w:t>ta hauek ema</w:t>
        <w:softHyphen/>
        <w:t>ten duten zer</w:t>
        <w:softHyphen/>
        <w:t>bi</w:t>
        <w:softHyphen/>
        <w:t>tzua asko</w:t>
        <w:softHyphen/>
        <w:t>tan, gehie</w:t>
        <w:softHyphen/>
        <w:t>ne</w:t>
        <w:softHyphen/>
        <w:t>tan, gehie</w:t>
        <w:softHyphen/>
        <w:t>gi</w:t>
        <w:softHyphen/>
        <w:t>tan, ez dela inon</w:t>
        <w:softHyphen/>
        <w:t>dik ere kon</w:t>
        <w:softHyphen/>
        <w:t>tro</w:t>
        <w:softHyphen/>
        <w:t>la</w:t>
        <w:softHyphen/>
        <w:t>tua iza</w:t>
        <w:softHyphen/>
        <w:t>ten, eta horrek guri bere</w:t>
        <w:softHyphen/>
        <w:t>bi</w:t>
        <w:softHyphen/>
        <w:t>zi</w:t>
        <w:softHyphen/>
        <w:t>ko kezka era</w:t>
        <w:softHyphen/>
        <w:t>gi</w:t>
        <w:softHyphen/>
        <w:t>ten digu.</w:t>
      </w:r>
    </w:p>
    <w:p>
      <w:pPr>
        <w:pStyle w:val="Texto"/>
        <w:spacing w:lineRule="exact" w:line="217"/>
        <w:rPr/>
      </w:pPr>
      <w:r>
        <w:rPr/>
        <w:t>Gai</w:t>
        <w:softHyphen/>
        <w:t>ne</w:t>
        <w:softHyphen/>
        <w:t>ra, esana digu</w:t>
        <w:softHyphen/>
        <w:t>te Asna</w:t>
        <w:softHyphen/>
        <w:t>bi</w:t>
        <w:softHyphen/>
        <w:t>ko kide</w:t>
        <w:softHyphen/>
        <w:t>ek, Nafa</w:t>
        <w:softHyphen/>
        <w:t>rro</w:t>
        <w:softHyphen/>
        <w:t>a</w:t>
        <w:softHyphen/>
        <w:t>ko libu</w:t>
        <w:softHyphen/>
        <w:t>ru</w:t>
        <w:softHyphen/>
        <w:t>zai</w:t>
        <w:softHyphen/>
        <w:t>nen elkar</w:t>
        <w:softHyphen/>
        <w:t>tea den Asna</w:t>
        <w:softHyphen/>
        <w:t>bi</w:t>
        <w:softHyphen/>
        <w:t>ko lagu</w:t>
        <w:softHyphen/>
        <w:t>nek aipa</w:t>
        <w:softHyphen/>
        <w:t>tu digu</w:t>
        <w:softHyphen/>
        <w:t>te hain</w:t>
        <w:softHyphen/>
        <w:t>bat kontu bade</w:t>
        <w:softHyphen/>
        <w:t>la orain</w:t>
        <w:softHyphen/>
        <w:t>dik egi</w:t>
        <w:softHyphen/>
        <w:t>te</w:t>
        <w:softHyphen/>
        <w:t>ko libu</w:t>
        <w:softHyphen/>
        <w:t>ru</w:t>
        <w:softHyphen/>
        <w:t>te</w:t>
        <w:softHyphen/>
        <w:t>gi</w:t>
        <w:softHyphen/>
        <w:t>en sare</w:t>
        <w:softHyphen/>
        <w:t>an. Esate bate</w:t>
        <w:softHyphen/>
        <w:t>ra</w:t>
        <w:softHyphen/>
        <w:t>ko, 32/2002 Legea gara</w:t>
        <w:softHyphen/>
        <w:t>tu gabe dago</w:t>
        <w:softHyphen/>
        <w:t>e</w:t>
        <w:softHyphen/>
        <w:t>la, plan estra</w:t>
        <w:softHyphen/>
        <w:t>te</w:t>
        <w:softHyphen/>
        <w:t>gi</w:t>
        <w:softHyphen/>
        <w:t>koa ere gara</w:t>
        <w:softHyphen/>
        <w:t>tu gabe dago</w:t>
        <w:softHyphen/>
        <w:t>e</w:t>
        <w:softHyphen/>
        <w:t>la, ira</w:t>
        <w:softHyphen/>
        <w:t>kur</w:t>
        <w:softHyphen/>
        <w:t>ke</w:t>
        <w:softHyphen/>
        <w:t>ta mapa ere berri</w:t>
        <w:softHyphen/>
        <w:t>tu gabe dago</w:t>
        <w:softHyphen/>
        <w:t>e</w:t>
        <w:softHyphen/>
        <w:t>la azken urte luze</w:t>
        <w:softHyphen/>
        <w:t>e</w:t>
        <w:softHyphen/>
        <w:t>tan. Eta honek guz</w:t>
        <w:softHyphen/>
        <w:t>ti</w:t>
        <w:softHyphen/>
        <w:t>ak esan nahi duena oso argia da: hain zuzen ere, libu</w:t>
        <w:softHyphen/>
        <w:t>ru</w:t>
        <w:softHyphen/>
        <w:t>te</w:t>
        <w:softHyphen/>
        <w:t>gi sare</w:t>
        <w:softHyphen/>
        <w:t>ak egun fun</w:t>
        <w:softHyphen/>
        <w:t>tzi</w:t>
        <w:softHyphen/>
        <w:t>o</w:t>
        <w:softHyphen/>
        <w:t>na</w:t>
        <w:softHyphen/>
        <w:t>tzen bal</w:t>
        <w:softHyphen/>
        <w:t>din badu, libu</w:t>
        <w:softHyphen/>
        <w:t>ru</w:t>
        <w:softHyphen/>
        <w:t>zai</w:t>
        <w:softHyphen/>
        <w:t>nek egi</w:t>
        <w:softHyphen/>
        <w:t>ten duten lan esker</w:t>
        <w:softHyphen/>
        <w:t>ga</w:t>
        <w:softHyphen/>
        <w:t>ri esker dela, libu</w:t>
        <w:softHyphen/>
        <w:t>ru</w:t>
        <w:softHyphen/>
        <w:t>zai</w:t>
        <w:softHyphen/>
        <w:t>nek egi</w:t>
        <w:softHyphen/>
        <w:t>ten duten lan hori bal</w:t>
        <w:softHyphen/>
        <w:t>din</w:t>
        <w:softHyphen/>
        <w:t>tza dui</w:t>
        <w:softHyphen/>
        <w:t>ne</w:t>
        <w:softHyphen/>
        <w:t>tan egi</w:t>
        <w:softHyphen/>
        <w:t>ten duten eta zer</w:t>
        <w:softHyphen/>
        <w:t>bi</w:t>
        <w:softHyphen/>
        <w:t>tzu publi</w:t>
        <w:softHyphen/>
        <w:t>ko</w:t>
        <w:softHyphen/>
        <w:t>an ari diren neu</w:t>
        <w:softHyphen/>
        <w:t>rri</w:t>
        <w:softHyphen/>
        <w:t>an.</w:t>
      </w:r>
    </w:p>
    <w:p>
      <w:pPr>
        <w:pStyle w:val="Texto"/>
        <w:spacing w:lineRule="exact" w:line="217"/>
        <w:rPr/>
      </w:pPr>
      <w:r>
        <w:rPr/>
        <w:t>Beraz, geuk uste dugu libu</w:t>
        <w:softHyphen/>
        <w:t>ru</w:t>
        <w:softHyphen/>
        <w:t>zai</w:t>
        <w:softHyphen/>
        <w:t>nen iza</w:t>
        <w:softHyphen/>
        <w:t>e</w:t>
        <w:softHyphen/>
        <w:t>ra publi</w:t>
        <w:softHyphen/>
        <w:t>ko horrek segi</w:t>
        <w:softHyphen/>
        <w:t>tu behar duela, azpi</w:t>
        <w:softHyphen/>
        <w:t>kon</w:t>
        <w:softHyphen/>
        <w:t>tra</w:t>
        <w:softHyphen/>
        <w:t>tek ez dio</w:t>
        <w:softHyphen/>
        <w:t>te</w:t>
        <w:softHyphen/>
        <w:t>la bate</w:t>
        <w:softHyphen/>
        <w:t>re onik egi</w:t>
        <w:softHyphen/>
        <w:t>ten libu</w:t>
        <w:softHyphen/>
        <w:t>ru</w:t>
        <w:softHyphen/>
        <w:t>te</w:t>
        <w:softHyphen/>
        <w:t>gi sare kali</w:t>
        <w:softHyphen/>
        <w:t>ta</w:t>
        <w:softHyphen/>
        <w:t>tez</w:t>
        <w:softHyphen/>
        <w:t>ko bati eta, zen</w:t>
        <w:softHyphen/>
        <w:t>tzu horre</w:t>
        <w:softHyphen/>
        <w:t>tan, bai</w:t>
        <w:softHyphen/>
        <w:t>ez</w:t>
        <w:softHyphen/>
        <w:t>ko boza ema</w:t>
        <w:softHyphen/>
        <w:t>nen dugu mozio honen aurrean. Mila esker.</w:t>
      </w:r>
    </w:p>
    <w:p>
      <w:pPr>
        <w:pStyle w:val="Texto"/>
        <w:spacing w:lineRule="exact" w:line="217"/>
        <w:rPr/>
      </w:pPr>
      <w:r>
        <w:rPr>
          <w:i w:val="false"/>
        </w:rPr>
        <w:t>SR. PRESIDENTE:</w:t>
      </w:r>
      <w:r>
        <w:rPr/>
        <w:t xml:space="preserve"> Muchas gracias a usted, señora Sarasola. En nombre del Grupo Parlamentario Izquierda-Ezkerra tiene la palabra el señor Mauleón, quien realiza la intervención desde el escaño. Adelante, por favor. </w:t>
      </w:r>
    </w:p>
    <w:p>
      <w:pPr>
        <w:pStyle w:val="Texto"/>
        <w:spacing w:lineRule="exact" w:line="217"/>
        <w:rPr/>
      </w:pPr>
      <w:r>
        <w:rPr>
          <w:i w:val="false"/>
        </w:rPr>
        <w:t xml:space="preserve">SR. MAULEÓN ECHEVERRÍA: </w:t>
      </w:r>
      <w:r>
        <w:rPr/>
        <w:t xml:space="preserve">Eskerrik asko eta arratsalde on guztioi. En primer lugar, sí que me gustaría decirle al señor Felones que es bienvenido a la oposición, que ya no va a tener que utilizar tanto la paciencia, aunque tiempo había tenido ya para tener en cuenta una serie de elementos como que el programa de UPN decía que iban a duplicar el presupuesto de acción cultural y lo que hicieron fue rebajarlo un 30 por ciento, y no solo eso, sino que, no sé si se han fijado ustedes, pero, qué casualidad, en el Departamento de Cultura no hay una sola partida salvaguardada de esas en las que no se va a tocar, fruto de los ciento treinta y dos millones de recortes. Eso quiere decir que, efectivamente, el Departamento de Cultura es uno de los grandes paganos, si no el gran pagano de todos los recortes de este Gobierno, que ya lo venía siendo desde el inicio, dicho sea de paso. </w:t>
      </w:r>
    </w:p>
    <w:p>
      <w:pPr>
        <w:pStyle w:val="Texto"/>
        <w:spacing w:lineRule="exact" w:line="217"/>
        <w:rPr/>
      </w:pPr>
      <w:r>
        <w:rPr/>
        <w:t>En todo caso, en lo que estamos tratando la verdad es que la moción es una cuestión de pura lógica. El Gobierno de Navarra ha abierto un precedente, a nuestro juicio muy grave, que es que si hasta ahora el conjunto del personal y los servicios de bibliotecas de Navarra era personal público ya se ha comenzado a externalizar, a privatizar una parte de la gestión de la Biblioteca General de Navarra. Pero es que, además, y como se ha mencionado, recientemente, la Asociación de Bibliotecarios y Bibliotecarias de Navarra hizo un repaso exhaustivo de la situación del conjunto de las bibliotecas que tenemos en Navarra. Hay que destacar que a pregunta de nuestro grupo parlamentario se nos informaba recientemente que ha habido cierres de hasta veinticinco o treinta días de bibliotecas por falta de personal para sustituir, que en los últimos años se ha bajado más del 70 por ciento el presupuesto para la dotación de fondos bibliográficos, que no se ha desarrollado prácticamente nada de la ley de bibliotecas, etcétera. Por tanto, esta cuestión, desde luego, nos parece importante, pero nos preocupa muy seriamente el rumbo que está cogiendo el conjunto del sistema de bibliotecas de Navarra y, desde luego, por este camino vamos a una reducción notable de la calidad de sus servicios. Muchas gracias.</w:t>
      </w:r>
    </w:p>
    <w:p>
      <w:pPr>
        <w:pStyle w:val="Texto"/>
        <w:spacing w:lineRule="exact" w:line="217"/>
        <w:rPr/>
      </w:pPr>
      <w:r>
        <w:rPr>
          <w:i w:val="false"/>
        </w:rPr>
        <w:t>SR. PRESIDENTE:</w:t>
      </w:r>
      <w:r>
        <w:rPr/>
        <w:t xml:space="preserve"> Muchas gracias a usted, señor Mauleón. A continuación vamos a abrir un turno en contra. Por Unión del Pueblo Navarro tiene la palabra el señor Sayas, quien interviene desde el escaño. Adelante, por favor. </w:t>
      </w:r>
    </w:p>
    <w:p>
      <w:pPr>
        <w:pStyle w:val="Texto"/>
        <w:spacing w:lineRule="exact" w:line="217"/>
        <w:rPr/>
      </w:pPr>
      <w:r>
        <w:rPr>
          <w:i w:val="false"/>
        </w:rPr>
        <w:t>SR. SAYAS LÓPEZ:</w:t>
      </w:r>
      <w:r>
        <w:rPr/>
        <w:t xml:space="preserve"> Muchas gracias, Presidente. Señor Felones, me permitirá, desde el aprecio que sabe que le tengo, que le diga que cuando usted dice que su grupo va a trabajar desde la oposición con la misma lealtad que lo ha hecho desde el Gobierno yo no sé si es para que estemos tranquilos o para que nos echemos a temblar, porque ya sabemos que la lealtad quizá ha sido lo que ha faltado por su parte en este Gobierno. </w:t>
      </w:r>
    </w:p>
    <w:p>
      <w:pPr>
        <w:pStyle w:val="Texto"/>
        <w:spacing w:lineRule="exact" w:line="217"/>
        <w:rPr/>
      </w:pPr>
      <w:r>
        <w:rPr/>
        <w:t xml:space="preserve">Estamos hablando aquí de las bibliotecas, y yo creo que lo que hay que decir son dos cosas. En primer lugar, que este Gobierno está cumpliendo absolutamente la ley de las bibliotecas, que Navarra cuenta con un magnífico sistema bibliotecario y que la Biblioteca General de Navarra tiene unas magníficas instalaciones que han sido fruto del acuerdo y fruto también del esfuerzo que ha hecho el Gobierno de Navarra por tener estas dotaciones. </w:t>
      </w:r>
    </w:p>
    <w:p>
      <w:pPr>
        <w:pStyle w:val="Texto"/>
        <w:spacing w:lineRule="exact" w:line="217"/>
        <w:rPr/>
      </w:pPr>
      <w:r>
        <w:rPr/>
        <w:t>En el punto segundo, lo que diferencia a algunos partidos de esta Cámara de los ciudadanos es que mientras a algunos partidos les preocupa quién presta el servicio lo que les preocupa a los ciudadanos es que ese servicio se preste bien. Muchas gracias.</w:t>
      </w:r>
    </w:p>
    <w:p>
      <w:pPr>
        <w:pStyle w:val="Texto"/>
        <w:spacing w:lineRule="exact" w:line="217"/>
        <w:rPr/>
      </w:pPr>
      <w:r>
        <w:rPr>
          <w:i w:val="false"/>
        </w:rPr>
        <w:t>SR. PRESIDENTE:</w:t>
      </w:r>
      <w:r>
        <w:rPr/>
        <w:t xml:space="preserve"> Muchas gracias, señor Sayas. Por el Grupo Parlamentario Popular tiene la palabra la señora Zarranz, quien realiza la intervención desde el escaño. Adelante, por favor. </w:t>
      </w:r>
    </w:p>
    <w:p>
      <w:pPr>
        <w:pStyle w:val="Texto"/>
        <w:spacing w:lineRule="exact" w:line="217"/>
        <w:rPr/>
      </w:pPr>
      <w:r>
        <w:rPr>
          <w:i w:val="false"/>
        </w:rPr>
        <w:t>SRA. ZARRANZ ERREA:</w:t>
      </w:r>
      <w:r>
        <w:rPr/>
        <w:t xml:space="preserve"> Sí, muchas gracias, señor Presidente, intervendré desde el escaño por la brevedad. Al señor Mauleón, como estamos hablando aquí de paciencia, le quería decir que en la oposición también estamos algunos que tenemos que desarrollar un ejercicio de mucha paciencia escuchando algunas cosas que dicen otros compañeros de la oposición. La paciencia va por todas partes, por todos los lados. </w:t>
      </w:r>
    </w:p>
    <w:p>
      <w:pPr>
        <w:pStyle w:val="Texto"/>
        <w:spacing w:lineRule="exact" w:line="217"/>
        <w:rPr/>
      </w:pPr>
      <w:r>
        <w:rPr/>
        <w:t>Sobre la moción en cuestión, el Parlamento de Navarra insta al Gobierno de Navarra a completar el personal necesario para la correcta atención al público en la nueva Biblioteca General. Si ya está completo. A través de Sedena se da un servicio los fines de semana, pero ya está completo. A mí me gustaría saber qué dirían si se hiciera, por ejemplo, trabajar a los funcionarios los sábados por la mañana. Entonces estaríamos escuchando que se están incumpliendo las condiciones laborales. Es que al final me da la sensación de que aquí nadie está contento. Como ha dicho el señor Sayas, de lo que se trata es de que el público esté atendido, y el público está atendido, y muy bien atendido, porque, independientemente de quién contrate a los bibliotecarios, lo que hay que reconocer es que los bibliotecarios son muy profesionales, e, independientemente de quién les haya contratado, van a dar un servicio excelente a la ciudadanía. Muchas gracias.</w:t>
      </w:r>
    </w:p>
    <w:p>
      <w:pPr>
        <w:pStyle w:val="Texto"/>
        <w:spacing w:lineRule="exact" w:line="217"/>
        <w:rPr/>
      </w:pPr>
      <w:r>
        <w:rPr>
          <w:i w:val="false"/>
        </w:rPr>
        <w:t>SR. PRESIDENTE:</w:t>
      </w:r>
      <w:r>
        <w:rPr/>
        <w:t xml:space="preserve"> Muchas gracias, señora Zarranz. Turno de réplica, señor Leuza. Además, interviene desde el escaño. Adelante, por favor.</w:t>
      </w:r>
    </w:p>
    <w:p>
      <w:pPr>
        <w:pStyle w:val="Texto"/>
        <w:spacing w:lineRule="exact" w:line="217"/>
        <w:rPr/>
      </w:pPr>
      <w:r>
        <w:rPr>
          <w:i w:val="false"/>
        </w:rPr>
        <w:t>SR. LEUZA GARCÍA:</w:t>
      </w:r>
      <w:r>
        <w:rPr/>
        <w:t xml:space="preserve"> Gracias, señor Presidente. Es evidente que UPN y PP cada vez se reparten más los papeles, cada uno tiene que decir lo que tiene que decir, pero casi es el mismo mensaje, y no es cierto que está completado, es cierto porque lo dicen ellos, no lo digo yo, lo dicen ellos. La instalación es muy buena, como pudimos comprobar en su día, pero falta personal. </w:t>
      </w:r>
    </w:p>
    <w:p>
      <w:pPr>
        <w:pStyle w:val="Texto"/>
        <w:spacing w:lineRule="exact" w:line="217"/>
        <w:rPr/>
      </w:pPr>
      <w:r>
        <w:rPr/>
        <w:t xml:space="preserve">En primer lugar, quiero agradecer su apoyo a los grupos que van a apoyar la moción, y quiero incidir en dos cuestiones muy brevemente. La primera es que quiero contarles que hace unos días, escuchando la radio, disfruté oyendo a unos contertulios hablar sobre el programa de François Hollande, que escuchándolo desde esta parte de la muga parece un sueño cada vez más lejano, la verdad. En referencia a educación y cultura  justifica su proyecto socialista diciendo que toda la inversión que hoy hacemos en maestros, educadores y demás profesionales nos lo ahorraremos en el futuro en cárceles y policía. No lo digo yo, lo decía él. Aprendamos de lo que merece la pena aprender, dejemos de recortar en conceptos que nos hacen retroceder hacia un pasado que en este caso nunca fue mejor. </w:t>
      </w:r>
    </w:p>
    <w:p>
      <w:pPr>
        <w:pStyle w:val="Texto"/>
        <w:spacing w:lineRule="exact" w:line="217"/>
        <w:rPr/>
      </w:pPr>
      <w:r>
        <w:rPr/>
        <w:t xml:space="preserve">Por último, quiero hacer una crítica a la falta de previsión por parte de la dirección de bibliotecas para planificar la provisión de puestos a interinidad en el Servicio de Bibliotecas de Navarra. En agosto finaliza el contrato de siete personas del nivel D, que de momento no van a ser sustituidas porque aún no ha salido la convocatoria de un concurso de traslados para niveles C que deben sustituir estas plazas, por lo que se utilizará la lista de sustituciones y es probable que a esas personas que comiencen en agosto haya que formarlas ante la falta de previsión. Nada más. Mila esker denoi. </w:t>
      </w:r>
    </w:p>
    <w:p>
      <w:pPr>
        <w:pStyle w:val="Texto"/>
        <w:spacing w:lineRule="exact" w:line="217"/>
        <w:rPr/>
      </w:pPr>
      <w:r>
        <w:rPr>
          <w:i w:val="false"/>
        </w:rPr>
        <w:t>SR. PRESIDENTE:</w:t>
      </w:r>
      <w:r>
        <w:rPr/>
        <w:t xml:space="preserve"> Muchas gracias, señor Leuza. Vamos a proceder, por lo tanto, a la votación de la moción que se ha debatidido. Señorías, comienza la votación. </w:t>
      </w:r>
      <w:r>
        <w:rPr>
          <w:i w:val="false"/>
          <w:smallCaps/>
        </w:rPr>
        <w:t>(Pausa)</w:t>
      </w:r>
      <w:r>
        <w:rPr/>
        <w:t xml:space="preserve"> Señora Secretaria, por favor, resultados. </w:t>
      </w:r>
    </w:p>
    <w:p>
      <w:pPr>
        <w:pStyle w:val="Texto"/>
        <w:spacing w:lineRule="exact" w:line="217"/>
        <w:rPr/>
      </w:pPr>
      <w:r>
        <w:rPr>
          <w:i w:val="false"/>
        </w:rPr>
        <w:t>SRA. SECRETARIA PRIMERA (Sra. Esporrín Las Heras):</w:t>
      </w:r>
      <w:r>
        <w:rPr/>
        <w:t xml:space="preserve"> 25 votos a favor, 22 en contra, 0 abstenciones.</w:t>
      </w:r>
    </w:p>
    <w:p>
      <w:pPr>
        <w:pStyle w:val="Texto"/>
        <w:spacing w:lineRule="exact" w:line="217"/>
        <w:rPr/>
      </w:pPr>
      <w:r>
        <w:rPr>
          <w:i w:val="false"/>
        </w:rPr>
        <w:t>SR. PRESIDENTE:</w:t>
      </w:r>
      <w:r>
        <w:rPr/>
        <w:t xml:space="preserve"> Queda aprobada la moción presentada por el Grupo Parlamentario Nafarroa Bai.</w:t>
      </w:r>
    </w:p>
    <w:p>
      <w:pPr>
        <w:pStyle w:val="Texto"/>
        <w:spacing w:lineRule="exact" w:line="217"/>
        <w:rPr/>
      </w:pPr>
      <w:r>
        <w:rPr/>
      </w:r>
    </w:p>
    <w:p>
      <w:pPr>
        <w:pStyle w:val="Texto"/>
        <w:spacing w:lineRule="exact" w:line="217"/>
        <w:rPr/>
      </w:pPr>
      <w:r>
        <w:rPr/>
        <w:t>TRADUCCIÓN</w:t>
      </w:r>
    </w:p>
    <w:p>
      <w:pPr>
        <w:pStyle w:val="Texto"/>
        <w:spacing w:lineRule="exact" w:line="217"/>
        <w:rPr/>
      </w:pPr>
      <w:r>
        <w:rPr/>
      </w:r>
    </w:p>
    <w:p>
      <w:pPr>
        <w:pStyle w:val="Texto"/>
        <w:spacing w:lineRule="exact" w:line="217"/>
        <w:rPr/>
      </w:pPr>
      <w:r>
        <w:rPr/>
        <w:t>(9) SRA. SARASOLA JACA: Muchas gracias nuevamente, señor Presidente. Quisiera decir que tomaremos la palabra en el turno a favor, porque estamos totalmente de acuerdo con la propuesta de Nafarroa Bai.</w:t>
      </w:r>
    </w:p>
    <w:p>
      <w:pPr>
        <w:pStyle w:val="Texto"/>
        <w:spacing w:lineRule="exact" w:line="217"/>
        <w:rPr/>
      </w:pPr>
      <w:r>
        <w:rPr/>
        <w:t>En la Comisión de Cultura llevamos ya más de un mes hablando acerca de las bibliotecas, cómo deberían ser, qué es una biblioteca digna, cómo sería una biblioteca ideal, como diría alguien. Pero, precisamente, en este tema que hemos tratado, a favor de una biblioteca digna, existe un aspecto muy a tener en cuenta, y es el referido a la naturaleza de los trabajadores, de los bibliotecarios, o de la entrada de empresas privadas, la existencia de subcontratas en la Red de Bibliotecas de Navarra.</w:t>
      </w:r>
    </w:p>
    <w:p>
      <w:pPr>
        <w:pStyle w:val="Texto"/>
        <w:spacing w:lineRule="exact" w:line="217"/>
        <w:rPr/>
      </w:pPr>
      <w:r>
        <w:rPr/>
        <w:t>Ya sabemos que el pasado invierno, a petición de la iniciativa popular y tras numerosas protestas, se estableció en el Palacio del Condestable una biblioteca provisional para los vecinos del Casco Viejo, pero se ha gestionado a través de la empresa privada Sedena, es decir, a través de una subcontrata. Y como se dice en la moción, tenemos un segundo caso en la Biblioteca de Navarra, donde algunos de sus servicios han sido subcontratados o privatizados.</w:t>
      </w:r>
    </w:p>
    <w:p>
      <w:pPr>
        <w:pStyle w:val="Texto"/>
        <w:spacing w:lineRule="exact" w:line="217"/>
        <w:rPr/>
      </w:pPr>
      <w:r>
        <w:rPr/>
        <w:t>Nosotros hacemos una lectura muy clara de todo esto. De hecho, lo que vemos es que el dinero público, una vez más, pasa a manos privadas, que el dinero de todos pasa a los bolsillos de unas pocas empresas privadas, y nosotros no estamos de acuerdo con eso, porque en el caso de las bibliotecas nos preocupa, por ejemplo, la formación con la que cuentan los bibliotecarios, qué formación tienen los bibliotecarios que trabajan en esas empresas a través de subcontratas, o bajo qué condiciones trabajan esas personas. Sabemos que la labor del bibliotecario no consiste únicamente en atender al público. También se encargan del archivo y de la gestión de la propia biblioteca, así como de las relaciones y las diferentes colaboraciones con el pueblo del que se trate. Son muchas funciones, y creemos que una subcontrata no puede cubrir todas esas funciones con calidad.</w:t>
      </w:r>
    </w:p>
    <w:p>
      <w:pPr>
        <w:pStyle w:val="Texto"/>
        <w:spacing w:lineRule="exact" w:line="217"/>
        <w:rPr/>
      </w:pPr>
      <w:r>
        <w:rPr/>
        <w:t>En segundo lugar, nos preocupan las condiciones de trabajo de los trabajadores, porque es sabido que en estas subcontratas los trabajadores suelen tener peores condiciones laborales.</w:t>
      </w:r>
    </w:p>
    <w:p>
      <w:pPr>
        <w:pStyle w:val="Texto"/>
        <w:spacing w:lineRule="exact" w:line="217"/>
        <w:rPr/>
      </w:pPr>
      <w:r>
        <w:rPr/>
        <w:t>Y otra cuestión: la falta de estabilidad laboral, ya que esas empresas subcontratadas a menudo no garantizan, la mayor parte de las veces por no ofrecer unas condiciones laborales dignas, la continuidad de los trabajadores.</w:t>
      </w:r>
    </w:p>
    <w:p>
      <w:pPr>
        <w:pStyle w:val="Texto"/>
        <w:spacing w:lineRule="exact" w:line="217"/>
        <w:rPr/>
      </w:pPr>
      <w:r>
        <w:rPr/>
        <w:t>Y, finalmente, quiero terminar diciendo que en muchos de los servicios que prestan estas subcontratas, en la mayoría, en demasiados, no se le aplica ningún tipo de control, y eso nos parece tremendamente preocupante.</w:t>
      </w:r>
    </w:p>
    <w:p>
      <w:pPr>
        <w:pStyle w:val="Texto"/>
        <w:spacing w:lineRule="exact" w:line="217"/>
        <w:rPr/>
      </w:pPr>
      <w:r>
        <w:rPr/>
        <w:t>Además, los representantes de la Asociación Navarra de Bibliotecarios –Asnabi– nos han dicho que hay todavía mucho por hacer en la Red de Bibliotecas. Por ejemplo, que la Ley 32/2002 está sin desarrollar, que el Plan Estratégico también está sin desarrollar, y que el mapa de lectura no se ha renovado en los últimos años. El significado de todo esto está muy claro: y es que si actualmente la Red Bibliotecas funciona, es gracias al enorme trabajo que llevan a cabo los bibliotecarios, en la medida en que los bibliotecarios realizan ese trabajo en unas condiciones dignas y dentro del servicio público.</w:t>
      </w:r>
    </w:p>
    <w:p>
      <w:pPr>
        <w:pStyle w:val="Texto"/>
        <w:spacing w:lineRule="exact" w:line="217" w:before="0" w:after="85"/>
        <w:rPr/>
      </w:pPr>
      <w:r>
        <w:rPr/>
        <w:t>Por lo tanto, creemos que esa naturaleza pública de los bibliotecarios debe continuar, que las subcontratas hacen flaco favor a una red de bibliotecas de calidad, y, en ese sentido, votaremos a favor de esta mo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0:00Z</dcterms:created>
  <dc:creator/>
  <dc:description/>
  <dc:language>en-US</dc:language>
  <cp:lastModifiedBy>paquita</cp:lastModifiedBy>
  <dcterms:modified xsi:type="dcterms:W3CDTF">2012-10-08T06:41:00Z</dcterms:modified>
  <cp:revision>3</cp:revision>
  <dc:subject/>
  <dc:title/>
</cp:coreProperties>
</file>